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чение суффиксов -абельн-, -ибельн-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кан Кароли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удентка Уральского федерального университета имени первого Президента России Б.Н. Ельцина, Екатеринбург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лов, содержащих суффиксы -абельн-, -ибельн- в современном русском языке в последние десятилетия стремительно растет. На данный момент нам удалось зафиксировать 170 лексем, из них более 110 образованы уж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 </w:t>
      </w:r>
      <w:r>
        <w:rPr>
          <w:rFonts w:cs="Times New Roman" w:ascii="Times New Roman" w:hAnsi="Times New Roman"/>
          <w:sz w:val="24"/>
          <w:szCs w:val="24"/>
        </w:rPr>
        <w:t>Иноязычные суффиксы на сегодняшний день четко выделяются в русском языке как структурный элемент и являются полноценными морфемами, образуя новые слова на базе русских основ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етабель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вибельный </w:t>
      </w:r>
      <w:r>
        <w:rPr>
          <w:rFonts w:cs="Times New Roman" w:ascii="Times New Roman" w:hAnsi="Times New Roman"/>
          <w:iCs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</w:rPr>
        <w:t xml:space="preserve">.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грамматика 1980 г. для слов с суффиксами </w:t>
      </w:r>
      <w:bookmarkStart w:id="0" w:name="_Hlk65312711"/>
      <w:r>
        <w:rPr>
          <w:rFonts w:cs="Times New Roman" w:ascii="Times New Roman" w:hAnsi="Times New Roman"/>
          <w:color w:val="000000"/>
          <w:sz w:val="24"/>
          <w:szCs w:val="24"/>
        </w:rPr>
        <w:t xml:space="preserve">-абельн-, -ибельн- </w:t>
      </w:r>
      <w:bookmarkStart w:id="1" w:name="_Hlk62079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ла следующее словообразовательное значение: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годный, доступный для действия, названного мотивирующим словом» [Грамматика-80: 276]. Однако на современном этапе развития русского языка вследствие активного пополнения словарного состава языка новыми языковыми единицами с данной морфемой, можно </w:t>
      </w:r>
      <w:r>
        <w:rPr>
          <w:rFonts w:cs="Times New Roman" w:ascii="Times New Roman" w:hAnsi="Times New Roman"/>
          <w:sz w:val="24"/>
          <w:szCs w:val="24"/>
        </w:rPr>
        <w:t>выдел</w:t>
      </w:r>
      <w:r>
        <w:rPr>
          <w:rFonts w:cs="Times New Roman" w:ascii="Times New Roman" w:hAnsi="Times New Roman"/>
          <w:color w:val="000000"/>
          <w:sz w:val="24"/>
          <w:szCs w:val="24"/>
        </w:rPr>
        <w:t>ить следующие модификации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годность для того, что названо мотивирующим словом. Первые производные с данным словообразовательным значением появилис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рт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пригодный для транспортировки’, однако актуальным данное значение стало только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</w:t>
      </w:r>
      <w:r>
        <w:rPr>
          <w:rFonts w:cs="Times New Roman" w:ascii="Times New Roman" w:hAnsi="Times New Roman"/>
          <w:sz w:val="24"/>
          <w:szCs w:val="24"/>
        </w:rPr>
        <w:t>с появлением собственно русских образов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п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место, пригодное для купания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си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‘одежда, пригодная для носки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зможность осуществления действия, названного мотивирующим слово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крыв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такой, который можно закрыть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такой, который можно решить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жим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такой, на который можно нажать, кликнуть’. Лексемы с данным словообразовательным значением появились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особность к тому, что названо мотивирующим словом. Слова, имеющие данное словообразовательное значение, относятся </w:t>
      </w:r>
      <w:r>
        <w:rPr>
          <w:rFonts w:cs="Times New Roman" w:ascii="Times New Roman" w:hAnsi="Times New Roman"/>
          <w:sz w:val="24"/>
          <w:szCs w:val="24"/>
        </w:rPr>
        <w:t>в основ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едицинским термина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агул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способный свертываться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т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способный к изменчивости, мутации’, в остальных лексемах оно встречается редко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аптаб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способный к приспособлению’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bookmarkStart w:id="2" w:name="_Hlk65310739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ение качества предмета, его неотъемлемого свойства.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ловообразовательное значение у слов с суффиксами -абельн-, -ибельн- было первичным, поскольку первые слова с данными суффиксами, пришедшие в русский язы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не имели в своем составе глагольного значения, а обозначали определенный признак предмета. К таковым лексемам относятс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рдон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простительный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он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благоразумный, приличный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м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милый, приятный’ и т.д., заимствованны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а такж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фортаб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удобный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ентаб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представительный, видный’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нт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доходный, прибыльный’ и т.д., заимствованны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неологизмах данное значение встречается редко </w:t>
      </w:r>
      <w:r>
        <w:rPr>
          <w:rFonts w:cs="Times New Roman" w:ascii="Times New Roman" w:hAnsi="Times New Roman"/>
          <w:sz w:val="24"/>
          <w:szCs w:val="24"/>
        </w:rPr>
        <w:t>и является вторичны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куп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тот, который можно купить’ &gt; «приемлемый по цене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юз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тот, которым можно пользоваться’ &gt;  ‘удобный в использовании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лексемы, которые комбинируют два словообразовательных значения. Комбинируются следующие 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дность для того, что названо мотивирующим словом, а также возможность осуществления действия, названного мотивирующим слово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исоваб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такой, который можно нарисовать’, ‘пригодный, подходящий для рисования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означение качества предмета, а также возможность осуществления действия, названного мотивирующим словом: </w:t>
      </w:r>
      <w:r>
        <w:rPr>
          <w:rFonts w:cs="Times New Roman" w:ascii="Times New Roman" w:hAnsi="Times New Roman"/>
          <w:i/>
          <w:sz w:val="24"/>
          <w:szCs w:val="24"/>
        </w:rPr>
        <w:t>кусабельный</w:t>
      </w:r>
      <w:r>
        <w:rPr>
          <w:rFonts w:cs="Times New Roman" w:ascii="Times New Roman" w:hAnsi="Times New Roman"/>
          <w:sz w:val="24"/>
          <w:szCs w:val="24"/>
        </w:rPr>
        <w:t xml:space="preserve"> ‘недоступный по цене’, ‘такой, который можно откусить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означение качества предмет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дность для того, что названо мотивирующим слово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т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‘летный (о погоде)’, ‘пригодный, подходящий для полета’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лов с данными суффиксами выделяются значения объектные, указывающие на объект, на который направлено действие, и субъектные, указывающие на производителя действия, носителя признака. К первой группе относятся лексе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румент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ри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, ко второй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езжабельный, импутабельны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ую группу составляют слова с субъектно-объектными значениям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бельный, контактаб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лекс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аб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обозначать как человека, который вступает в контакт, так и человека, с которым можно вступить в контакт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уффиксы -абельн-, -ибельн- можно назвать полисемантичными, поскольку они имеют разнообразные значения: как именные, так и глагольные.  Существование разнообразных значений у слов с суффиксами -абельн-, -ибельн- 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том, что иноязычные суффиксы освоились в русской словообразовательной системе и являются её активными элементами. 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сская грамматика. Т. 1. Фонетика. Фонология. Ударение. Интонация. Словообразование. Морфология. М.: Наука, 1980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льм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ваш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ов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уффикс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бельн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/ Нов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словари нов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Л., 1978. С. 117-12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28T19:24:00Z</dcterms:modified>
  <cp:revision>3</cp:revision>
  <dc:subject/>
  <dc:title/>
</cp:coreProperties>
</file>