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рика М. Калинин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тиц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конструктах «Детство» и «Взрослая жизн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унова Екатери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Балтийского федерального университета им. И. Кант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град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енно-поэтических текстах М. Калинина представлена вербализация конструктов «Детство» и «Взрослая жизнь». Данные конструкты обладают тесной аксиологической связью, также они репрезентируют авторскую языковую картину мира. Конструкты «Детство» и «Взрослая жизнь» выстраиваются в дихотомическую пару координат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ценность </w:t>
      </w:r>
      <w:r>
        <w:rPr>
          <w:rFonts w:cs="Times New Roman" w:ascii="Times New Roman" w:hAnsi="Times New Roman"/>
          <w:sz w:val="24"/>
          <w:szCs w:val="24"/>
        </w:rPr>
        <w:t>в контексте авторск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стал анализ способов семантической репрезентации конструктов «Детство» и «Взрослая жизнь». Также были выявлены аспекты, по которым автором выстраивается оппозиция представленных конструктов. Это помогло определить их место и их взаимосвязь в мировоззрении лирического героя М. Кали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послужили лирические тексты М. Калинина, опубликованные в открытых источниках сети Интернет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м</w:t>
      </w:r>
      <w:r>
        <w:rPr>
          <w:rFonts w:cs="Times New Roman" w:ascii="Times New Roman" w:hAnsi="Times New Roman"/>
          <w:sz w:val="24"/>
          <w:szCs w:val="24"/>
        </w:rPr>
        <w:t xml:space="preserve"> сплошной выборки нами было выделено 135 разноуровневых единиц, репрезентирующих конструкт «Детство» и 45 единиц, репрезентирующих конструкт «Взрослая жиз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 ценностного конструкта «Детство», отраженного в текстах М. Калинина, составляют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детство, дети, мальчик, малыш</w:t>
      </w:r>
      <w:r>
        <w:rPr>
          <w:rFonts w:cs="Times New Roman" w:ascii="Times New Roman" w:hAnsi="Times New Roman"/>
          <w:sz w:val="24"/>
          <w:szCs w:val="24"/>
        </w:rPr>
        <w:t xml:space="preserve">, прилагательные </w:t>
      </w:r>
      <w:r>
        <w:rPr>
          <w:rFonts w:cs="Times New Roman" w:ascii="Times New Roman" w:hAnsi="Times New Roman"/>
          <w:i/>
          <w:sz w:val="24"/>
          <w:szCs w:val="24"/>
        </w:rPr>
        <w:t>детский, маленький</w:t>
      </w:r>
      <w:r>
        <w:rPr>
          <w:rFonts w:cs="Times New Roman" w:ascii="Times New Roman" w:hAnsi="Times New Roman"/>
          <w:sz w:val="24"/>
          <w:szCs w:val="24"/>
        </w:rPr>
        <w:t xml:space="preserve">. С их помощью вербализируется абстрактный образ соответствующего периода развития личности, который формируется путем сложного проживания данного этапа и последующей рефлексии. Для лирического героя детство является лучшей стадией жизненного пути, герой способен мечтать о великом, он верит в чудо, его жизнь легка и безоблач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дро антиценностного конструкта «Взрослая жизнь» входят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рос, вырос, взрослел (ширясь и зверея), вырастать, вырасти (плохим), не вырасту (археологом), </w:t>
      </w:r>
      <w:r>
        <w:rPr>
          <w:rFonts w:cs="Times New Roman" w:ascii="Times New Roman" w:hAnsi="Times New Roman"/>
          <w:sz w:val="24"/>
          <w:szCs w:val="24"/>
        </w:rPr>
        <w:t>прилагатель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зрослый</w:t>
      </w:r>
      <w:r>
        <w:rPr>
          <w:rFonts w:cs="Times New Roman" w:ascii="Times New Roman" w:hAnsi="Times New Roman"/>
          <w:sz w:val="24"/>
          <w:szCs w:val="24"/>
        </w:rPr>
        <w:t>. Данный конструкт подразумевает собой аналогичный абстрактный образ периода развития личности, следующий после детства. В лирических текстах М. Калинина взрослая жизнь прямо противопоставлена детству. Она связана с материалистическим взглядом на мир, низким уровнем нравственности, увяданием всего доброго и светлого, разочарованием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что каждый конструкт содержит в себе ряд смежных семантических полей, имеющих внутренние пересечения и связи. Они могут быть распределены в ближней и дальней периферии конструктов. Так в зону ближней периферии конструкта «Детство» входят смежные семантические поля: «Сказка», «Мечта», «Вера в правду», «Творчество», «Музыка», «Литература», «Семья», «Самосознание», «Атрибуты детст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яя периферия конструкта «Детство» включает семантические поля «Природа», «Школа», «Друзья», «Праздник» и «Своб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определение семантических полей «Творчество», «Семья», «Школа» и «Друзья» имеет индивидуальный характер и демонстрирует авторскую особенность в отображении ценностного конструкта «Детство». Семантические поля «Творчество» и «Семья» тесно связаны в миропонимании лирического героя, поскольку именно семья способствует его творческому развитию, прививает любовь к слову и музыке. Семантические поля «Школа» и «Друзья» находятся на дальнем плане, зачастую герой одинок и не имеет друзей, также практически никогда не говорится о школьной жизни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 «Взрослая жизнь» встречается намного реже и вербализируется лексемами, входящими в ближнюю периферию данного конструкта: «Самосознание», «Чужое мнение», «Грех» и «Атрибуты взрослой жизни». Лирический герой осознает свою жизнь серой и скучной, она наполнена бедами, злом и горем. В глазах других он является маргиналом, утратившим свою добродетель. Отдельно М. Калининым раскрывается аспект греха: лирический герой совершает множество нарушений религиозных заповедей, утрачивает человеческие качества. Также его ценностными ориентирами являются физические объекты, которыми он способен обладать: деньги, машин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 «Взрослая жизнь» появляется только при изображении конструкта «Детство». Зачастую М. Калинин раскрывает аспекты жизни ребенка и взрослого, посредством противопоставления конструк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летающая колесница – автомобиль, летаю как птица – в самолетах летаю трусливо, кудесник – попрошайка, дворцы – многоэтажный город, Дед Мороз – ряженый дядя</w:t>
      </w:r>
      <w:r>
        <w:rPr>
          <w:rFonts w:cs="Times New Roman" w:ascii="Times New Roman" w:hAnsi="Times New Roman"/>
          <w:sz w:val="24"/>
          <w:szCs w:val="24"/>
        </w:rPr>
        <w:t xml:space="preserve"> и т. д. Данная оппозиция подчеркивает ценность детства в мировоззрении лирического героя. Для экспликации собственной языковой картины мира М. Калинин также употребляет метафоры (</w:t>
      </w:r>
      <w:r>
        <w:rPr>
          <w:rFonts w:cs="Times New Roman" w:ascii="Times New Roman" w:hAnsi="Times New Roman"/>
          <w:i/>
          <w:iCs/>
          <w:sz w:val="24"/>
          <w:szCs w:val="24"/>
        </w:rPr>
        <w:t>Как заставить фитиль быстрее гореть? / Детство, заканчивайся скорее!</w:t>
      </w:r>
      <w:r>
        <w:rPr>
          <w:rFonts w:cs="Times New Roman" w:ascii="Times New Roman" w:hAnsi="Times New Roman"/>
          <w:sz w:val="24"/>
          <w:szCs w:val="24"/>
        </w:rPr>
        <w:t xml:space="preserve">) и коннотативную лексику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, каруселька, тачки, матюги и </w:t>
      </w:r>
      <w:r>
        <w:rPr>
          <w:rFonts w:cs="Times New Roman" w:ascii="Times New Roman" w:hAnsi="Times New Roman"/>
          <w:sz w:val="24"/>
          <w:szCs w:val="24"/>
        </w:rPr>
        <w:t>т. 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того, он прибегает к языковой игре: </w:t>
      </w:r>
      <w:r>
        <w:rPr>
          <w:rFonts w:cs="Times New Roman" w:ascii="Times New Roman" w:hAnsi="Times New Roman"/>
          <w:i/>
          <w:iCs/>
          <w:sz w:val="24"/>
          <w:szCs w:val="24"/>
        </w:rPr>
        <w:t>Тебе подарили жизнь, а жизнь не пода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зволило расширить представления о </w:t>
      </w:r>
      <w:r>
        <w:rPr>
          <w:rFonts w:cs="Times New Roman" w:ascii="Times New Roman" w:hAnsi="Times New Roman"/>
          <w:i/>
          <w:sz w:val="24"/>
          <w:szCs w:val="24"/>
        </w:rPr>
        <w:t>ценностя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нтиценностях</w:t>
      </w:r>
      <w:r>
        <w:rPr>
          <w:rFonts w:cs="Times New Roman" w:ascii="Times New Roman" w:hAnsi="Times New Roman"/>
          <w:sz w:val="24"/>
          <w:szCs w:val="24"/>
        </w:rPr>
        <w:t xml:space="preserve"> в рамках конструктов «Детство» и «Взрослая жизнь» в творчестве М. Калинина: «Детство» является одним из ключевых ценностных конструктов в авторской языковой картине мира. Основной оппозиционной характеристикой является соотношение духовного и материального в жизни лирического героя. Будучи ребенком, герой живет мечтами, фантазиями, верой в светлое будущее, повзрослев, герой тяготеет к материальным и временным ценностям, претерпевает духовное па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4:00Z</dcterms:created>
  <dc:creator>Екатерина Дергунова</dc:creator>
  <dc:description/>
  <dc:language>en-US</dc:language>
  <cp:lastModifiedBy>Татьяна Ф. Кузенная</cp:lastModifiedBy>
  <dcterms:modified xsi:type="dcterms:W3CDTF">2021-03-02T09:24:00Z</dcterms:modified>
  <cp:revision>2</cp:revision>
  <dc:subject/>
  <dc:title/>
</cp:coreProperties>
</file>