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спрессивные возможности предложения в произведениях детской литературы (на материале произведений Э. Успенског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наухова Анастасия Михай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Ярославского государственного университета им. П. Г. Демидова, Ярослав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аксис произведений детской литературы отличается экспрессией, эмоциональной насыщенностью, поскольку ориентирован на восприятие текста ребёнком. Среди экспрессивных синтаксических конструкций, воспроизводящих устную разговорную речь, особый интерес представляет парцел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целляция – «намеренное интонационное расчленение предложения, средство речевой экспрессии. Отделяемому компоненту придаётся более или менее самостоятельное значение, оно подчёркивается, усиливается» [Лекант: 332]. В. А. Белошапкова отмечала, что при парцелляции «границы предложения и высказывания могут не совпадать. Одна грамматическая структура может быть расчленена на ряд отдельных сообщений» [Белошапкова: 71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ие парцелляции  неоднократно становилось предметом специального изучения. Вместе с тем экспрессивные возможности парцелляции в произведениях детской литературы остались вне поля зрения лингв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отрим некоторые особенности функционирования парцеллированных конструкций в произведениях Э.Н.Успен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П. Сковородников выделяет четыре функции парцелляции: 1) изобразительную; 2) характерологическую; 3) эмоционально–выделительную; 4) экспрессивно – грамматическую [Сковородников: 8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изведениях Э.Н. Успенского, по нашим наблюдениям, своеобразно реализуется экспрессивно-грамматическая функция парцелляции: парцеллированные конструкции служат средством создания иронии. Под иронией понимается «один из видов языковой манипуляции, которая заключается в употреблении слова, выражения или целого высказывания …в смысле, противоречащем буквальному (чаще всего в противоположном), с целью насмешки» [Ермакова: 4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рония достигается за счёт нарушения логической  однородности компонентов высказывания, нарушения лексико-семантической валентности компонентов, использования неожиданных сравнений, употребления авторских окказионализ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рушение логической однородности компонентов высказывания используется как особый экспрессивный приём. Прежде всего, эта неоднородность обнаруживается в самом парцелляте. В одном ряду объединяются несовместимые понятия, обозначенные относительными и качественными прилагательными (а), одушевлёнными и неодушевлёнными существительными (б), устойчивыми и свободными  сочетаниями слов (в). Ср.: а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не нравится такая фамилия – Матроскин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И морская, и серьёзна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(Э. Успенский. Дядя Фёдор, пёс и кот); б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там, куда попадали капли   дождя, всё становилось белым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И трава, и коров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(Э.Успенский. Кислотный дождь в Простоквашино)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роникнуть в школу трудно. Объект охраняется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юдьми, и бочками, и козами служебны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Э.Успенский. Школа клоунов); в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 входа стояла сестра-хозяйка, она же брат-повар тетя Фёкла Паркинен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 хлебом-солью и вкусным борщом-суп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(Э.Успенский. Школа клоун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ношения логической неоднородности могут быть между компонентами   базовой части и парцеллята. Ср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Дядя Шакир пришёл весь нарядный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В модной париковой боро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Э.Успенский. Школа клоунов)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Дорогие интернатники! Если вы идёте  в гости в какой-нибудь дом и идёте в первый раз, вы должны взять с собой цветы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Не книги. Не репу с брынзой. И даже не дров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, 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дчёркиваю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цв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Э.Успенский. Меховой интерн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ру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лексико–семантической валентности компонентов высказывания выделяет необычность субъекта, объекта речи или абстрактного понят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Я работаю в зоопарке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рокодилом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39393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спенск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рокоди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е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рузь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кая ты у меня замечательная мама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ама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дарочна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!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Э.Успенский. Гарантийные человечки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 продавщиц были более важные дела, помимо продавания и обслуживания. Какая-то охватила их задумчивость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Осення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Э.Успенский. Крокодил Гена и его друз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рония возникает при употреблении необычного сравнения. Сравнительный оборот актуализирует несоответствие субъекта и объекта сравнения (а),  несоответствие сравниваемых обстоятельств (б). Ср.: а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Дверца печки раскрылась, и появилась хитрая усатая мордочк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Чёрная-пречёрная, как кусочек  темнот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Э.Успенский. Меховой интернат); б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тдыхают хорошо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к в изолятор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(Э. Успенский. Дядя Фёдор, пёс и ко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арцелляты с авторскими окказионализмами, имитирующие детское словотвор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ыражают ироническое отношение писателя к своим персонажам. Ср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на сказала застенчивым голосом: — Из двух частей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йствовател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и дейст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Э. Успенский. Меховой интернат)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Она просто оглушала девочку тишиной…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инокостью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спенск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хов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нтернат)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Если они узнают про мышей и про то, что мыши перегрызают провода, они возьмут кошку напрокат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В специальн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шкопрокатном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атель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Э. Успенский. Гарантийные человеч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арцеллированные конструкции в произведениях Э.Н. Успенского отражают  особенности речи ребёнка, позволяют создать эффект непринуждённого общения писателя с юным чит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макова О.П.Об иронии и метафоре // Облик слова: сб. ст. памяти Д.Н. Шмелёва. М., 1997. С. 48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ткий справочник по современному русскому языку / Л. Л. Касаткин, Е. В. Клобуков, П. А. Лекант: под ред. П. А. Леканта. М ., 20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вородников А. П. Экспрессивные синтаксические конструкции в современном русском литературном языке. Томск, 199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ый русский язык / под ред. В. А. Белошапковой. М.: Высшая школа. 198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56:00Z</dcterms:created>
  <dc:creator>Карнаухова Анастасия</dc:creator>
  <dc:description/>
  <cp:keywords/>
  <dc:language>en-US</dc:language>
  <cp:lastModifiedBy>Alina</cp:lastModifiedBy>
  <dcterms:modified xsi:type="dcterms:W3CDTF">2021-03-12T17:56:00Z</dcterms:modified>
  <cp:revision>2</cp:revision>
  <dc:subject/>
  <dc:title/>
</cp:coreProperties>
</file>