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сиологические аспекты функционирования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рынок</w:t>
      </w:r>
      <w:r>
        <w:rPr>
          <w:rFonts w:cs="Times New Roman" w:ascii="Times New Roman" w:hAnsi="Times New Roman"/>
          <w:b/>
          <w:sz w:val="24"/>
          <w:szCs w:val="24"/>
        </w:rPr>
        <w:t xml:space="preserve"> в поэтическом дискурсе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ышева Екатерина Викторовна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 Российского государственного педагогического университета им. А.И. Герцена, Санкт-Петербург, Россия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актуальных направлений в рамках антропоцентрической парадигмы в лингвистике является анализ различных типов дискурса. Н.Ф. Алефиренко выделяет лирико-прозаический дискурс, специфика которого основана на способности поэта или прозаика «из хаоса мыслей и чувств», образов создавать упорядоченную художественным мышлением гармонию «мысли, чувства и слова» [Алефиренко: 19]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ический дискурс репрезентирует аксиологическую систему социума сквозь призму элитарной языковой личности, обладающей способностью представлять ключевые концепты культуры посредством образов [Черкасова: 146]. Особая концентрация смыслов в поэтическом тексте связана с многозначностью слова, которая порождает множество интерпретаций одного и того же произведен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выявляются аксиологические особенности функционирования 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рынок </w:t>
      </w:r>
      <w:r>
        <w:rPr>
          <w:rFonts w:cs="Times New Roman" w:ascii="Times New Roman" w:hAnsi="Times New Roman"/>
          <w:sz w:val="24"/>
          <w:szCs w:val="24"/>
        </w:rPr>
        <w:t>в поэтических текстах. Выбор слова обусловлен его важной ролью в вербализации образа действительности в языковом сознании носителя русского языка, испытывающего огромное влияние в связи с социально-политическими и экономическими потрясениям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материала использовались тексты поэтического корпуса НКР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ализа выявлено несколько закономерностей функционирования слова </w:t>
      </w:r>
      <w:r>
        <w:rPr>
          <w:rFonts w:cs="Times New Roman" w:ascii="Times New Roman" w:hAnsi="Times New Roman"/>
          <w:i/>
          <w:sz w:val="24"/>
          <w:szCs w:val="24"/>
        </w:rPr>
        <w:t>рынок</w:t>
      </w:r>
      <w:r>
        <w:rPr>
          <w:rFonts w:cs="Times New Roman" w:ascii="Times New Roman" w:hAnsi="Times New Roman"/>
          <w:sz w:val="24"/>
          <w:szCs w:val="24"/>
        </w:rPr>
        <w:t xml:space="preserve"> в текстах поэтического дискурса.</w:t>
      </w:r>
      <w:r>
        <w:rPr>
          <w:rStyle w:val="Bwrdexp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В некоторых контекстах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рынок 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>имеет значение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 «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толпа, народ», «чернь»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И вот кричащий, пьяный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рынок /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Вдруг осадил дворец!.. / Я вызвал чернь на поединок, / Деритесь, наконец!»</w:t>
      </w:r>
      <w:r>
        <w:rPr>
          <w:rFonts w:cs="Times New Roman" w:ascii="Times New Roman" w:hAnsi="Times New Roman"/>
          <w:i/>
          <w:sz w:val="24"/>
          <w:szCs w:val="24"/>
        </w:rPr>
        <w:t xml:space="preserve">  &lt;…&gt;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Клич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рынк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гнусный клич «Свобода!». [М. Колосова. Защитник короля, 1920–1937];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ын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инулся, воскликнув: «Ессе homo! / Задуши, распни, побей камнями». [С. Петров. Флобер, 1933]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Style w:val="Doc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>Рынок (толпа и народ) противопоставляется поэту, его индивидуальности и творчеству. При этом толпа и народ обезличены, живут по законам рынка, где все продается и покупается. Творец отказывается принимать эти ценности и оказывается непонятым, отвергнутым, а иногда вступает в открытое противостояние: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 Лиш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расот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люб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/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ска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лиш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ечно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&lt;…&gt; /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чем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ыноси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рыно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сенародный / Плод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окровенны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ду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астеж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растворять / Святилищ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душ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оча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толп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холодно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… </w:t>
      </w:r>
      <w:r>
        <w:rPr>
          <w:rStyle w:val="Doc"/>
          <w:rFonts w:cs="Times New Roman" w:ascii="Times New Roman" w:hAnsi="Times New Roman"/>
          <w:i/>
          <w:sz w:val="24"/>
          <w:szCs w:val="24"/>
          <w:shd w:fill="FFFFFF" w:val="clear"/>
        </w:rPr>
        <w:t xml:space="preserve">[А. Майков. «Моему издателю»,1893]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всё продажно – ум и яд, &lt;…&gt;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Пропасть в толпу, в толкучий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рыно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 / На посмеяние рабам?.. / Нет, поединок! [А. Баласогло. А. Н. В&lt;ульф&gt;, 1840]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Рынок предстает в качестве метафоры низменного, бытового и утилитарного. Возникает оппозиция «мир поэта» – «жизнь обывателей»: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эт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роскош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гряз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/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Ду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рынко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ущнос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–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обман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деньг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ед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… /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роводи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час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ыс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олоколен / 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иде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точк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те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живы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точк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масс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/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пешащи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уетны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… </w:t>
      </w:r>
      <w:r>
        <w:rPr>
          <w:rStyle w:val="Doc"/>
          <w:rFonts w:cs="Times New Roman" w:ascii="Times New Roman" w:hAnsi="Times New Roman"/>
          <w:i/>
          <w:sz w:val="24"/>
          <w:szCs w:val="24"/>
          <w:shd w:fill="FFFFFF" w:val="clear"/>
        </w:rPr>
        <w:t>[А. Лозина-Лозинский. Post-scriptum, 1912]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Находят отражение в текстах и такие характеристики рынка, как суета, шум, движение, течение жизни. Интересно в этом отношении стихотворение В. Хлебникова, в котором творчество выступает как оружие, а рынок – как стихия, вызывающая человека на борьбу: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Style w:val="Doc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егодн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нов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ойду /Туд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жизн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торг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рыно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/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ойск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есен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оведу / С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рибое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рынк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оедино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! </w:t>
      </w:r>
      <w:r>
        <w:rPr>
          <w:rStyle w:val="Doc"/>
          <w:rFonts w:cs="Times New Roman" w:ascii="Times New Roman" w:hAnsi="Times New Roman"/>
          <w:i/>
          <w:sz w:val="24"/>
          <w:szCs w:val="24"/>
          <w:shd w:fill="FFFFFF" w:val="clear"/>
        </w:rPr>
        <w:t>[В. Хлебников. «Сегодня снова я пойду...», 1914]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к часто становится метафорой товарно-денежных отношений в обществе. 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Ценности рынка – получение выгоды, стремление продать по более высокой цене – чужды поэту, осуждаются им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Это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рыно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достойный презренья,/ Где ты &lt;…&gt; / Покупаешь себе убежденье / Это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рыно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тщеславья людского, / И не встретят тут взоры твои / Выраженья участья живого [С. Надсон. «Ты дитя... жизнь еще не успела...», 1880] 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остро полемика вокруг роли рынка в литературе и творчестве разворачивается, например, у Саши Черного в произведении «Продолжение одного старого разговора». Рынок признается порождением капитализма, открывающим путь низкокачественной литературе, подделкам, в то время как настоящее, не замутненное жаждой наживы творчество не ценится по достоинству, потому что невыгодно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то говорить – капитализм / Родил рекламу и цинизм / И музу нарядил в подвязки. / Но чем издатель виноват? / Он только раб условий века. / Нелепо ждать ведь, чтоб от чека / Струился тонкий аромат. / В универсальном магазине / Должно быть все на всякий вкус. / А «Спальня ветреной графини» / Всегда для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ын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ерный плюс. / В обложке пестрой суррогат / Идет бойчей оригинала.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[С. Черный. Продолжение одного старого разговора, 1914]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С другой стороны, рынок – это ещё и разнообразие, богатство, пестрота лиц, вещей, товаров.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Рынок 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 xml:space="preserve">может выступать как образ многогранности, красочности жизни, хотя такие положительные коннотации встречаются гораздо реж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зины овощей; прилавки птицы битой; / В ушатах устрицы; лотки сыров, колбас. / Горит меж персиков и яблок ананас; / Здесь рыбой веет зной, там – дыней духовитой &lt;…&gt; И, жизни трепетной биением дыша, / На эти голоса, и запахи, и краски / Откликнуться спешит беспечная душа. [Г. Голохвастов. На рынке, 1903–1952]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>Однако разнообразие и пестрота рынка открывают простор для опасных соблазнов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упеньки, – за ними веселенький ад: / &lt;…&gt; Соблазнительнейший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ын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– Даже мутно в голове: / Вееров, панам, корзинок! [С. Черный. «Здравствуй, бронзовый кабан...», 1913] 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мбивалентность семантики лексемы </w:t>
      </w:r>
      <w:r>
        <w:rPr>
          <w:rFonts w:cs="Times New Roman" w:ascii="Times New Roman" w:hAnsi="Times New Roman"/>
          <w:i/>
          <w:sz w:val="24"/>
          <w:szCs w:val="24"/>
        </w:rPr>
        <w:t xml:space="preserve">рынок </w:t>
      </w:r>
      <w:r>
        <w:rPr>
          <w:rFonts w:cs="Times New Roman" w:ascii="Times New Roman" w:hAnsi="Times New Roman"/>
          <w:sz w:val="24"/>
          <w:szCs w:val="24"/>
        </w:rPr>
        <w:t xml:space="preserve">в поэтических текстах связана, с одной стороны, с осуждаемыми качествами (удовлетворением низменных потребностей, обманом, жаждой выгоды), чуждыми жизненным принципам творца, с другой стороны – с  многоцветием, разнообразием, яркостью жизни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фиренко Н.Ф. Теория речевых жанров и прагматика дискурса // Вестник КемГУ. 2012. № 4 (52). Т. 3. С. 16–21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корпус русского язы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scorpora.ru/new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касова И.П. Аксиологическая система поэтического дискурса // Вестник Армавирского государственного педагогического университета. 2018. Т. 1. № 1. С. 145–15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Bwrdexpl">
    <w:name w:val="b-wrd-expl"/>
    <w:basedOn w:val="Style14"/>
    <w:qFormat/>
    <w:rPr/>
  </w:style>
  <w:style w:type="character" w:styleId="Doc">
    <w:name w:val="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corpora.ru/ne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Ekaterina</dc:creator>
  <dc:description/>
  <dc:language>en-US</dc:language>
  <cp:lastModifiedBy>Ekaterina</cp:lastModifiedBy>
  <dcterms:modified xsi:type="dcterms:W3CDTF">2021-03-02T12:36:00Z</dcterms:modified>
  <cp:revision>3</cp:revision>
  <dc:subject/>
  <dc:title/>
</cp:coreProperties>
</file>