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ксические и грамматические средства выражения категории темпоральности в романе Павла Крусанова «Укус ангел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Виолетта Владимир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Южного федерального университета, Ростов-на-Дону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оспринимается носителями культур по-разному, свидетельством этому являются составы временных парадигм, которые отличаются друг от друга в различных языках. О важности времени в системе координат человека говорит и то, что изучением данной категории занимаются ученые – представители многих отраслей знаний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в науке о языке данную категорию считают морфологосинтаксической [Синкевич: 148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в произведениях художественной литературы течение времени, с которым неразрывно связаны пространство и последовательность событий, образующих сюжет, находит свое отражение в семантической категории темпоральности, выражающей «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и осмысление человеком времени обозначаемых ситуаций и их элементов по отношению к моменту речи говорящего или иной точке отсчёт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Бондарко: 5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определенные грамматические и лексические средства, автор текста способен выразить отношение события к «нулю времени» и создать в художественном произведении уникальное текстовое время.  Именно поэтому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лью нашего исследования стало определение ро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овременных фор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а в создании особого темпорального поля в романе Павла Крусанова «Укус ангела», представляющего собой интересный жанр альтернативной реа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ь отношение события к будущему, настоящему и прошлому автору художественного текста помогают категория вида и категория времени, объединяющиеся в видовременную форму, которая и является основным грамматическим средством выражения категории темпора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ми было выяснено, что в романе «Укус ангела» П. Крусанов добивается смешения временных пластов настоящего и прошлого путем смены фрагментов текста, в которых преобладают формы глаголов то настоящего, то прошедшего времени. Это позволяет писателю чередовать речевые режимы и изменять положение точки отсчёта на временной ос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анного исследования были выявлены, классифицированы и описаны средства создания текстового времени, являющиеся иллюстрациями различных типов темпоральных отношений, важное место среди которых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или неактуальность ориентации на момент речи [Бондарко: 10]. Установлено, что чаще в романе встречается первый из названных типов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зить его позволяет сочетание таких грамматических и лексических средств, как, например, форма глагола прошедшего времени и наречия «теперь» или «сейчас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ось выяснить, что все грамматические и лексические средства выражения категории темпоральности реализуют в романе ситуацию «он-текст». Модель «я-текст» в романе не использована, так как его временное поле не является линейным, а автор «Укуса ангела» не соотносит события, происходящие с его героями, с собственным положением на оси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ми было отмечено, что смешение пластов времени, в том числе прошедшего и настоящего, подчеркивается в романе употреблением большого количества глаголов с перфектным значением. Это позволяет П. Крусанову показать связь между событиями альтернативной истории с их результатом в настоящем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было выявлено также, что события романа, непосредственно связанные с жизнью его героев, описываются автором с большой долей субъективности, в такие моменты концептуальное время вытесняется временем субъективным. Выразить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удается за счет лексических средств, участвующих в создании категории темпоральности, например, благодаря наречию «медленно» или даже сравнительному обороту «словно мёд по стеклу» (о скорости протекания собы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ункционирования отдельных глагольных форм показало, что чаще всего формы настоящего времени глагола встречаются в диалогах, а актуальное настоящее, которое они передают, совпадает с моментом речи гер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также было отмечено, что актуальное настоящее время в романе в некоторых случаях выражается формами глагола совершенного вида, однако все эти моменты связаны не с собственно действием, а с невозможностью его совершения. Они передаются конструкцией «не мог + инфинитив» </w:t>
      </w:r>
      <w:r>
        <w:rPr>
          <w:rFonts w:cs="Times New Roman" w:ascii="Times New Roman" w:hAnsi="Times New Roman"/>
          <w:color w:val="000000"/>
          <w:sz w:val="24"/>
          <w:szCs w:val="24"/>
        </w:rPr>
        <w:t>[Бондарко: 33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е место в нашем исследовании занял вопр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я участия временных форм в выражении степени отдаленности действия </w:t>
      </w:r>
      <w:r>
        <w:rPr>
          <w:rFonts w:cs="Times New Roman" w:ascii="Times New Roman" w:hAnsi="Times New Roman"/>
          <w:sz w:val="24"/>
          <w:szCs w:val="24"/>
        </w:rPr>
        <w:t xml:space="preserve">либо от момента речи, либо от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 отсчёта. Нами был сделан следующий вывод: формы глагола прошедшего времени встречаются в тексте чаще, чем формы настоящего времени, поскольку именно первые могут полнее раскрыть авторский замысел – показать альтернативное становление новой Имп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ам </w:t>
      </w:r>
      <w:r>
        <w:rPr>
          <w:rFonts w:cs="Times New Roman" w:ascii="Times New Roman" w:hAnsi="Times New Roman"/>
          <w:sz w:val="24"/>
          <w:szCs w:val="24"/>
        </w:rPr>
        <w:t xml:space="preserve">удалось проследи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автор романа мастерски использует категорию времени, сочетая различные временные пласты. Употребление </w:t>
      </w:r>
      <w:r>
        <w:rPr>
          <w:rFonts w:cs="Times New Roman" w:ascii="Times New Roman" w:hAnsi="Times New Roman"/>
          <w:sz w:val="24"/>
          <w:szCs w:val="24"/>
        </w:rPr>
        <w:t xml:space="preserve">видовре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ьных форм в сочетании с некоторыми лексическими конкретизаторами позволило </w:t>
      </w:r>
      <w:r>
        <w:rPr>
          <w:rFonts w:cs="Times New Roman" w:ascii="Times New Roman" w:hAnsi="Times New Roman"/>
          <w:sz w:val="24"/>
          <w:szCs w:val="24"/>
        </w:rPr>
        <w:t>П. Крусанову создать в романе «Укус ангела» уникальное текстовое время, способное ускоряться и замедляться, отстраняться от субъекта действия или максимально приближаться к нему благодаря своеобразному сочетанию грамматических и лекс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ндарко А. В. Теория функциональной грамматики. Темпоральность. Модальность. Л., 1990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кевич Д. А. Категория темпоральности в лингвофилософском освещении // Вестник Челябинского государственного университета.  2009.  № 7. С.148-15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7:00Z</dcterms:created>
  <dc:creator>Виолетта Ломшакова</dc:creator>
  <dc:description/>
  <cp:keywords/>
  <dc:language>en-US</dc:language>
  <cp:lastModifiedBy>Виолетта Ломшакова</cp:lastModifiedBy>
  <dcterms:modified xsi:type="dcterms:W3CDTF">2021-03-02T18:17:00Z</dcterms:modified>
  <cp:revision>2</cp:revision>
  <dc:subject/>
  <dc:title/>
</cp:coreProperties>
</file>