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3" w:right="-283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ператив третьего лица в Киевской летописи и в новгородских берестяных грамотах</w:t>
      </w:r>
    </w:p>
    <w:p>
      <w:pPr>
        <w:pStyle w:val="Normal"/>
        <w:spacing w:lineRule="auto" w:line="254" w:before="0" w:after="0"/>
        <w:ind w:left="-567" w:right="-567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на Софья Алексеевна</w:t>
      </w:r>
    </w:p>
    <w:p>
      <w:pPr>
        <w:pStyle w:val="Normal"/>
        <w:spacing w:lineRule="auto" w:line="254" w:before="0" w:after="0"/>
        <w:ind w:left="-567" w:right="-567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54" w:before="0" w:after="0"/>
        <w:ind w:left="-567" w:right="-567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 godina.sofy@gmail.com</w:t>
      </w:r>
    </w:p>
    <w:p>
      <w:pPr>
        <w:pStyle w:val="Normal"/>
        <w:spacing w:lineRule="auto" w:line="240" w:before="280" w:after="280"/>
        <w:ind w:left="-283" w:right="-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дигма императива в древних славянских языках включала форму 3 лица единственного числа. Не раз отмечалось, что эта форма встречается в текстах, как правило, при указании на «побуждение» к действию Божественной силы (при подлежащих «Бог», «Господь» и подобных); в остальных случаях побуждение к действию третьих лиц выражается описательно [Горшкова, Хабургаев 1981: 314]. Обратившись к Киевской летописи (КЛ), мы обнаруживаем, что, действительно, большинство конструкций с формами императива третьего лица соответствуют такому употреблению (32 случая из 41), (ср.: </w:t>
      </w:r>
      <w:r>
        <w:rPr>
          <w:rFonts w:eastAsia="Andale Sans UI;Times New Roman" w:cs="NovgorodUnicode2012;Calibri" w:ascii="NovgorodUnicode2012;Calibri" w:hAnsi="NovgorodUnicode2012;Calibri"/>
          <w:kern w:val="2"/>
          <w:sz w:val="24"/>
          <w:szCs w:val="24"/>
        </w:rPr>
        <w:t xml:space="preserve">И того на(м). не даи бъ҃ стоупити. но ѡже бы оуправилъ брат наш ст҃ославъ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136в, 12-15)).</w:t>
      </w:r>
    </w:p>
    <w:p>
      <w:pPr>
        <w:pStyle w:val="Normal"/>
        <w:spacing w:lineRule="auto" w:line="240" w:before="280" w:after="280"/>
        <w:ind w:left="-283" w:right="-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Кроме подобных побуждений, в тексте КЛ встречается употребление в форме императива третьего лица глагола «быти»  в следующих типах контекстов:  </w:t>
      </w:r>
    </w:p>
    <w:p>
      <w:pPr>
        <w:pStyle w:val="Normal"/>
        <w:spacing w:lineRule="auto" w:line="240"/>
        <w:ind w:left="-567" w:right="-567" w:firstLine="56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1) В стандартных контекстах «побуждения» Божественных сил – при подлежащем «Бог» (3 примера): </w:t>
      </w:r>
    </w:p>
    <w:p>
      <w:pPr>
        <w:pStyle w:val="Normal"/>
        <w:spacing w:lineRule="auto" w:line="240"/>
        <w:ind w:left="-567" w:right="-567" w:firstLine="56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(1.1) </w:t>
      </w:r>
      <w:r>
        <w:rPr>
          <w:rFonts w:eastAsia="Andale Sans UI;Times New Roman" w:cs="NovgorodUnicode2012;Calibri" w:ascii="NovgorodUnicode2012;Calibri" w:hAnsi="NovgorodUnicode2012;Calibri"/>
          <w:kern w:val="2"/>
          <w:sz w:val="24"/>
          <w:szCs w:val="24"/>
        </w:rPr>
        <w:t>Да боуди со мною б҃ъ и сила животворѧщаго х(с҃) (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127в, 21) </w:t>
      </w:r>
    </w:p>
    <w:p>
      <w:pPr>
        <w:pStyle w:val="Normal"/>
        <w:spacing w:lineRule="auto" w:line="240"/>
        <w:ind w:left="-567" w:right="-567" w:firstLine="56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2) В контекстах с «несакральным» субъектом-подлежащим (5 примеров)</w:t>
      </w:r>
    </w:p>
    <w:p>
      <w:pPr>
        <w:pStyle w:val="Normal"/>
        <w:spacing w:lineRule="auto" w:line="240"/>
        <w:ind w:left="-567" w:right="-567" w:firstLine="56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(2.1) </w:t>
      </w:r>
      <w:r>
        <w:rPr>
          <w:rFonts w:eastAsia="Andale Sans UI;Times New Roman" w:cs="NovgorodUnicode2012;Calibri" w:ascii="NovgorodUnicode2012;Calibri" w:hAnsi="NovgorodUnicode2012;Calibri"/>
          <w:kern w:val="2"/>
          <w:sz w:val="24"/>
          <w:szCs w:val="24"/>
        </w:rPr>
        <w:t xml:space="preserve">А дроужина моꙗ и полкъ мои. а то буди ѡбою нама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(152б, 26) </w:t>
      </w:r>
    </w:p>
    <w:p>
      <w:pPr>
        <w:pStyle w:val="Normal"/>
        <w:spacing w:lineRule="auto" w:line="240"/>
        <w:ind w:left="-567" w:right="-567" w:firstLine="567"/>
        <w:jc w:val="both"/>
        <w:rPr>
          <w:rFonts w:ascii="Times New Roman" w:hAnsi="Times New Roman" w:eastAsia="Andale Sans UI;Times New Roman" w:cs="Times New Roman"/>
          <w:i/>
          <w:i/>
          <w:i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(2.2) </w:t>
      </w:r>
      <w:r>
        <w:rPr>
          <w:rFonts w:cs="NovgorodUnicode2012;Calibri" w:ascii="NovgorodUnicode2012;Calibri" w:hAnsi="NovgorodUnicode2012;Calibri"/>
          <w:b/>
          <w:bCs/>
          <w:sz w:val="24"/>
          <w:szCs w:val="24"/>
        </w:rPr>
        <w:t>кровь єго буди</w:t>
      </w:r>
      <w:r>
        <w:rPr>
          <w:rFonts w:cs="NovgorodUnicode2012;Calibri" w:ascii="NovgorodUnicode2012;Calibri" w:hAnsi="NovgorodUnicode2012;Calibri"/>
          <w:sz w:val="24"/>
          <w:szCs w:val="24"/>
        </w:rPr>
        <w:t xml:space="preserve"> на насъ и на чадѣхъ</w:t>
        <w:br/>
        <w:t>нашихъ.</w:t>
      </w:r>
      <w:r>
        <w:rPr>
          <w:rFonts w:cs="Flavius2008;Cambria" w:ascii="Flavius2008;Cambria" w:hAnsi="Flavius2008;Cambria"/>
          <w:sz w:val="24"/>
          <w:szCs w:val="24"/>
        </w:rPr>
        <w:t xml:space="preserve"> (27-31, 206г, 6682) </w:t>
      </w:r>
      <w:r>
        <w:rPr>
          <w:rFonts w:cs="Flavius2008;Cambria" w:ascii="Flavius2008;Cambria" w:hAnsi="Flavius2008;Cambria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цитата из Евангелия (Мф. 27:25)). </w:t>
      </w:r>
    </w:p>
    <w:p>
      <w:pPr>
        <w:pStyle w:val="Normal"/>
        <w:spacing w:lineRule="auto" w:line="240"/>
        <w:ind w:left="-567" w:right="-567" w:firstLine="56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3) В безличных конструкциях (4 примера):</w:t>
      </w:r>
    </w:p>
    <w:p>
      <w:pPr>
        <w:pStyle w:val="Normal"/>
        <w:spacing w:lineRule="auto" w:line="240"/>
        <w:ind w:left="-567" w:right="-567" w:firstLine="56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NovgorodUnicode2012;Calibri" w:ascii="NovgorodUnicode2012;Calibri" w:hAnsi="NovgorodUnicode2012;Calibri"/>
          <w:kern w:val="2"/>
          <w:sz w:val="24"/>
          <w:szCs w:val="24"/>
        </w:rPr>
        <w:t xml:space="preserve">(3.1) Изѧславъ же рече королеви. сн҃у тако буди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(161г,  2) </w:t>
      </w:r>
    </w:p>
    <w:p>
      <w:pPr>
        <w:pStyle w:val="Normal"/>
        <w:spacing w:lineRule="auto" w:line="240"/>
        <w:ind w:left="-567" w:right="-567" w:firstLine="56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cs="NovgorodUnicode2012;Calibri" w:ascii="NovgorodUnicode2012;Calibri" w:hAnsi="NovgorodUnicode2012;Calibri"/>
          <w:sz w:val="24"/>
          <w:szCs w:val="24"/>
        </w:rPr>
        <w:t xml:space="preserve">(3.2) Вѣдомо ти буди брате всѧко не ворочюсѧ оуже есмь пошелъ </w:t>
      </w:r>
      <w:r>
        <w:rPr>
          <w:rFonts w:cs="Times New Roman" w:ascii="Times New Roman" w:hAnsi="Times New Roman"/>
          <w:sz w:val="24"/>
          <w:szCs w:val="24"/>
        </w:rPr>
        <w:t>(179а, 10-15) – «Пусть будет тебе известно, брат, что я точно не вернусь, так как я уже пришел».</w:t>
      </w:r>
    </w:p>
    <w:p>
      <w:pPr>
        <w:pStyle w:val="Normal"/>
        <w:spacing w:lineRule="auto" w:line="240"/>
        <w:ind w:left="-567" w:right="-567" w:firstLine="56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динственный раз в летописи встретилась конструкция с формой императива третьего лица не от глагола «быти» и с «несакральным» субъектом: (4) «</w:t>
      </w:r>
      <w:r>
        <w:rPr>
          <w:rStyle w:val="Bwrdexpl"/>
          <w:rFonts w:eastAsia="Flavius;Cambria" w:cs="Flavius;Cambria" w:ascii="NovgorodUnicode2012;Calibri" w:hAnsi="NovgorodUnicode2012;Calibri"/>
          <w:sz w:val="24"/>
          <w:szCs w:val="24"/>
          <w:shd w:fill="FFFFFF" w:val="clear"/>
        </w:rPr>
        <w:t>х</w:t>
      </w:r>
      <w:r>
        <w:rPr>
          <w:rStyle w:val="Bwrdexpl"/>
          <w:rFonts w:eastAsia="Flavius;Cambria" w:cs="Flavius;Cambria" w:ascii="NovgorodUnicode2012;Calibri" w:hAnsi="NovgorodUnicode2012;Calibri"/>
          <w:b/>
          <w:bCs/>
          <w:sz w:val="24"/>
          <w:szCs w:val="24"/>
          <w:shd w:fill="FFFFFF" w:val="clear"/>
        </w:rPr>
        <w:t>то</w:t>
      </w:r>
      <w:r>
        <w:rPr>
          <w:rFonts w:eastAsia="Flavius;Cambria" w:cs="Calibri"/>
          <w:sz w:val="24"/>
          <w:szCs w:val="24"/>
          <w:shd w:fill="FFFFFF" w:val="clear"/>
        </w:rPr>
        <w:t> </w:t>
      </w:r>
      <w:r>
        <w:rPr>
          <w:rStyle w:val="Bwrdexpl"/>
          <w:rFonts w:eastAsia="Flavius;Cambria" w:cs="Flavius;Cambria" w:ascii="NovgorodUnicode2012;Calibri" w:hAnsi="NovgorodUnicode2012;Calibri"/>
          <w:sz w:val="24"/>
          <w:szCs w:val="24"/>
          <w:shd w:fill="FFFFFF" w:val="clear"/>
        </w:rPr>
        <w:t>не</w:t>
      </w:r>
      <w:r>
        <w:rPr>
          <w:rFonts w:eastAsia="Flavius;Cambria" w:cs="Calibri"/>
          <w:sz w:val="24"/>
          <w:szCs w:val="24"/>
          <w:shd w:fill="FFFFFF" w:val="clear"/>
        </w:rPr>
        <w:t> </w:t>
      </w:r>
      <w:r>
        <w:rPr>
          <w:rStyle w:val="Bwrdexpl"/>
          <w:rFonts w:eastAsia="Flavius;Cambria" w:cs="Flavius;Cambria" w:ascii="NovgorodUnicode2012;Calibri" w:hAnsi="NovgorodUnicode2012;Calibri"/>
          <w:sz w:val="24"/>
          <w:szCs w:val="24"/>
          <w:shd w:fill="FFFFFF" w:val="clear"/>
        </w:rPr>
        <w:t>поиде(т</w:t>
      </w:r>
      <w:r>
        <w:rPr>
          <w:rStyle w:val="Bwrdexpl"/>
          <w:rFonts w:eastAsia="Flavius;Cambria" w:cs="Arial" w:ascii="Arial" w:hAnsi="Arial"/>
          <w:sz w:val="24"/>
          <w:szCs w:val="24"/>
          <w:shd w:fill="FFFFFF" w:val="clear"/>
        </w:rPr>
        <w:t>̑</w:t>
      </w:r>
      <w:r>
        <w:rPr>
          <w:rStyle w:val="Bwrdexpl"/>
          <w:rFonts w:eastAsia="Flavius;Cambria" w:cs="Flavius;Cambria" w:ascii="NovgorodUnicode2012;Calibri" w:hAnsi="NovgorodUnicode2012;Calibri"/>
          <w:sz w:val="24"/>
          <w:szCs w:val="24"/>
          <w:shd w:fill="FFFFFF" w:val="clear"/>
        </w:rPr>
        <w:t>)</w:t>
      </w:r>
      <w:r>
        <w:rPr>
          <w:rFonts w:eastAsia="Flavius;Cambria" w:cs="Calibri"/>
          <w:sz w:val="24"/>
          <w:szCs w:val="24"/>
          <w:shd w:fill="FFFFFF" w:val="clear"/>
        </w:rPr>
        <w:t> </w:t>
      </w:r>
      <w:r>
        <w:rPr>
          <w:rStyle w:val="Bwrdexpl"/>
          <w:rFonts w:eastAsia="Flavius;Cambria" w:cs="Flavius;Cambria" w:ascii="NovgorodUnicode2012;Calibri" w:hAnsi="NovgorodUnicode2012;Calibri"/>
          <w:sz w:val="24"/>
          <w:szCs w:val="24"/>
          <w:shd w:fill="FFFFFF" w:val="clear"/>
        </w:rPr>
        <w:t>намъ</w:t>
      </w:r>
      <w:r>
        <w:rPr>
          <w:rFonts w:eastAsia="Flavius;Cambria" w:cs="Calibri"/>
          <w:sz w:val="24"/>
          <w:szCs w:val="24"/>
          <w:shd w:fill="FFFFFF" w:val="clear"/>
        </w:rPr>
        <w:t> </w:t>
      </w:r>
      <w:r>
        <w:rPr>
          <w:rStyle w:val="Bwrdexpl"/>
          <w:rFonts w:eastAsia="Flavius;Cambria" w:cs="Flavius;Cambria" w:ascii="NovgorodUnicode2012;Calibri" w:hAnsi="NovgorodUnicode2012;Calibri"/>
          <w:sz w:val="24"/>
          <w:szCs w:val="24"/>
          <w:shd w:fill="FFFFFF" w:val="clear"/>
        </w:rPr>
        <w:t>же</w:t>
      </w:r>
      <w:r>
        <w:rPr>
          <w:rFonts w:eastAsia="Flavius;Cambria" w:cs="Calibri"/>
          <w:sz w:val="24"/>
          <w:szCs w:val="24"/>
          <w:shd w:fill="FFFFFF" w:val="clear"/>
        </w:rPr>
        <w:t> </w:t>
      </w:r>
      <w:r>
        <w:rPr>
          <w:rStyle w:val="Bwrdexpl"/>
          <w:rFonts w:eastAsia="Flavius;Cambria" w:cs="Flavius;Cambria" w:ascii="NovgorodUnicode2012;Calibri" w:hAnsi="NovgorodUnicode2012;Calibri"/>
          <w:sz w:val="24"/>
          <w:szCs w:val="24"/>
          <w:shd w:fill="FFFFFF" w:val="clear"/>
        </w:rPr>
        <w:t>и</w:t>
      </w:r>
      <w:r>
        <w:rPr>
          <w:rFonts w:eastAsia="Flavius;Cambria" w:cs="Calibri"/>
          <w:sz w:val="24"/>
          <w:szCs w:val="24"/>
          <w:shd w:fill="FFFFFF" w:val="clear"/>
        </w:rPr>
        <w:t> </w:t>
      </w:r>
      <w:r>
        <w:rPr>
          <w:rStyle w:val="Bwrdexpl"/>
          <w:rFonts w:eastAsia="Flavius;Cambria" w:cs="Flavius;Cambria" w:ascii="NovgorodUnicode2012;Calibri" w:hAnsi="NovgorodUnicode2012;Calibri"/>
          <w:b/>
          <w:bCs/>
          <w:sz w:val="24"/>
          <w:szCs w:val="24"/>
          <w:shd w:fill="FFFFFF" w:val="clear"/>
        </w:rPr>
        <w:t>даи</w:t>
      </w:r>
      <w:r>
        <w:rPr>
          <w:rFonts w:eastAsia="Flavius;Cambria" w:cs="Calibri"/>
          <w:sz w:val="24"/>
          <w:szCs w:val="24"/>
          <w:shd w:fill="FFFFFF" w:val="clear"/>
        </w:rPr>
        <w:t> </w:t>
      </w:r>
      <w:r>
        <w:rPr>
          <w:rStyle w:val="Bwrdexpl"/>
          <w:rFonts w:eastAsia="Flavius;Cambria" w:cs="Flavius;Cambria" w:ascii="NovgorodUnicode2012;Calibri" w:hAnsi="NovgorodUnicode2012;Calibri"/>
          <w:sz w:val="24"/>
          <w:szCs w:val="24"/>
          <w:shd w:fill="FFFFFF" w:val="clear"/>
        </w:rPr>
        <w:t>ать</w:t>
      </w:r>
      <w:r>
        <w:rPr>
          <w:rFonts w:eastAsia="Flavius;Cambria" w:cs="Calibri"/>
          <w:sz w:val="24"/>
          <w:szCs w:val="24"/>
          <w:shd w:fill="FFFFFF" w:val="clear"/>
        </w:rPr>
        <w:t> </w:t>
      </w:r>
      <w:r>
        <w:rPr>
          <w:rStyle w:val="Bwrdexpl"/>
          <w:rFonts w:eastAsia="Flavius;Cambria" w:cs="Flavius;Cambria" w:ascii="NovgorodUnicode2012;Calibri" w:hAnsi="NovgorodUnicode2012;Calibri"/>
          <w:sz w:val="24"/>
          <w:szCs w:val="24"/>
          <w:shd w:fill="FFFFFF" w:val="clear"/>
        </w:rPr>
        <w:t>мы</w:t>
      </w:r>
      <w:r>
        <w:rPr>
          <w:rFonts w:eastAsia="Flavius;Cambria" w:cs="Calibri"/>
          <w:sz w:val="24"/>
          <w:szCs w:val="24"/>
          <w:shd w:fill="FFFFFF" w:val="clear"/>
        </w:rPr>
        <w:t> </w:t>
      </w:r>
      <w:r>
        <w:rPr>
          <w:rStyle w:val="Bwrdexpl"/>
          <w:rFonts w:eastAsia="Flavius;Cambria" w:cs="Flavius;Cambria" w:ascii="NovgorodUnicode2012;Calibri" w:hAnsi="NovgorodUnicode2012;Calibri"/>
          <w:sz w:val="24"/>
          <w:szCs w:val="24"/>
          <w:shd w:fill="FFFFFF" w:val="clear"/>
        </w:rPr>
        <w:t>сами</w:t>
      </w:r>
      <w:r>
        <w:rPr>
          <w:rFonts w:eastAsia="Flavius;Cambria" w:cs="Calibri"/>
          <w:sz w:val="24"/>
          <w:szCs w:val="24"/>
          <w:shd w:fill="FFFFFF" w:val="clear"/>
        </w:rPr>
        <w:t> </w:t>
      </w:r>
      <w:r>
        <w:rPr>
          <w:rStyle w:val="Bwrdexpl"/>
          <w:rFonts w:eastAsia="Flavius;Cambria" w:cs="Flavius;Cambria" w:ascii="NovgorodUnicode2012;Calibri" w:hAnsi="NovgorodUnicode2012;Calibri"/>
          <w:sz w:val="24"/>
          <w:szCs w:val="24"/>
          <w:shd w:fill="FFFFFF" w:val="clear"/>
        </w:rPr>
        <w:t>побьємы</w:t>
      </w:r>
      <w:r>
        <w:rPr>
          <w:rStyle w:val="Bwrdexpl"/>
          <w:rFonts w:eastAsia="Flavius;Cambria" w:cs="Flavius;Cambria" w:ascii="Flavius;Cambria" w:hAnsi="Flavius;Cambria"/>
          <w:sz w:val="24"/>
          <w:szCs w:val="24"/>
          <w:shd w:fill="FFFFFF" w:val="clear"/>
        </w:rPr>
        <w:t>»</w:t>
      </w: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 xml:space="preserve"> (157а, 16) – «…кто не пойдет, тот пусть нам даст». </w:t>
      </w:r>
    </w:p>
    <w:p>
      <w:pPr>
        <w:pStyle w:val="Normal"/>
        <w:spacing w:lineRule="auto" w:line="240"/>
        <w:ind w:left="-567" w:right="-567" w:firstLine="56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Таким образом, в летописи императив 3 лица не в молитвенных контекстах «побуждения», обращенного к Богу, встречается только от глагола </w:t>
      </w:r>
      <w:r>
        <w:rPr>
          <w:rFonts w:eastAsia="Andale Sans UI;Times New Roman" w:cs="Times New Roman" w:ascii="Times New Roman" w:hAnsi="Times New Roman"/>
          <w:i/>
          <w:iCs/>
          <w:kern w:val="2"/>
          <w:sz w:val="24"/>
          <w:szCs w:val="24"/>
        </w:rPr>
        <w:t>быт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– форма </w:t>
      </w:r>
      <w:r>
        <w:rPr>
          <w:rFonts w:eastAsia="Andale Sans UI;Times New Roman" w:cs="Times New Roman" w:ascii="Times New Roman" w:hAnsi="Times New Roman"/>
          <w:i/>
          <w:iCs/>
          <w:kern w:val="2"/>
          <w:sz w:val="24"/>
          <w:szCs w:val="24"/>
        </w:rPr>
        <w:t>буд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(исключение – приведенный выше пример 4). </w:t>
      </w:r>
    </w:p>
    <w:p>
      <w:pPr>
        <w:pStyle w:val="Normal"/>
        <w:spacing w:lineRule="auto" w:line="240"/>
        <w:ind w:left="-567" w:right="-567" w:firstLine="56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Формы императива 3 л. имеют ярко выраженную оптативную семантику: говорящий не может повлиять на выполнение действия Божественными силами; ту же картину мы видим и  при использовании формы «буди»: субъект волеизъявления желает наступления некого состояния и пребывания объекта в этом состоянии, а не побуждает к его совершению - наступление действия не зависит от желания говорящего [Пенькова 2010:121] (основным же значением императива является каузация перехода от невыполнения действия к его выполнению, т.е. для объекта побуждения действие должно быть контролируемым [Шатуновский 2009: 247]).</w:t>
      </w:r>
    </w:p>
    <w:p>
      <w:pPr>
        <w:pStyle w:val="Normal"/>
        <w:spacing w:lineRule="auto" w:line="240"/>
        <w:ind w:left="-567" w:right="-567" w:firstLine="567"/>
        <w:jc w:val="both"/>
        <w:rPr>
          <w:rFonts w:ascii="Times New Roman" w:hAnsi="Times New Roman" w:eastAsia="Andale Sans UI;Times New Roman" w:cs="Tahoma"/>
          <w:kern w:val="2"/>
          <w:sz w:val="24"/>
          <w:szCs w:val="24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</w:rPr>
        <w:t>2. В исследованных берестяных грамотах раннедревнерусского периода (Х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/>
        </w:rPr>
        <w:t>I</w:t>
      </w:r>
      <w:r>
        <w:rPr>
          <w:rFonts w:eastAsia="Andale Sans UI;Times New Roman" w:cs="Tahoma" w:ascii="Times New Roman" w:hAnsi="Times New Roman"/>
          <w:kern w:val="2"/>
          <w:sz w:val="24"/>
          <w:szCs w:val="24"/>
        </w:rPr>
        <w:t xml:space="preserve"> –  первая четверть Х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/>
        </w:rPr>
        <w:t>III</w:t>
      </w:r>
      <w:r>
        <w:rPr>
          <w:rFonts w:eastAsia="Andale Sans UI;Times New Roman" w:cs="Tahoma" w:ascii="Times New Roman" w:hAnsi="Times New Roman"/>
          <w:kern w:val="2"/>
          <w:sz w:val="24"/>
          <w:szCs w:val="24"/>
        </w:rPr>
        <w:t xml:space="preserve"> вв. – исследованы грамоты из находок по 2019 год включительно) употребление глаголов в форме императива третьего 3 лица отличается от употребления их в летописи.</w:t>
      </w:r>
    </w:p>
    <w:p>
      <w:pPr>
        <w:pStyle w:val="Normal"/>
        <w:spacing w:lineRule="auto" w:line="240"/>
        <w:ind w:left="-567" w:righ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</w:rPr>
        <w:t xml:space="preserve">1) Встретился всего один императив </w:t>
      </w:r>
      <w:r>
        <w:rPr>
          <w:rFonts w:cs="Times New Roman" w:ascii="Times New Roman" w:hAnsi="Times New Roman"/>
          <w:sz w:val="24"/>
          <w:szCs w:val="24"/>
        </w:rPr>
        <w:t>третьего лица, «побуждающий» Божественные силы:</w:t>
      </w:r>
    </w:p>
    <w:p>
      <w:pPr>
        <w:pStyle w:val="Normal"/>
        <w:spacing w:lineRule="auto" w:line="240"/>
        <w:ind w:left="-567" w:righ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.1) </w:t>
      </w:r>
      <w:r>
        <w:rPr>
          <w:rFonts w:eastAsia="Flavius;Cambria" w:cs="Times New Roman" w:ascii="Times New Roman" w:hAnsi="Times New Roman"/>
          <w:sz w:val="24"/>
          <w:szCs w:val="24"/>
        </w:rPr>
        <w:t xml:space="preserve"> </w:t>
      </w:r>
      <w:r>
        <w:rPr>
          <w:rFonts w:eastAsia="Flavius;Cambria" w:cs="NovgorodUnicode2012;Calibri" w:ascii="NovgorodUnicode2012;Calibri" w:hAnsi="NovgorodUnicode2012;Calibri"/>
          <w:sz w:val="24"/>
          <w:szCs w:val="24"/>
        </w:rPr>
        <w:t xml:space="preserve">да бласлови тѧ бго (831) </w:t>
      </w:r>
    </w:p>
    <w:p>
      <w:pPr>
        <w:pStyle w:val="Normal"/>
        <w:spacing w:lineRule="auto" w:line="240"/>
        <w:ind w:left="-567" w:righ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ператив 3 лица глагола «быти» встретился дважды один раз:</w:t>
      </w:r>
    </w:p>
    <w:p>
      <w:pPr>
        <w:pStyle w:val="Normal"/>
        <w:spacing w:lineRule="auto" w:line="240"/>
        <w:ind w:left="-567" w:righ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.2) </w:t>
      </w:r>
      <w:r>
        <w:rPr>
          <w:rFonts w:cs="NovgorodUnicode2012;Calibri" w:ascii="NovgorodUnicode2012;Calibri" w:hAnsi="NovgorodUnicode2012;Calibri"/>
          <w:sz w:val="24"/>
          <w:szCs w:val="24"/>
          <w:shd w:fill="FFFFFF" w:val="clear"/>
        </w:rPr>
        <w:t>н[е] з[апла]тиши а на отроке [о] д[ъ]во[е] то[го]</w:t>
      </w:r>
      <w:r>
        <w:rPr>
          <w:rFonts w:cs="NovgorodUnicode2012;Calibri" w:ascii="NovgorodUnicode2012;Calibri" w:hAnsi="NovgorodUnicode2012;Calibri"/>
          <w:sz w:val="24"/>
          <w:szCs w:val="24"/>
        </w:rPr>
        <w:t xml:space="preserve"> </w:t>
      </w:r>
      <w:r>
        <w:rPr>
          <w:rFonts w:cs="NovgorodUnicode2012;Calibri" w:ascii="NovgorodUnicode2012;Calibri" w:hAnsi="NovgorodUnicode2012;Calibri"/>
          <w:sz w:val="24"/>
          <w:szCs w:val="24"/>
          <w:shd w:fill="FFFFFF" w:val="clear"/>
        </w:rPr>
        <w:t>бѫди (241)</w:t>
      </w:r>
    </w:p>
    <w:p>
      <w:pPr>
        <w:pStyle w:val="Normal"/>
        <w:spacing w:lineRule="auto" w:line="240"/>
        <w:ind w:left="-567" w:righ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.3) Ср. аналогичный пример в заключительной формуле Вкладной грамоты Варлаама Хутынского: </w:t>
      </w:r>
      <w:r>
        <w:rPr>
          <w:rFonts w:cs="NovgorodUnicode2012;Calibri" w:ascii="NovgorodUnicode2012;Calibri" w:hAnsi="NovgorodUnicode2012;Calibri"/>
          <w:sz w:val="24"/>
          <w:szCs w:val="24"/>
        </w:rPr>
        <w:t>а боуди емоу против[ьн](ъ) стыи спсъ . и въ сь вѣкъ и въ боудоущии.</w:t>
      </w:r>
    </w:p>
    <w:p>
      <w:pPr>
        <w:pStyle w:val="Normal"/>
        <w:spacing w:lineRule="auto" w:line="240"/>
        <w:ind w:left="-567" w:righ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берестяных грамотах шире круг глаголов, употребляющихся в императиве 3 лица: объектами такой каузации являются люди, а не Бог или неодушевленные /абстрактные имена, как в летописи. </w:t>
      </w:r>
    </w:p>
    <w:p>
      <w:pPr>
        <w:pStyle w:val="Normal"/>
        <w:spacing w:lineRule="auto" w:line="240"/>
        <w:ind w:left="-567" w:righ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(5.4) </w:t>
      </w:r>
      <w:r>
        <w:rPr>
          <w:rFonts w:cs="NovgorodUnicode2012;Calibri" w:ascii="NovgorodUnicode2012;Calibri" w:hAnsi="NovgorodUnicode2012;Calibri"/>
          <w:sz w:val="24"/>
          <w:szCs w:val="24"/>
        </w:rPr>
        <w:t>соужъдалъцъ ходоутиничъ възъми дов</w:t>
      </w:r>
      <w:r>
        <w:rPr>
          <w:rFonts w:cs="Calibri" w:ascii="NovgorodUnicode2012;Calibri" w:hAnsi="NovgorodUnicode2012;Calibri"/>
          <w:sz w:val="24"/>
          <w:szCs w:val="24"/>
        </w:rPr>
        <w:t>ѣ</w:t>
      </w:r>
      <w:r>
        <w:rPr>
          <w:rFonts w:cs="NovgorodUnicode2012;Calibri" w:ascii="NovgorodUnicode2012;Calibri" w:hAnsi="NovgorodUnicode2012;Calibri"/>
          <w:sz w:val="24"/>
          <w:szCs w:val="24"/>
        </w:rPr>
        <w:t xml:space="preserve"> гривън</w:t>
      </w:r>
      <w:r>
        <w:rPr>
          <w:rFonts w:cs="Calibri" w:ascii="NovgorodUnicode2012;Calibri" w:hAnsi="NovgorodUnicode2012;Calibri"/>
          <w:sz w:val="24"/>
          <w:szCs w:val="24"/>
        </w:rPr>
        <w:t>ѣ</w:t>
      </w:r>
      <w:r>
        <w:rPr>
          <w:rFonts w:cs="NovgorodUnicode2012;Calibri" w:ascii="NovgorodUnicode2012;Calibri" w:hAnsi="NovgorodUnicode2012;Calibri"/>
          <w:sz w:val="24"/>
          <w:szCs w:val="24"/>
        </w:rPr>
        <w:t xml:space="preserve"> на намъ (</w:t>
      </w:r>
      <w:r>
        <w:rPr>
          <w:rFonts w:cs="Times New Roman" w:ascii="Times New Roman" w:hAnsi="Times New Roman"/>
          <w:sz w:val="24"/>
          <w:szCs w:val="24"/>
        </w:rPr>
        <w:t>1 свинцовая грамота</w:t>
      </w:r>
      <w:r>
        <w:rPr>
          <w:rFonts w:cs="NovgorodUnicode2012;Calibri" w:ascii="NovgorodUnicode2012;Calibri" w:hAnsi="NovgorodUnicode2012;Calibri"/>
          <w:sz w:val="24"/>
          <w:szCs w:val="24"/>
        </w:rPr>
        <w:t>)</w:t>
      </w:r>
      <w:r>
        <w:rPr>
          <w:sz w:val="24"/>
          <w:szCs w:val="24"/>
        </w:rPr>
        <w:t xml:space="preserve"> – «с</w:t>
      </w:r>
      <w:r>
        <w:rPr>
          <w:rFonts w:cs="Times New Roman" w:ascii="Times New Roman" w:hAnsi="Times New Roman"/>
          <w:sz w:val="24"/>
          <w:szCs w:val="24"/>
        </w:rPr>
        <w:t>уздалец Ходутинич пусть возьмет две гривны в качестве процентов» (</w:t>
      </w:r>
      <w:bookmarkStart w:id="0" w:name="_Hlk65623081"/>
      <w:r>
        <w:rPr>
          <w:rFonts w:cs="Times New Roman" w:ascii="Times New Roman" w:hAnsi="Times New Roman"/>
          <w:sz w:val="24"/>
          <w:szCs w:val="24"/>
        </w:rPr>
        <w:t>перевод А.А.Зализняка [2004: 261]).</w:t>
      </w:r>
    </w:p>
    <w:p>
      <w:pPr>
        <w:pStyle w:val="Normal"/>
        <w:spacing w:lineRule="auto" w:line="240"/>
        <w:ind w:left="-567" w:right="-567"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sz w:val="24"/>
          <w:szCs w:val="24"/>
        </w:rPr>
        <w:t xml:space="preserve">(5.5) </w:t>
      </w:r>
      <w:r>
        <w:rPr>
          <w:rFonts w:cs="NovgorodUnicode2012;Calibri" w:ascii="NovgorodUnicode2012;Calibri" w:hAnsi="NovgorodUnicode2012;Calibri"/>
          <w:sz w:val="24"/>
          <w:szCs w:val="24"/>
        </w:rPr>
        <w:t xml:space="preserve"> а ныне . оу даньши . за</w:t>
      </w:r>
      <w:r>
        <w:rPr>
          <w:rFonts w:cs="Calibri" w:ascii="NovgorodUnicode2012;Calibri" w:hAnsi="NovgorodUnicode2012;Calibri"/>
          <w:sz w:val="24"/>
          <w:szCs w:val="24"/>
        </w:rPr>
        <w:t>ѧ</w:t>
      </w:r>
      <w:r>
        <w:rPr>
          <w:rFonts w:cs="NovgorodUnicode2012;Calibri" w:ascii="NovgorodUnicode2012;Calibri" w:hAnsi="NovgorodUnicode2012;Calibri"/>
          <w:sz w:val="24"/>
          <w:szCs w:val="24"/>
        </w:rPr>
        <w:t xml:space="preserve">лъ есмь .в. .в. срочька въ .е.- ть . срочькъ . а </w:t>
      </w:r>
      <w:r>
        <w:rPr>
          <w:rFonts w:cs="NovgorodUnicode2012;Calibri" w:ascii="NovgorodUnicode2012;Calibri" w:hAnsi="NovgorodUnicode2012;Calibri"/>
          <w:sz w:val="24"/>
          <w:szCs w:val="24"/>
          <w:u w:val="single"/>
        </w:rPr>
        <w:t>емли на</w:t>
      </w:r>
      <w:r>
        <w:rPr>
          <w:rFonts w:cs="NovgorodUnicode2012;Calibri" w:ascii="NovgorodUnicode2012;Calibri" w:hAnsi="NovgorodUnicode2012;Calibri"/>
          <w:sz w:val="24"/>
          <w:szCs w:val="24"/>
        </w:rPr>
        <w:t xml:space="preserve"> немь даньша (336)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NovgorodUnicode2012;Calibri" w:ascii="NovgorodUnicode2012;Calibri" w:hAnsi="NovgorodUnicode2012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сть взимает с него Даньша» (перевод А.А.Зализняка [2004: 284]).</w:t>
      </w:r>
    </w:p>
    <w:p>
      <w:pPr>
        <w:pStyle w:val="Normal"/>
        <w:spacing w:lineRule="auto" w:line="240"/>
        <w:ind w:left="-567" w:righ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NovgorodUnicode2012;Calibri" w:ascii="NovgorodUnicode2012;Calibri" w:hAnsi="NovgorodUnicode2012;Calibri"/>
          <w:sz w:val="24"/>
          <w:szCs w:val="24"/>
          <w:shd w:fill="FFFFFF" w:val="clear"/>
        </w:rPr>
        <w:t>(5.6) б дѣлѧ котореи</w:t>
      </w:r>
      <w:r>
        <w:rPr>
          <w:rFonts w:cs="NovgorodUnicode2012;Calibri" w:ascii="NovgorodUnicode2012;Calibri" w:hAnsi="NovgorodUnicode2012;Calibri"/>
          <w:sz w:val="24"/>
          <w:szCs w:val="24"/>
        </w:rPr>
        <w:t xml:space="preserve"> </w:t>
      </w:r>
      <w:r>
        <w:rPr>
          <w:rFonts w:cs="NovgorodUnicode2012;Calibri" w:ascii="NovgorodUnicode2012;Calibri" w:hAnsi="NovgorodUnicode2012;Calibri"/>
          <w:sz w:val="24"/>
          <w:szCs w:val="24"/>
          <w:shd w:fill="FFFFFF" w:val="clear"/>
        </w:rPr>
        <w:t xml:space="preserve">любо потроудисѧ до владчѣ (725) 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ради Бога, пусть кто-нибудь из вас (двоих) доберется до владыки»;</w:t>
      </w:r>
    </w:p>
    <w:p>
      <w:pPr>
        <w:pStyle w:val="Normal"/>
        <w:spacing w:lineRule="auto" w:line="240"/>
        <w:ind w:left="-567" w:righ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NovgorodUnicode2012;Calibri" w:ascii="NovgorodUnicode2012;Calibri" w:hAnsi="NovgorodUnicode2012;Calibri"/>
          <w:sz w:val="24"/>
          <w:szCs w:val="24"/>
          <w:shd w:fill="FFFFFF" w:val="clear"/>
        </w:rPr>
        <w:t xml:space="preserve">(5.7) соуди староста и неслоуе (821) </w:t>
      </w:r>
      <w:r>
        <w:rPr>
          <w:rFonts w:cs="Arial" w:ascii="Arial" w:hAnsi="Arial"/>
          <w:sz w:val="24"/>
          <w:szCs w:val="24"/>
          <w:shd w:fill="FFFFFF" w:val="clear"/>
        </w:rPr>
        <w:t>–</w:t>
      </w:r>
      <w:r>
        <w:rPr>
          <w:rFonts w:cs="NovgorodUnicode2012;Calibri" w:ascii="NovgorodUnicode2012;Calibri" w:hAnsi="NovgorodUnicode2012;Calibri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пусть судит староста и Несуй» (перевод А.А. Зализняка [2004: 313]).</w:t>
      </w:r>
    </w:p>
    <w:p>
      <w:pPr>
        <w:pStyle w:val="Normal"/>
        <w:spacing w:lineRule="auto" w:line="240"/>
        <w:ind w:left="-567" w:righ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, Как и в летописи, во всех примерах грамот представлена оптативная семантика:  действие третьего лица является желаемым для говорящего, однако он не может оказать прямого воздействия на того, кто будет его выполнять – ср. комментарий А.А. Зализняка к грамоте № 241 (см. пример 5.2): </w:t>
      </w:r>
      <w:r>
        <w:rPr>
          <w:rFonts w:cs="NovgorodUnicode2012;Calibri" w:ascii="NovgorodUnicode2012;Calibri" w:hAnsi="NovgorodUnicode2012;Calibri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начение &lt;… скорее всего предположительное,  т. е. здесь сохранена одна из древних функций оптатива» у формы императива 3 лица; предлагаемый перевод:  «Не заплатишь -  [потеря] на отроке (т. е. при взыскании долга через отрока) раза в два больше, </w:t>
      </w:r>
      <w:r>
        <w:rPr>
          <w:rFonts w:cs="Times New Roman" w:ascii="Times New Roman" w:hAnsi="Times New Roman"/>
          <w:sz w:val="24"/>
          <w:szCs w:val="24"/>
          <w:u w:val="single"/>
        </w:rPr>
        <w:t>пожалу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будет»</w:t>
      </w:r>
      <w:r>
        <w:rPr>
          <w:rFonts w:cs="Times New Roman" w:ascii="Times New Roman" w:hAnsi="Times New Roman"/>
          <w:sz w:val="24"/>
          <w:szCs w:val="24"/>
        </w:rPr>
        <w:t xml:space="preserve"> [Зализняк 2004: 260]. </w:t>
      </w:r>
    </w:p>
    <w:p>
      <w:pPr>
        <w:pStyle w:val="Normal"/>
        <w:spacing w:lineRule="auto" w:line="240"/>
        <w:ind w:left="-567" w:righ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употреблении формы императива третьего лица в Киевской летописи и в берестяных грамотах связаны с различием между живым языком и летописной традицией: в грамотах форма может употребляться с более широким кругом глаголов, не только в составе устойчивых формул, как в летописи, т.е. была в исследованную эпоху еще живой; при этом семантика этой архаичной формы во всех исследованных источниках преимущественно оптативная.</w:t>
      </w:r>
    </w:p>
    <w:p>
      <w:pPr>
        <w:pStyle w:val="Normal"/>
        <w:spacing w:lineRule="auto" w:line="240"/>
        <w:ind w:left="-567" w:righ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Киевская летопись – М., 201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Зализняк А.А., Древненовгородский диалект. 2-е изд. – М., 200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Горшкова К.В., Хабургаев Г.А., Историческая грамматика русского языка – М., 198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) Пенькова Я.А., Императив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буд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деловых и летописных памятника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еков – Вестник Московского университета, 2010. – С.120-12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) Шатуновский И.Б., Проблемы русского вида — М., 200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Flavius2008;Cambria" w:hAnsi="Flavius2008;Cambria" w:cs="Flavius2008;Cambria"/>
          <w:sz w:val="24"/>
          <w:szCs w:val="24"/>
        </w:rPr>
      </w:pPr>
      <w:r>
        <w:rPr>
          <w:rFonts w:cs="Flavius2008;Cambria" w:ascii="Flavius2008;Cambria" w:hAnsi="Flavius2008;Cambria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567" w:firstLine="56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vgorodUnicode2012">
    <w:altName w:val="Calibri"/>
    <w:charset w:val="00"/>
    <w:family w:val="swiss"/>
    <w:pitch w:val="variable"/>
  </w:font>
  <w:font w:name="Flavius2008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Flavius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wrdexpl">
    <w:name w:val="b-wrd-exp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1:35:00Z</dcterms:created>
  <dc:creator>Софья Година</dc:creator>
  <dc:description/>
  <cp:keywords/>
  <dc:language>en-US</dc:language>
  <cp:lastModifiedBy>Софья Година</cp:lastModifiedBy>
  <dcterms:modified xsi:type="dcterms:W3CDTF">2021-03-02T21:35:00Z</dcterms:modified>
  <cp:revision>2</cp:revision>
  <dc:subject/>
  <dc:title/>
</cp:coreProperties>
</file>