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Морская терминология англоязычного происхождения в “Разговоре у адмирала с капитаном о команде…” Н.К. Зотова и в «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Треязычном словаре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» А.С.Шишко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Устинова Оксана Витальев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тудентка Московского государственного университета им. М. В. Ломонос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осква, Росс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 XVIII веке активизируется процесс перевода с западноевропейских языков: французского, немецкого, голландского и английского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; составляются словари с использованием этих языков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о данным Вомперского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среди языков, привлекаемых для словарей, наименьшее распространение у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английского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. Он использован в словаре Г.А.Полетики;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 словаре, находящемся в английской грамматике П.И.Жданов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, и в «Треязычном морском словаре на английском, французском и российском языках» А.С.Шишков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[Вомперский 1986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: 37, 45, 106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Наиболее известен последний. Он создан А.С.Шишковым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в 1795 году 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опубликован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в типографии Морского кадетского шляхетского корпус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[Шишков 1795]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Словарь состоит из трех частей: в первой дается перевод английских морских слов на русский язык, вторая часть посвящена французскому языку, в третьей части Шишков пытается дать перевод «российских морских слов на англинский и французский языки» [Вомперский 1986: 107]. А. С. Шишков использовал в качестве источников два морских словаря французских авторов: англо-французский словарь морских терминов Д. Лескалье и толковый словарь Ш. Ромма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При этом переводным словарь является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нее чем наполовину, следовательно, его надо признать оригинальным лексикографическим трудом XVIII в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[Таунзен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2018]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В течение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в. издавались и другие тексты, посвященные морской тематике. Одна из них – «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озговор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у адм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ала 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ап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таном о команде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ли Полное учен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е како управлять караблем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во всяк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я разныя случаи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Зотов 1724]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нига написана контр-адмиралом, деятелем петровской эпохи Конон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Никитичем Зотовым (1690-1742). По собственному желанию в 1704 году Зотов отправился в Англию, где 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на службу в английский флот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Вернувшись в Россию, Зотов участвовал в нескольких морских кампаниях, потом Петр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ривлек Зотова к составлению регламента и морского устава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Анализируемая нами книга состоит из четырех разделов,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также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в ней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едставлены гравюры и чертежи корабля, бота и якоря, объясняющи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ак правильно опускать якорь без участия других людей или как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верно его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однимать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[там же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11,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2,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Данная книга, где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вопросно-ответной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форме излагаются сведения по плаванию, эволюции корабля и морским вопросам, считается “первой русской оригинальной книгой по морской тактике и практике”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указано в аннотации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размещения ее на сайте Национальной электронной библиотеки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Степень оригинальности книги Зотова (или связь ее с какими-либо английскими источниками) не исследована. Нашей задачей будет сравнить морскую терминологию англоязычного происхождения, которая используется у Зотова и включена в «Морской словарь» А.С.Шишкова. В некоторых случаях термины совпадают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терми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ки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[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Зотов 172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7;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Шишков 179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4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английского Keel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это указывает [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Шишков 179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4], в свою очередь восходящее к нидерландском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kiel или немецкому Kie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. Практически идентичны «фока» и «фок» [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Зотов 172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1;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Шишков 179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36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] – слово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ибавляемое ко всем названиям снастей, парусов и рангоута, крепящихся ниже марса на фок-мачте, то есть на передней мач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Шишков предполагает, что заимствованное из нидерландского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fok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созвучно с английским </w:t>
      </w:r>
      <w:r>
        <w:rPr>
          <w:rFonts w:eastAsia="Times New Roman" w:cs="Times New Roman" w:ascii="Times New Roman" w:hAnsi="Times New Roman"/>
          <w:sz w:val="24"/>
          <w:szCs w:val="24"/>
        </w:rPr>
        <w:t>for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‘передний’) [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Шишков 179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36]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Есть случаи несовпадения терминов. К приме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фордивинтъ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Зотов 172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7] и «</w:t>
      </w:r>
      <w:r>
        <w:rPr>
          <w:rFonts w:eastAsia="Times New Roman" w:cs="Times New Roman" w:ascii="Times New Roman" w:hAnsi="Times New Roman"/>
          <w:sz w:val="24"/>
          <w:szCs w:val="24"/>
        </w:rPr>
        <w:t>фордевиндъ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[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Шишков 179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37], в морском деле имеет значение ‘</w:t>
      </w:r>
      <w:r>
        <w:rPr>
          <w:rFonts w:eastAsia="Times New Roman" w:cs="Times New Roman" w:ascii="Times New Roman" w:hAnsi="Times New Roman"/>
          <w:sz w:val="24"/>
          <w:szCs w:val="24"/>
        </w:rPr>
        <w:t>ветер сзади, попутный суд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’. Слово вошло в английский язык из нидерландского, можно предположить, что Зотов оформляет слово как транскрипцию, тогда как Шишков предлагает транслитерацию с опорой на английское </w:t>
      </w:r>
      <w:r>
        <w:rPr>
          <w:rFonts w:eastAsia="Times New Roman" w:cs="Times New Roman" w:ascii="Times New Roman" w:hAnsi="Times New Roman"/>
          <w:sz w:val="24"/>
          <w:szCs w:val="24"/>
        </w:rPr>
        <w:t>win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A wind right aft or alter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[там же]). Другой случай очевидного заимствования Зотовым термина на слух: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креплены такелями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Зотов 172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15]. Происходящий из голландского языка термин </w:t>
      </w:r>
      <w:r>
        <w:rPr>
          <w:rFonts w:eastAsia="Times New Roman" w:cs="Times New Roman" w:ascii="Times New Roman" w:hAnsi="Times New Roman"/>
          <w:sz w:val="24"/>
          <w:szCs w:val="24"/>
        </w:rPr>
        <w:t>Takel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‘</w:t>
      </w:r>
      <w:r>
        <w:rPr>
          <w:rFonts w:eastAsia="Times New Roman" w:cs="Times New Roman" w:ascii="Times New Roman" w:hAnsi="Times New Roman"/>
          <w:sz w:val="24"/>
          <w:szCs w:val="24"/>
        </w:rPr>
        <w:t>оснаст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’, то 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е название все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настей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удн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 автором книги очевидно запомнился из устных разговоров на судне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Шишков гораздо точнее передает именно английский вариан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ng-tackle-bloc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</w:rPr>
        <w:t>такель-блокъ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лонгъ-такельной блокъ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Шишков 179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37]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поставляя терминологию из словаря А.С.Шишкова и книги К.Н.Зотова, мы обнаруживаем одинаковые подходы к графическому оформлению заимствованных слов, к примеру, при передаче английского </w:t>
      </w:r>
      <w:r>
        <w:rPr>
          <w:rFonts w:eastAsia="Times New Roman" w:cs="Times New Roman" w:ascii="Times New Roman" w:hAnsi="Times New Roman"/>
          <w:sz w:val="24"/>
          <w:szCs w:val="24"/>
        </w:rPr>
        <w:t>ballas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 Ballaf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Шишков 179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2] оба автора отказываются от передачи удвоенной согласной: «с баластом на нем» [Зотов 1724: 17] и «баластъ» [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Шишков 179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2]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в.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русский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язык постепенно проникают заимствования из европейских языков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Английский язык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в определенной зоне – мореплавании, кораблестроении, управлении кораблем – оказывается еще и источником вхождения в русский язык голландских по происхождению термин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Литерату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омперский В.П. Словари XVIII в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ек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М., 1986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Зотов Н.К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Розговор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у адм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ала 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ап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таном о команде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ли Полное учен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е како управлять караблем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во всяк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я разныя случаи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Спб., 1724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[Электронное размещение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  <w:lang w:val="en-US"/>
          </w:rPr>
          <w:t>rusneb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  <w:lang w:val="en-US"/>
          </w:rPr>
          <w:t>catalog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  <w:lang w:val="ru-RU"/>
          </w:rPr>
          <w:t>/000200_000018_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  <w:lang w:val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  <w:lang w:val="en-US"/>
          </w:rPr>
          <w:t>NLR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  <w:lang w:val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  <w:lang w:val="en-US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  <w:lang w:val="ru-RU"/>
          </w:rPr>
          <w:t>1_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  <w:lang w:val="en-US"/>
          </w:rPr>
          <w:t>PETRI</w:t>
        </w:r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  <w:lang w:val="ru-RU"/>
          </w:rPr>
          <w:t>_925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Таунзенд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.И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Треязычный морской словарь» А. С. Шишкова в контексте истории перевод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// Вестник Московского государственного лингвистического университета. Гуманитарные науки. Вып. 8 (799), 2018. С. 164-18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Шишков А.С. Треязычный словарь на английском, французском и российском языках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. Спб., 1795. [Электронное размещение: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155CC"/>
          <w:sz w:val="24"/>
          <w:szCs w:val="24"/>
          <w:highlight w:val="white"/>
          <w:u w:val="single"/>
        </w:rPr>
        <w:t>http://elib.shpl.ru/ru/nodes/48644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5;&#1072;&#1089;&#1090;&#1100;" TargetMode="External"/><Relationship Id="rId3" Type="http://schemas.openxmlformats.org/officeDocument/2006/relationships/hyperlink" Target="https://ru.wikipedia.org/wiki/&#1057;&#1091;&#1076;&#1085;&#1086;" TargetMode="External"/><Relationship Id="rId4" Type="http://schemas.openxmlformats.org/officeDocument/2006/relationships/hyperlink" Target="https://rusneb.ru/catalog/000200_000018_RU_NLR_A1_PETRI_92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48:00Z</dcterms:created>
  <dc:creator>HOME-PC</dc:creator>
  <dc:description/>
  <dc:language>en-US</dc:language>
  <cp:lastModifiedBy>RePack by Diakov</cp:lastModifiedBy>
  <dcterms:modified xsi:type="dcterms:W3CDTF">2021-03-03T17:52:00Z</dcterms:modified>
  <cp:revision>3</cp:revision>
  <dc:subject/>
  <dc:title/>
</cp:coreProperties>
</file>