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ктивные процессы в образовании приставочных глагольных неологизмов 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в современном русском языке</w:t>
      </w:r>
    </w:p>
    <w:p>
      <w:pPr>
        <w:pStyle w:val="Normal"/>
        <w:spacing w:lineRule="auto" w:line="24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е Пой Мария Эриковна</w:t>
      </w:r>
    </w:p>
    <w:p>
      <w:pPr>
        <w:pStyle w:val="Normal"/>
        <w:spacing w:lineRule="auto" w:line="24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ка МГУ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кладе анализируются динамические процессы в русском глагольном словообразовании. В центре нашего внимания пополнение класса двувидовых глаголов за счет заимствований, сопряженное с видовой дифференциацией внутри этого класса, и образование приставочных глагольных неологизмов, связанных с перфектив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видовой парности в классе двувидовых глаголов реализуется стандартными способами перфективации и имперфективации: двувидовой глагол получает приставку, образуя приставочный перфектив и приобретая видовую пару (ср. </w:t>
      </w:r>
      <w:r>
        <w:rPr>
          <w:i/>
          <w:iCs/>
        </w:rPr>
        <w:t>асфальтировать – заасфальтировать</w:t>
      </w:r>
      <w:r>
        <w:rPr>
          <w:rFonts w:cs="Calibri" w:ascii="Calibri" w:hAnsi="Calibri"/>
        </w:rPr>
        <w:t>)</w:t>
      </w:r>
      <w:r>
        <w:rPr/>
        <w:t xml:space="preserve">, либо же (в зависимости от морфонологических условий) образуется суффиксальный имперфектив, и также возникает видовая пара (ср. </w:t>
      </w:r>
      <w:r>
        <w:rPr>
          <w:i/>
          <w:iCs/>
        </w:rPr>
        <w:t>образовать – образовывать</w:t>
      </w:r>
      <w:r>
        <w:rPr/>
        <w:t xml:space="preserve">) [Гловинская 2008, 189]. Результатом этого деривационного процесса может являться как образование чистовидовой пары, так и возникновение словообразовательной тройки / четверки (в случае, если не происходит разрушения двувидового глагола) (ср., например, словообразовательную четверку </w:t>
      </w:r>
      <w:r>
        <w:rPr>
          <w:i/>
          <w:iCs/>
        </w:rPr>
        <w:t>стыковать</w:t>
      </w:r>
      <w:r>
        <w:rPr>
          <w:i/>
          <w:iCs/>
          <w:vertAlign w:val="superscript"/>
        </w:rPr>
        <w:t>НЕСОВ</w:t>
      </w:r>
      <w:r>
        <w:rPr>
          <w:i/>
          <w:iCs/>
        </w:rPr>
        <w:t xml:space="preserve"> — стыковать</w:t>
      </w:r>
      <w:r>
        <w:rPr>
          <w:i/>
          <w:iCs/>
          <w:vertAlign w:val="superscript"/>
        </w:rPr>
        <w:t>СОВ</w:t>
      </w:r>
      <w:r>
        <w:rPr>
          <w:i/>
          <w:iCs/>
        </w:rPr>
        <w:t xml:space="preserve"> — состыковать — состыковывать</w:t>
      </w:r>
      <w:r>
        <w:rPr/>
        <w:t xml:space="preserve">) [Гловинская 2008, 189]. Однако чаще эти процессы лежат в промежуточной области между грамматикой и лексикой, и появление нового приставочного глагольного образования можно расценивать как рождение неологизма (ср. цепочку </w:t>
      </w:r>
      <w:r>
        <w:rPr>
          <w:i/>
          <w:iCs/>
        </w:rPr>
        <w:t>звонить – позвонить – перезвонить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е исследование показало, что образование приставочных глагольных неологизмов активнее идет с заимствованными корнями, нежели с исконно русскими. Это связано с тем, что в большинстве своем новые заимствования имеют нереализованный потенциал префиксации, что обусловливает их более свободное деривационное поведение: они легко соединяются с префиксами, прежде всего с фазисно-временной семантикой, т.е. выражая фазы действия или результат. Нами были проанализированы две группы приставочных глагольных неологизмов (с заимствованными и русскими корнями): 1) двувидовые глаголы, получающие приставочным способом видовой коррелят-перфектив (ср. </w:t>
      </w:r>
      <w:r>
        <w:rPr>
          <w:i/>
        </w:rPr>
        <w:t>гарантировать</w:t>
      </w:r>
      <w:r>
        <w:rPr/>
        <w:t xml:space="preserve"> – </w:t>
      </w:r>
      <w:r>
        <w:rPr>
          <w:i/>
          <w:iCs/>
        </w:rPr>
        <w:t>прогарантировать</w:t>
      </w:r>
      <w:r>
        <w:rPr/>
        <w:t xml:space="preserve">, </w:t>
      </w:r>
      <w:r>
        <w:rPr>
          <w:i/>
        </w:rPr>
        <w:t>документировать –</w:t>
      </w:r>
      <w:r>
        <w:rPr/>
        <w:t xml:space="preserve"> </w:t>
      </w:r>
      <w:r>
        <w:rPr>
          <w:i/>
          <w:iCs/>
        </w:rPr>
        <w:t xml:space="preserve">задокументировать </w:t>
      </w:r>
      <w:r>
        <w:rPr/>
        <w:t>[Гловинская 2008, 189]</w:t>
      </w:r>
      <w:r>
        <w:rPr>
          <w:rFonts w:cs="Calibri" w:ascii="Calibri" w:hAnsi="Calibri"/>
        </w:rPr>
        <w:t>)</w:t>
      </w:r>
      <w:r>
        <w:rPr/>
        <w:t xml:space="preserve">, 2) новые заимствования и образованные от них приставочные глаголы (ср.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– лайкать – отлайкать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бор материала проводился двумя основными методами. Во-первых, производилось выборка глагольных неологизмов из текстов неформального общения (устного и письменного). Во-вторых, по аналогии с зафиксированными таким образом примерами, а также с примерами М. Я. Гловинской конструировались новые приставочные глаголы на основе собственной интуиции с последующей их проверкой в Национальном корпусе русского языка (НКРЯ), а также механизмов интернет-поиска. Анализ употребления таких глаголов показал, что число неологизмов с заимствованными корнями в целом больше, чем с русскими, и по сравнению с последними частотность первых выше. Собранные глаголы в количестве нескольких десятков (такие как </w:t>
      </w:r>
      <w:r>
        <w:rPr>
          <w:i/>
          <w:iCs/>
        </w:rPr>
        <w:t>отфотошопить, зафотошопить, отфиксировать, отрепостить, зарепостить</w:t>
      </w:r>
      <w:r>
        <w:rPr/>
        <w:t>) были проанализированы на предмет частотности по НКРЯ, а также проводился параллельный интернет-поиск каждой из ф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было выяснено, что, хотя большинство глаголов не фиксируется в НКРЯ, они свободно образуются в текстах неформального интернет-общения в речи пользователей сети. Важная особенность большинства из приведенных слов связана с тем, что они происходят из профессиональной сферы, чаще всего сферы </w:t>
      </w:r>
      <w:r>
        <w:rPr>
          <w:lang w:val="en-US"/>
        </w:rPr>
        <w:t>IT</w:t>
      </w:r>
      <w:r>
        <w:rPr/>
        <w:t xml:space="preserve">-технологий. Также источником является жаргон рядовых пользователей сети. При этом можно констатировать определенную конкуренцию приставок </w:t>
      </w:r>
      <w:r>
        <w:rPr>
          <w:i/>
          <w:iCs/>
        </w:rPr>
        <w:t>от-</w:t>
      </w:r>
      <w:r>
        <w:rPr/>
        <w:t xml:space="preserve"> и </w:t>
      </w:r>
      <w:r>
        <w:rPr>
          <w:i/>
          <w:iCs/>
        </w:rPr>
        <w:t>-за</w:t>
      </w:r>
      <w:r>
        <w:rPr/>
        <w:t xml:space="preserve">, а также </w:t>
      </w:r>
      <w:r>
        <w:rPr>
          <w:i/>
          <w:iCs/>
        </w:rPr>
        <w:t>про-</w:t>
      </w:r>
      <w:r>
        <w:rPr/>
        <w:t xml:space="preserve"> (как, например, в глаголах </w:t>
      </w:r>
      <w:r>
        <w:rPr>
          <w:bCs/>
          <w:i/>
          <w:iCs/>
        </w:rPr>
        <w:t>отлайкать</w:t>
      </w:r>
      <w:r>
        <w:rPr>
          <w:bCs/>
        </w:rPr>
        <w:t xml:space="preserve">, </w:t>
      </w:r>
      <w:r>
        <w:rPr>
          <w:bCs/>
          <w:i/>
          <w:iCs/>
        </w:rPr>
        <w:t>залайкать</w:t>
      </w:r>
      <w:r>
        <w:rPr>
          <w:bCs/>
        </w:rPr>
        <w:t xml:space="preserve"> и </w:t>
      </w:r>
      <w:r>
        <w:rPr>
          <w:bCs/>
          <w:i/>
          <w:iCs/>
        </w:rPr>
        <w:t>пролайкать</w:t>
      </w:r>
      <w:r>
        <w:rPr>
          <w:bCs/>
        </w:rPr>
        <w:t xml:space="preserve">, </w:t>
      </w:r>
      <w:r>
        <w:rPr>
          <w:bCs/>
          <w:i/>
          <w:iCs/>
        </w:rPr>
        <w:t>отскринить</w:t>
      </w:r>
      <w:r>
        <w:rPr>
          <w:bCs/>
        </w:rPr>
        <w:t xml:space="preserve"> и </w:t>
      </w:r>
      <w:r>
        <w:rPr>
          <w:bCs/>
          <w:i/>
          <w:iCs/>
        </w:rPr>
        <w:t>заскринить</w:t>
      </w:r>
      <w:r>
        <w:rPr/>
        <w:t>). В ряде случаев такая конкуренция связана с небольшими расхождениями в лексическом значении или в стилевом распределении, однако есть и примеры полностью синонимичных однокоренных дериватов с разными результативными пристав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приставочных глагольных неологизмов, образованных от заимствованных основ, показал продуктивность приставки </w:t>
      </w:r>
      <w:r>
        <w:rPr>
          <w:i/>
          <w:iCs/>
        </w:rPr>
        <w:t>от-</w:t>
      </w:r>
      <w:r>
        <w:rPr/>
        <w:t xml:space="preserve">: с ее помощью регулярно образуется СВ (ср. </w:t>
      </w:r>
      <w:r>
        <w:rPr>
          <w:i/>
          <w:iCs/>
        </w:rPr>
        <w:t xml:space="preserve">отмодерировать, отминусовать, </w:t>
      </w:r>
      <w:r>
        <w:rPr/>
        <w:t xml:space="preserve">и т.п.). С исконными же основами ситуация несколько иная: число неологизмов, по сравнению с образованными от заимствованных основ,  невелико; в настоящее время нам удалось зафиксировать не более 10 глаголов (таких как </w:t>
      </w:r>
      <w:r>
        <w:rPr>
          <w:i/>
          <w:iCs/>
        </w:rPr>
        <w:t>отзвонить, откопить</w:t>
      </w:r>
      <w:r>
        <w:rPr/>
        <w:t xml:space="preserve">). Объясняется это прежде всего большей реализованностью потенциала префиксации исконно русских глаголов, чем заимствованных, а также интенсивностью глагольных заимствований в последние три десятилетия и усилением адаптирующей функции [Петрухина </w:t>
      </w:r>
      <w:r>
        <w:rPr>
          <w:sz w:val="22"/>
          <w:szCs w:val="22"/>
          <w:shd w:fill="FFFFFF" w:val="clear"/>
        </w:rPr>
        <w:t>2018</w:t>
      </w:r>
      <w:r>
        <w:rPr/>
        <w:t>] русского слово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одтверждения тезиса о высокой активности неузуального приставочного словообразования с заимствованными корнями мы проверили активность других приставок, в частности приставки </w:t>
      </w:r>
      <w:r>
        <w:rPr>
          <w:i/>
          <w:iCs/>
        </w:rPr>
        <w:t>с-</w:t>
      </w:r>
      <w:r>
        <w:rPr/>
        <w:t xml:space="preserve">. Были обнаружены следующие неологизмы: </w:t>
      </w:r>
      <w:r>
        <w:rPr>
          <w:i/>
          <w:iCs/>
        </w:rPr>
        <w:t>сконтактировать</w:t>
      </w:r>
      <w:r>
        <w:rPr/>
        <w:t xml:space="preserve">, </w:t>
      </w:r>
      <w:r>
        <w:rPr>
          <w:i/>
          <w:iCs/>
        </w:rPr>
        <w:t>спрогрессировать</w:t>
      </w:r>
      <w:r>
        <w:rPr/>
        <w:t xml:space="preserve">, </w:t>
      </w:r>
      <w:r>
        <w:rPr>
          <w:i/>
          <w:iCs/>
        </w:rPr>
        <w:t>сассоциироваться</w:t>
      </w:r>
      <w:r>
        <w:rPr/>
        <w:t xml:space="preserve">, </w:t>
      </w:r>
      <w:r>
        <w:rPr>
          <w:i/>
          <w:iCs/>
        </w:rPr>
        <w:t>среагировать</w:t>
      </w:r>
      <w:r>
        <w:rPr/>
        <w:t>, частотные в текстах неформальной интернет-коммуникации</w:t>
      </w:r>
      <w:r>
        <w:rPr>
          <w:i/>
          <w:iCs/>
        </w:rPr>
        <w:t xml:space="preserve">, </w:t>
      </w:r>
      <w:r>
        <w:rPr/>
        <w:t>выступающие в функции перфективов для двувидового глагола и образующие новые видовые пары. В дальнейшем мы планируем продолжить изучение новых тенденций в глагольном словообразовании и видообразовании, а также поиск неологизмов, образованных от исконно русских глагольных осн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/>
        <w:jc w:val="both"/>
        <w:rPr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Гловинская М. Я.</w:t>
      </w:r>
      <w:r>
        <w:rPr>
          <w:spacing w:val="-6"/>
          <w:sz w:val="22"/>
          <w:szCs w:val="22"/>
        </w:rPr>
        <w:t xml:space="preserve">, </w:t>
      </w:r>
      <w:r>
        <w:rPr>
          <w:i/>
          <w:iCs/>
          <w:spacing w:val="-6"/>
          <w:sz w:val="22"/>
          <w:szCs w:val="22"/>
        </w:rPr>
        <w:t>Галанова Е. И.</w:t>
      </w:r>
      <w:r>
        <w:rPr>
          <w:spacing w:val="-6"/>
          <w:sz w:val="22"/>
          <w:szCs w:val="22"/>
        </w:rPr>
        <w:t xml:space="preserve"> и др.. Современный русский язык: Активные процессы на рубеже XX— XXI веков / Ин-т рус. яз. им. В. В. Виноградова РАН. — М., 2008.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  <w:shd w:fill="FFFFFF" w:val="clear"/>
        </w:rPr>
        <w:t>Петрухина Е.В.</w:t>
      </w:r>
      <w:r>
        <w:rPr>
          <w:sz w:val="22"/>
          <w:szCs w:val="22"/>
          <w:shd w:fill="FFFFFF" w:val="clear"/>
        </w:rPr>
        <w:t xml:space="preserve"> Ключевые вопросы современного славянского словообразования (в свете трудов Е.С. Кубряковой) // Когнитивные исследования языка. М.–Тамбов, 2018. С. 80–8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2:00Z</dcterms:created>
  <dc:creator>Мария Де Пой</dc:creator>
  <dc:description/>
  <cp:keywords/>
  <dc:language>en-US</dc:language>
  <cp:lastModifiedBy>Мария Де Пой</cp:lastModifiedBy>
  <dcterms:modified xsi:type="dcterms:W3CDTF">2021-03-09T19:02:00Z</dcterms:modified>
  <cp:revision>105</cp:revision>
  <dc:subject/>
  <dc:title/>
</cp:coreProperties>
</file>