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о-орфографическое оформление топонимов в описаниях Святой земли (на примере «Повести о святых местах Иерусалима» Гавриила Назаретского 1651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юк Надежд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. М.Ю.Ломонос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их рукописях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ожно обнаружить несколько авторских описаний Иерусалима и Святой земли. В их числе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ѣсть о Святыхъ и Богопроходныхъ мѣстахъ Святаго града Іeрусалима, идѣже походи пл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ю Господь нашъ И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ус Христосъ и Пречистая Его Богоматерь, Свя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и же пророцы и апостоли и про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 Свя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и», написанная Гавриилом Назаретским в 1651 г. Издание осуществлено С.О. Долговым в 52 выпуске Православного Палестинского сборника [Долгов 1900], но язык повести ранее не был исслед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хожения предполагает подробные описания земли, важное место занимают имена собственные, в первую очередь топонимы. Встречающиеся в описаниях Святой земли топонимы – особенные, их употребление связано с текстом Священного Писания, традиция их написания на церковнославянском языке имеет длительную историю. Однако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х единообразное написание не зафиксировано, в отличие, например, от антропонимов, которые зафиксированы в словаре московского издания грамматики [Грамматика 1648: 361-373]. Поэтому их графико-орфографическое оформление в произведениях разных авторов может колеб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Гавриила Назаретского можно обнаружить топонимы, написание которых единообразно:</w:t>
      </w:r>
      <w:r>
        <w:rPr>
          <w:rFonts w:cs="Times New Roman" w:ascii="Times New Roman" w:hAnsi="Times New Roman"/>
          <w:i/>
          <w:sz w:val="24"/>
          <w:szCs w:val="24"/>
        </w:rPr>
        <w:t xml:space="preserve"> отъ Елеонс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я горы, на гору Елеонскую </w:t>
      </w:r>
      <w:r>
        <w:rPr>
          <w:rFonts w:cs="Times New Roman" w:ascii="Times New Roman" w:hAnsi="Times New Roman"/>
          <w:sz w:val="24"/>
          <w:szCs w:val="24"/>
        </w:rPr>
        <w:t xml:space="preserve">[Долгов 1900: 1,10];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т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орданъ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четъ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орданъ </w:t>
      </w:r>
      <w:r>
        <w:rPr>
          <w:rFonts w:cs="Times New Roman" w:ascii="Times New Roman" w:hAnsi="Times New Roman"/>
          <w:sz w:val="24"/>
          <w:szCs w:val="24"/>
        </w:rPr>
        <w:t xml:space="preserve">[там же: 12,14];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онс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я вр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атъ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онскихъ </w:t>
      </w:r>
      <w:r>
        <w:rPr>
          <w:rFonts w:cs="Times New Roman" w:ascii="Times New Roman" w:hAnsi="Times New Roman"/>
          <w:sz w:val="24"/>
          <w:szCs w:val="24"/>
        </w:rPr>
        <w:t xml:space="preserve">[там же: 9,10]; </w:t>
      </w:r>
      <w:r>
        <w:rPr>
          <w:rFonts w:cs="Times New Roman" w:ascii="Times New Roman" w:hAnsi="Times New Roman"/>
          <w:i/>
          <w:sz w:val="24"/>
          <w:szCs w:val="24"/>
        </w:rPr>
        <w:t>посре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Назарета, отъ Назарета </w:t>
      </w:r>
      <w:r>
        <w:rPr>
          <w:rFonts w:cs="Times New Roman" w:ascii="Times New Roman" w:hAnsi="Times New Roman"/>
          <w:sz w:val="24"/>
          <w:szCs w:val="24"/>
        </w:rPr>
        <w:t xml:space="preserve">[там же: 15,16];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дъ Капернаумъ, от Капернаума </w:t>
      </w:r>
      <w:r>
        <w:rPr>
          <w:rFonts w:cs="Times New Roman" w:ascii="Times New Roman" w:hAnsi="Times New Roman"/>
          <w:sz w:val="24"/>
          <w:szCs w:val="24"/>
        </w:rPr>
        <w:t xml:space="preserve">[там же: 14]; </w:t>
      </w:r>
      <w:r>
        <w:rPr>
          <w:rFonts w:cs="Times New Roman" w:ascii="Times New Roman" w:hAnsi="Times New Roman"/>
          <w:i/>
          <w:sz w:val="24"/>
          <w:szCs w:val="24"/>
        </w:rPr>
        <w:t>край моря 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лаго, 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лое море </w:t>
      </w:r>
      <w:r>
        <w:rPr>
          <w:rFonts w:cs="Times New Roman" w:ascii="Times New Roman" w:hAnsi="Times New Roman"/>
          <w:sz w:val="24"/>
          <w:szCs w:val="24"/>
        </w:rPr>
        <w:t>[там же: 1,15]. Отметим, что правило об употреблении буквы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выполняется 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гда одинаково пишется назв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русалимъ»: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дъ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 xml:space="preserve">ерусалимъ, цар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 xml:space="preserve">ерусалимскаго, въ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ерусали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ѣ </w:t>
      </w:r>
      <w:r>
        <w:rPr>
          <w:rFonts w:cs="Times New Roman" w:ascii="Times New Roman" w:hAnsi="Times New Roman"/>
          <w:sz w:val="24"/>
          <w:szCs w:val="24"/>
        </w:rPr>
        <w:t xml:space="preserve">[там же: 1,6,22]. Однако дважды отмечено иное напис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ду Дамаскомъ и Ерусалимомъ </w:t>
      </w:r>
      <w:r>
        <w:rPr>
          <w:rFonts w:cs="Times New Roman" w:ascii="Times New Roman" w:hAnsi="Times New Roman"/>
          <w:sz w:val="24"/>
          <w:szCs w:val="24"/>
        </w:rPr>
        <w:t xml:space="preserve">[там же: 13], что можно считать влиянием союза «и». В другом случае можно говорить и об описке автора: </w:t>
      </w:r>
      <w:r>
        <w:rPr>
          <w:rFonts w:cs="Times New Roman" w:ascii="Times New Roman" w:hAnsi="Times New Roman"/>
          <w:i/>
          <w:sz w:val="24"/>
          <w:szCs w:val="24"/>
        </w:rPr>
        <w:t xml:space="preserve">отъ святаго Савы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еросалима </w:t>
      </w:r>
      <w:r>
        <w:rPr>
          <w:rFonts w:cs="Times New Roman" w:ascii="Times New Roman" w:hAnsi="Times New Roman"/>
          <w:sz w:val="24"/>
          <w:szCs w:val="24"/>
        </w:rPr>
        <w:t>[там же: 1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е сложности автор повести испытывает при употреблении графем «ф/ѳ». Грамматика 1648 г. в 11 каноне требует сохранять различие между словами, в которых пишется «ф», и словами с «ѳ» [Грамматика 1648: 56]. Однако списка топонимов с обязательным употреблением одной или другой графемы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нет. Поэтому Гавриил не может выбрать единственно правильное написание для целого ряда топонимов Святой земли: </w:t>
      </w:r>
      <w:r>
        <w:rPr>
          <w:rFonts w:cs="Times New Roman" w:ascii="Times New Roman" w:hAnsi="Times New Roman"/>
          <w:i/>
          <w:sz w:val="24"/>
          <w:szCs w:val="24"/>
        </w:rPr>
        <w:t xml:space="preserve">ϴаворская гора, гора Фаворская </w:t>
      </w:r>
      <w:r>
        <w:rPr>
          <w:rFonts w:cs="Times New Roman" w:ascii="Times New Roman" w:hAnsi="Times New Roman"/>
          <w:sz w:val="24"/>
          <w:szCs w:val="24"/>
        </w:rPr>
        <w:t xml:space="preserve">[Долгов 1900: 1,14]; </w:t>
      </w:r>
      <w:r>
        <w:rPr>
          <w:rFonts w:cs="Times New Roman" w:ascii="Times New Roman" w:hAnsi="Times New Roman"/>
          <w:i/>
          <w:sz w:val="24"/>
          <w:szCs w:val="24"/>
        </w:rPr>
        <w:t>надъ святою Голгоѳою, 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ѣсто при Голгофѣ </w:t>
      </w:r>
      <w:r>
        <w:rPr>
          <w:rFonts w:cs="Times New Roman" w:ascii="Times New Roman" w:hAnsi="Times New Roman"/>
          <w:sz w:val="24"/>
          <w:szCs w:val="24"/>
        </w:rPr>
        <w:t>[там же: 2,3]. Сложность выбора графем «ф/ѳ» для Гавриила подчеркивается еще и написанием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епсиманский</w:t>
      </w:r>
      <w:r>
        <w:rPr>
          <w:rFonts w:cs="Times New Roman" w:ascii="Times New Roman" w:hAnsi="Times New Roman"/>
          <w:sz w:val="24"/>
          <w:szCs w:val="24"/>
        </w:rPr>
        <w:t xml:space="preserve">», где автор (судя по его подписи в «Челобитной царю Алексею Михайловичу», он считает родным греческий язык [там же: 24]) выбирает вариант с передачей греческой «ѳ» славянской «п»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Гепсиманск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, Гепсиман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ам же: 10]. Необходимо отметить, что, публикуя повесть Гавриила, Долгов в «Указателе собственных имен» приводит вариант «Геѳсиманс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я» [там же: 28], так как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ышли в свет несколько словарей, где кодифицировано написание топонимов Святой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ую большую вариативность в графико-орфографическом оформлении топонимов Святой земли мы отмечаем в двух случаях. Во-первых, Гавриил Назаретский не может выбрать единого написания для топонима «Вифлеем»: </w:t>
      </w:r>
      <w:r>
        <w:rPr>
          <w:rFonts w:cs="Times New Roman" w:ascii="Times New Roman" w:hAnsi="Times New Roman"/>
          <w:i/>
          <w:sz w:val="24"/>
          <w:szCs w:val="24"/>
        </w:rPr>
        <w:t>отъ полудня же его Святый Вифлеемъ, и ту святый Виф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омъ, во градѣ Виф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емѣ </w:t>
      </w:r>
      <w:r>
        <w:rPr>
          <w:rFonts w:cs="Times New Roman" w:ascii="Times New Roman" w:hAnsi="Times New Roman"/>
          <w:sz w:val="24"/>
          <w:szCs w:val="24"/>
        </w:rPr>
        <w:t xml:space="preserve">[там же: 1,19]. Большая вариативность наблюдается и в таком случае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голется Каѳолико, нарицаемаго Кофолика, Каѳолика,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ѣсто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Каѳолико</w:t>
      </w:r>
      <w:r>
        <w:rPr>
          <w:rFonts w:cs="Times New Roman" w:ascii="Times New Roman" w:hAnsi="Times New Roman"/>
          <w:sz w:val="24"/>
          <w:szCs w:val="24"/>
        </w:rPr>
        <w:t xml:space="preserve"> [там же: 3,1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екст Гавриила Назаретского не является единственным, где отмечается разное графико-орфографическое оформление топонимов Святой земли. К примеру, Иона Маленький, автор «Повести и сказания о похождении во Иерусалим и во Царьград», созданной в 1649-1652 гг. [Долгов 1895], также использует вариативные написания. Наибольшие проблемы вызывает у него употребление графем «ф/ѳ»: </w:t>
      </w:r>
      <w:r>
        <w:rPr>
          <w:rFonts w:cs="Times New Roman" w:ascii="Times New Roman" w:hAnsi="Times New Roman"/>
          <w:i/>
          <w:sz w:val="24"/>
          <w:szCs w:val="24"/>
        </w:rPr>
        <w:t>святаго Виф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ома, святаго Ви</w:t>
      </w:r>
      <w:r>
        <w:rPr>
          <w:rFonts w:cs="Times New Roman" w:ascii="Times New Roman" w:hAnsi="Times New Roman"/>
          <w:sz w:val="24"/>
          <w:szCs w:val="24"/>
        </w:rPr>
        <w:t>ѳ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ома и святаго Виф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ема </w:t>
      </w:r>
      <w:r>
        <w:rPr>
          <w:rFonts w:cs="Times New Roman" w:ascii="Times New Roman" w:hAnsi="Times New Roman"/>
          <w:sz w:val="24"/>
          <w:szCs w:val="24"/>
        </w:rPr>
        <w:t xml:space="preserve">[там же: 21, 23, 36]. Отмечаем у автора расхождения в использовании «ф/п» (при потенциально возможной «ѳ») и в оформлении начала слова (использование/ неиспользование согласной «г», к примеру, частотная передача Гефсимании как </w:t>
      </w:r>
      <w:r>
        <w:rPr>
          <w:rFonts w:cs="Times New Roman" w:ascii="Times New Roman" w:hAnsi="Times New Roman"/>
          <w:i/>
          <w:sz w:val="24"/>
          <w:szCs w:val="24"/>
        </w:rPr>
        <w:t>Епсима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я, Епсиманс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е врата </w:t>
      </w:r>
      <w:r>
        <w:rPr>
          <w:rFonts w:cs="Times New Roman" w:ascii="Times New Roman" w:hAnsi="Times New Roman"/>
          <w:sz w:val="24"/>
          <w:szCs w:val="24"/>
        </w:rPr>
        <w:t>[там же: 4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чавшаяся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кодификация написания имен собственных – антропонимов, зафиксированная в словаре московской грамматики 1648 г., не распространилась пока на топонимы. Систематизация и выбор однозначного графико-орфографического оформления топонимов, в том числе иностранных, станет одним из направлений дальнейшей правопис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. М. Печатный двор, 2 февраля 1648 г. (электронное размещ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rsl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 С.О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ѣсть о Святыхъ и Богопроходныхъ мѣстахъ Святаго града Іeрусалима</w:t>
      </w:r>
      <w:r>
        <w:rPr>
          <w:rFonts w:cs="Times New Roman" w:ascii="Times New Roman" w:hAnsi="Times New Roman"/>
          <w:sz w:val="24"/>
          <w:szCs w:val="24"/>
        </w:rPr>
        <w:t>», приписываемая Гавриилу, Назаретскому архиепископу // Православный Палестинский сборник. Вып. 52. СПб., 19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лгов С.О.  Повѣсть и сказ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 о похожде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и 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ерусалимъ и во Царьградъ с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русалимъскимъ пат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рхомъ Паисѣемъ Троицкого Сер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ева монастыря черного дьяко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оны, по реклому Маленького // Православный Палестинский </w:t>
      </w:r>
      <w:r>
        <w:rPr>
          <w:rFonts w:cs="Times New Roman" w:ascii="Times New Roman" w:hAnsi="Times New Roman"/>
        </w:rPr>
        <w:t xml:space="preserve">сборник. Том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. Вып. 3. СПб., 18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b.rs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25:00Z</dcterms:created>
  <dc:creator>RePack by Diakov</dc:creator>
  <dc:description/>
  <cp:keywords/>
  <dc:language>en-US</dc:language>
  <cp:lastModifiedBy>RePack by Diakov</cp:lastModifiedBy>
  <dcterms:modified xsi:type="dcterms:W3CDTF">2021-03-09T16:25:00Z</dcterms:modified>
  <cp:revision>2</cp:revision>
  <dc:subject/>
  <dc:title/>
</cp:coreProperties>
</file>