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Церковнославянские грамматические конструкции в «Сказании о царе Иване и о Филиппе митрополи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лярова Еле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удентка Московского государственного университет им. М.В. Ломоносо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 Росс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нце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 в русской письменности появляются тексты, находящиеся на стыке разных жанров, где агиографическая традиция оказывается связана с историческим повествованием, тесно связанным с событиями современной автору истории. Такие произведения всегда интересовали исследователей, в частности, предметом исследования В.О. Ключевского стали древнерусские жития святых в качестве исторического источника. Самыми известными текстами о периоде опричнины и противостояния царя Ивана </w:t>
      </w:r>
      <w:r>
        <w:rPr>
          <w:rFonts w:cs="Times New Roman" w:ascii="Times New Roman" w:hAnsi="Times New Roman"/>
          <w:sz w:val="24"/>
          <w:szCs w:val="24"/>
          <w:lang w:val="en-US"/>
        </w:rPr>
        <w:t>IV</w:t>
      </w:r>
      <w:r>
        <w:rPr>
          <w:rFonts w:cs="Times New Roman" w:ascii="Times New Roman" w:hAnsi="Times New Roman"/>
          <w:sz w:val="24"/>
          <w:szCs w:val="24"/>
        </w:rPr>
        <w:t xml:space="preserve"> и митрополита Филиппа (Колычева) являются «История о великом князе Московском Андрея Курбского и «Житие митрополита Филиппа». Менее известна краткая историческая повесть «Сказание о царе Иване и о Филиппе митрополите», сохранившаяся в двух рукописных сборниках конца </w:t>
      </w:r>
      <w:r>
        <w:rPr>
          <w:rFonts w:cs="Times New Roman" w:ascii="Times New Roman" w:hAnsi="Times New Roman"/>
          <w:sz w:val="24"/>
          <w:szCs w:val="24"/>
          <w:lang w:val="en-US"/>
        </w:rPr>
        <w:t>XVII</w:t>
      </w:r>
      <w:r>
        <w:rPr>
          <w:rFonts w:cs="Times New Roman" w:ascii="Times New Roman" w:hAnsi="Times New Roman"/>
          <w:sz w:val="24"/>
          <w:szCs w:val="24"/>
        </w:rPr>
        <w:t xml:space="preserve"> в. [Лобакова 2009]. Текст повести по обоим спискам опубликован [Лобакова 2004; Лобакова 2009]. Одним из выводов исследовательницы стал факт опоры на Хронограф 1617 и одну из редакций Жития митрополита Филиппа, при этом отмечается определенная самостоятельность неизвестного автора и его творческая интерпретация названных выше произведений [Лобакова 2009: 387].</w:t>
      </w:r>
    </w:p>
    <w:p>
      <w:pPr>
        <w:pStyle w:val="Normal"/>
        <w:spacing w:lineRule="auto" w:line="240" w:before="0" w:after="0"/>
        <w:ind w:firstLine="709"/>
        <w:jc w:val="both"/>
        <w:rPr/>
      </w:pPr>
      <w:r>
        <w:rPr>
          <w:rFonts w:cs="Times New Roman" w:ascii="Times New Roman" w:hAnsi="Times New Roman"/>
          <w:sz w:val="24"/>
          <w:szCs w:val="24"/>
        </w:rPr>
        <w:t>Лингвистический анализ «Сказания» показал ориентацию его автора на церковнославянский язык, грамматические книжные особенности преобладают в повествовании. Однако мы можем уточнить, что рассказы, в центре которых оказывается митрополит Филипп (и которые текстологически опираются на житийный рассказ), содержат большее число книжных конструкций, тогда как те, где внимание переключается на царя Ивана Грозного, могут нарушать церковнославянские н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ким примером будет использование отрицательные конструкций; только одиночное отрицание мы встречаем в рассказах о митрополите Филиппе: Святый же Филиппъ стояше на уготованнѣм своемъ мѣстѣ, и нимало обзирашеся на царя и на люди [Лобакова 2009: 389]; епископи же и благоговѣйнии иноцы любящеи Филиппа и знающе, яко лжа сплетается, но ничтоже смѣяше глаголати по немъ [там же: 390]. Когда в центре повествования оказывается Иван Грозный, книжник может использовать одиночное отрицание: Царь же нимало внимаше святительскому учению и обличению [там же], но может появляется и двойное: А не приемшии нѣкако от царя заточения и казней [там же]; они же страхом одержими, не смѣюще ничто отвѣщати [там же: 392]. Несколько раз в рассказе о Филиппе мы встречаемся с формой двойственного числа: И тое неповинную кровь взыщет Господь от руку твоею [там же: 390]; святый предаде душу свою в руцѣ Господеви [там же: 392], тогда как царь Иван «возвещает имъ свою мысль, чтоб ему все свое царьство раздѣлити на два чины» [там же: 388], где двойственное число у существительного не использов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и синтаксических конструкций «Сказания» особенно необходимо отметить большое число оборотов дательный самостоятельный: Времени же нѣколику минувшу, блаженному Филиппу в день недѣлный божественную службу содѣвающу в соборной церкви, изволи же убо к тому соборному пѣнию приити благочестивый царь в черны ризы оболченъ [там же: 389]; посемже мало времени минувшу, и бывшу празнику святых апостолъ Прохора и Никонора, Тимона и Пармена в Новодѣвичьѣ монастырѣ, прииде же убо на празникъ той блаженный Филиппъ со освященным Собором [там же: 390] и т.д. Многие обороты имеют параллели в «Житии митрополита Филиппа», но часто автор «Сказания» перестраивает и синтаксически усложняет язык жи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ксте «Сказания» мы встречаемся с грецизированными конструкциями, к примеру «еже + инфинитив»: и едино намъ дѣло с тобою, еже попечение имѣти о благостоянии святых Божиихъ церквах и о смирении всего мира [там же: 389] и т.д. </w:t>
      </w:r>
    </w:p>
    <w:p>
      <w:pPr>
        <w:pStyle w:val="Normal"/>
        <w:spacing w:lineRule="auto" w:line="240" w:before="0" w:after="0"/>
        <w:ind w:firstLine="709"/>
        <w:jc w:val="both"/>
        <w:rPr/>
      </w:pPr>
      <w:r>
        <w:rPr>
          <w:rFonts w:cs="Times New Roman" w:ascii="Times New Roman" w:hAnsi="Times New Roman"/>
          <w:sz w:val="24"/>
          <w:szCs w:val="24"/>
        </w:rPr>
        <w:t>Особое внимание следует уделить коонструкции с обращением и употреблению звательной формы. В 99% случаев автор использует правильную церковнославянскую форму: о державный царю! Отче честный! Владыко святый! [там же]. Однократно встречается такое употребление: Блаженный же возрѣв нань и рече: «Благочестивый государь-царь!» [там же: 390]. Объяснение такому выбору двоякое: во-первых, сочетание «царь-государь» не свойственно церковнославянскому языку, а, во-вторых, это драматический момент «Сказания» - митрополит отказывает царю в признании опричнины и делает шаг к своему мученическому пу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церковнославянские грамматические конструкции в «Сказании», выстраивая повествование, выполняют также стилистическую функцию, подчеркивая в первую очередь фрагменты, посвященные трагической судьбе митрополита Филиппа. Историческая повесть в языковом отношении оказывается соотносима с «Житием митрополита Филиппа». Основные параметры пересечения двух текстов также будут рассмотрены в докла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бакова И.А. Историческая повесть о митрополите Филиппе: Литераурные источники и их интерпретация конца </w:t>
      </w:r>
      <w:r>
        <w:rPr>
          <w:rFonts w:cs="Times New Roman" w:ascii="Times New Roman" w:hAnsi="Times New Roman"/>
          <w:sz w:val="24"/>
          <w:szCs w:val="24"/>
          <w:lang w:val="en-US"/>
        </w:rPr>
        <w:t>XVII</w:t>
      </w:r>
      <w:r>
        <w:rPr>
          <w:rFonts w:cs="Times New Roman" w:ascii="Times New Roman" w:hAnsi="Times New Roman"/>
          <w:sz w:val="24"/>
          <w:szCs w:val="24"/>
        </w:rPr>
        <w:t xml:space="preserve"> в. // ТОДРЛ. СПб., 2004. Т. 55. С. 301-312.</w:t>
      </w:r>
    </w:p>
    <w:p>
      <w:pPr>
        <w:pStyle w:val="Normal"/>
        <w:spacing w:lineRule="auto" w:line="240" w:before="0" w:after="0"/>
        <w:ind w:firstLine="709"/>
        <w:jc w:val="both"/>
        <w:rPr/>
      </w:pPr>
      <w:r>
        <w:rPr>
          <w:rFonts w:cs="Times New Roman" w:ascii="Times New Roman" w:hAnsi="Times New Roman"/>
          <w:sz w:val="24"/>
          <w:szCs w:val="24"/>
        </w:rPr>
        <w:t xml:space="preserve">Лобакова И.А. «Сказание о царе Иване и о Филиппе митрополите» - новонайденная историческая повесть </w:t>
      </w:r>
      <w:r>
        <w:rPr>
          <w:rFonts w:cs="Times New Roman" w:ascii="Times New Roman" w:hAnsi="Times New Roman"/>
          <w:sz w:val="24"/>
          <w:szCs w:val="24"/>
          <w:lang w:val="en-US"/>
        </w:rPr>
        <w:t>XVII</w:t>
      </w:r>
      <w:r>
        <w:rPr>
          <w:rFonts w:cs="Times New Roman" w:ascii="Times New Roman" w:hAnsi="Times New Roman"/>
          <w:sz w:val="24"/>
          <w:szCs w:val="24"/>
        </w:rPr>
        <w:t xml:space="preserve"> в. об эпохе опричнины // ТОДРЛ. Спб., 2009. Т.60. С. 376-39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59:00Z</dcterms:created>
  <dc:creator>Admin</dc:creator>
  <dc:description/>
  <cp:keywords/>
  <dc:language>en-US</dc:language>
  <cp:lastModifiedBy>RePack by Diakov</cp:lastModifiedBy>
  <dcterms:modified xsi:type="dcterms:W3CDTF">2021-03-03T18:01:00Z</dcterms:modified>
  <cp:revision>3</cp:revision>
  <dc:subject/>
  <dc:title/>
</cp:coreProperties>
</file>