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остилистический анализ «слов» против язычества</w:t>
      </w:r>
    </w:p>
    <w:p>
      <w:pPr>
        <w:pStyle w:val="Normal"/>
        <w:spacing w:before="0" w:after="0"/>
        <w:ind w:left="284" w:right="8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енко Елена Сергеевна</w:t>
      </w:r>
    </w:p>
    <w:p>
      <w:pPr>
        <w:pStyle w:val="Normal"/>
        <w:spacing w:before="0" w:after="0"/>
        <w:ind w:left="284" w:right="8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Ленинградского государственного университета имени А.С.Пушкина, Санкт-Петербург, Рос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«слов» против язычества представляют особую ценность, поскольку они отражают взгляды и представления людей в один из важнейших периодов русской истории – перехода от язычества к христианству. Помимо этого, в них можно отыскать информацию о языческих богах и связанных с ними традициях. Именно поэтому исследования работ данного жанра остается актуальным и в наше врем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предпринимается попытка лингвостилистического анализа «Слова» против язычества на примере "Слова святого Григория изобретено в тълцах". Используется уровневый метод лингвостилистического анализа. Целью работы ставится подробный анализ всех уровней текста (лексический, морфологический, синтаксический). Формулируются следующие задачи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жанру «слово» и обозначить его особенност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бзор имеющихся научных работ по данной тем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анализ «Слова…в тълцах» с точки зрения его лексики, синтаксиса и морф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» - форма церковной проповеди, в которой подробно и последовательно раскрывается какая-либо тема, актуальная для древнерусского периода. «Слово» имеет четкую композицию: заглавный стих, вступление, основная часть (изложение) и заключение, представляющее собой цитату из Священного Писания, молитву к Богу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ю Слов против язычества посвящен ряд научных работ. Анализу антиязыческих сочи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ов посвящена статья А.А. Лушникова «Антиязыческие произведения XI- XIII веков как разновидность дидактической литературы в Древней Руси» [3]. Связь «Слова некоего Христолюбца» и  Первого послания к Коренфянам  рассматривается в статье  Борисовой С.А "Слово некоего христолюбца и Первое послание к коринфянам: трансформация образов и смыслов"[1]. Целью работы А.С. Щекина "Лингвостилистическое исследование "Слова святого Григория изобретено в толцах" [5] ставится исследование истории текста и лингвистическое исследование списков памятника. Трапезникова О.А. анализирует языковые средства, создающие авторскую модальность в ораторской прозе Кирилла Туровского в своей работе «Языковая репрезентация авторской модальности в торжественных словах Кирилла Туровского» [4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ческой части данного исследования был проанализирован текст «Слова… в тълцах» на трех уровнях: лексическом, синтаксическом и морфологическом. Рассмотрены особенности композиции, текстологические особенности, а также средства выразительности на каждом из анализируемых уровней текста. Все это позволило установить цели и способы авторского воздействия на читателей. В анализе опорой явилась статья И.В. Дергачевой «Стилистические особенности «Поучения» Луки Жидяты» [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«Слова… в тълцах» формулируются следующие вывод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лово… в тълцах» имеет четко выраженную композицию и логику повествования. В произведении есть введение, которое задает главную тему – противление язычеству – и общий тон повествования. Есть также основная часть, в которой раскрывается заданная в ведении тема, и заключение, являющее собой авторское замечание по поводу недосказанности текст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изведении присутствуют информативные и верификативные высказывания. Информационные отображают авторское видение реальных вещей и событий (обычаи язычников), верификативные, в свою очередь, дают эмоциональную оценку текста и авторское присутствие в нем (высказывания, осуждающие образ жизни язычников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Слове…в тълцах» выделяется гипертема («вред от язычества»), а также ключевые слова «язычество» - «христианство» («Бог»), вокруг которых образуются семантические поля со знаками «-» и «+» соответствен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редства выразительности на каждом из уровней призваны решить несколько задач: создание связности текста, семантических полей или образности произведения, что увеличивает воздействие текста на адресат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лексики в произведении используются эпитеты, которые эксплицируют отрицательное или положительное оценочное значение понятий, лексические повторы и синонимические ряды, служащие для обозначения авторской позиции и обеспечения связности текста. Кроме данных средств выразительности присутствуют метафоры и сравнения, создающие образность произве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синтаксиса семантические поля создаются с помощью синтаксического параллелизма и антитезы. Параллелизм создается в тексте путем сопоставления славянского, греческого и египетского исторического материала, антитеза строится на двух противопоставлениях: «язычество – христианство» и «мы – они». Кроме того, для связности текста используются однородные члены и повторяющиеся союзы «и», а для создания скрытой диалогичности – риторический вопрос во вступительной части «Слова», обращение к слушателя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морфологии важным является местоимение «мы», которое в одном случае служит для создания диалогичности и антитезы, а во втором создает эффект авторского присутствия. Глагольные формы также помогают в создании антитезы, противопоставляются формы третьего лица и формы первого лица множественного числ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ким образом, все языковые средства подчинены авторскому замыслу – осуждение язычества.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а С.А "Слово некоего христолюбца и Первое послание к коринфянам: трансформация образов и смыслов"// по мат. Международной научной конференции XV Виноградовские чтения: В 3 т. М., 2019. Т. 2. С. 338-341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гачева И.В. Стилистические особенности «Поучения» Луки Жидяты// Лука Жидята: святитель, писатель, мыслитель. М., 2016. С. 81 – 88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шников А.А. «Антиязыческие произведения XI- XIII веков как разновидность дидактической литературы в Древней Руси» // Вестник Брянского государственного университета. Брянск, 2016.  №4. С. 64-70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пезникова, О. А. Языковая репрезентация авторской модальности в торжественных словах Кирилла Туровского: дис. канд. филол. наук : 10.02.01. Кемерово, 2012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 А.С. Лингвотекстологическое исследование "Слова Святого Григория изобретено в толцех" : автореферат дис. канд. филол. наук : 10.02.01.  СПб., 2005. 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03:00Z</dcterms:created>
  <dc:creator>Лебедева</dc:creator>
  <dc:description/>
  <dc:language>en-US</dc:language>
  <cp:lastModifiedBy>user</cp:lastModifiedBy>
  <dcterms:modified xsi:type="dcterms:W3CDTF">2021-03-08T15:03:00Z</dcterms:modified>
  <cp:revision>2</cp:revision>
  <dc:subject/>
  <dc:title/>
</cp:coreProperties>
</file>