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я пищи и кухонной утвари как репрезентанты пищевой трад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вологодских говоро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ндарова Анастасия Нико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ратовский национальный исследовательский государственный университет имени Н.Г. Чернышевского, Саратов, Россия 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fed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2014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на диалектном материале, собранном во время диалектологических экспедиций на территории с. Мегра Вытегорского района (1976 – 2014 гг.), нескольких сёл и деревень Тотемского района (2015, 2017, 2018 гг.) Вологодской област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понятием исследования является </w:t>
      </w:r>
      <w:r>
        <w:rPr>
          <w:rFonts w:cs="Times New Roman" w:ascii="Times New Roman" w:hAnsi="Times New Roman"/>
          <w:i/>
          <w:sz w:val="24"/>
          <w:szCs w:val="24"/>
        </w:rPr>
        <w:t>пищевая традиция (ПТ)</w:t>
      </w:r>
      <w:r>
        <w:rPr>
          <w:rFonts w:cs="Times New Roman" w:ascii="Times New Roman" w:hAnsi="Times New Roman"/>
          <w:sz w:val="24"/>
          <w:szCs w:val="24"/>
        </w:rPr>
        <w:t xml:space="preserve">, под которой мы вслед за Н.А. Устиновой понимаем «исторически сложившиеся формы деятельности и поведения, связанные с добыванием, приготовлением, приёмом пищи, в совокупности со знанием людей об элементах культуры питания, опытом сохранения и передачи этих действий и знаний из поколения в поколение» [Устинова 2010: 28]. К элементам ПТ относятся пища и кухонная утварь, а также – способы приготовления пищи, ритуалы трапезы, функции элементов П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именяется метод тематической классификации диалектной лексики, который позволяет показать богатство и разнообразие определённой части диалектного словаря, выявить состав наименований, специфику отношений между ними [Гончарова 2012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оказано, что тема питания является одной из главных в речи жителей Вологодчины (наряду с такими темами, как «хозяйство», «семейные отношения», «труд»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 представлена в диалектной речи наименованиями продуктов питания, блюд  и напитков, а также – наименованиями кухонной утвари. Данные единицы объединены нами в две большие тематические группы (ТГ) – </w:t>
      </w:r>
      <w:r>
        <w:rPr>
          <w:rFonts w:cs="Times New Roman" w:ascii="Times New Roman" w:hAnsi="Times New Roman"/>
          <w:b/>
          <w:sz w:val="24"/>
          <w:szCs w:val="24"/>
        </w:rPr>
        <w:t>ТГ «Пищ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ТГ «Кухонная утварь».</w:t>
      </w:r>
      <w:r>
        <w:rPr>
          <w:rFonts w:cs="Times New Roman" w:ascii="Times New Roman" w:hAnsi="Times New Roman"/>
          <w:sz w:val="24"/>
          <w:szCs w:val="24"/>
        </w:rPr>
        <w:t xml:space="preserve"> Каждая группа имеет чёткую структурную организацию и членится на ряд подгруп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оставе ТГ «Пища» выделяются две большие подгруппы, имеющие в своём составе несколько подгрупп.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именования используемых в пищу продуктов»:</w:t>
      </w:r>
      <w:r>
        <w:rPr>
          <w:rFonts w:cs="Times New Roman" w:ascii="Times New Roman" w:hAnsi="Times New Roman"/>
          <w:sz w:val="24"/>
          <w:szCs w:val="24"/>
        </w:rPr>
        <w:t xml:space="preserve"> «Наиме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вых культур», «Наименования овощей», «Наименования грибов», «Наименования фруктов и ягод», «Наименования видов мяса и рыбы», «Наименования молочных продуктов», «Наименования приправ/ специй»; 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именования приготовленной пищи»: </w:t>
      </w:r>
      <w:r>
        <w:rPr>
          <w:rFonts w:cs="Times New Roman" w:ascii="Times New Roman" w:hAnsi="Times New Roman"/>
          <w:sz w:val="24"/>
          <w:szCs w:val="24"/>
        </w:rPr>
        <w:t xml:space="preserve">«Наименования первых блюд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лёбок», «Наименования вторых блюд», «Наименования закусок», «Наименования продуктов, используемых для приготовления выпечки, хлеба», «Наименования хлебобулочных изделий и выпечки», «Наименования напитков», «Наименования продуктов и кушаний, приготовленных из молока», «Наименования масла», «Наименования сладостей», «Общие наименования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Г «Кухонная утварь» членится на четыре большие подгруппы, каждая из которых имеет в своем составе ряд групп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именования кухонной утвари для приготовления пищи и напитков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именования утвари для изменения состояния продуктов (измельчения, толчения, взбивания, раскатывания и т.д.)», «Наименования утвари для просеивания/ процеживания», «Наименования утвари, используемой для изготовления хлеба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го рода выпечки», «Наименования утвари для приготовления пищи/ напитков на газовой плите/ в духовке», «Наименования утвари для приготовления пищи/ напитков в печи или на огне», «Наименования кухонной утвари, используемой в качестве вспомогательных орудий труда при приготовлении пищи в печи или на открытом огн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Наименования кухонной утвари технического характера». 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именования кухонной утвари для подачи и приёма пищи или напитков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именования утвари для приёма/ подачи напитков», «Наименования утвари для приёма/ подачи пищи». 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аименования кухонной утвари для хранения, консервирования, заготов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ов или напитков»:</w:t>
      </w:r>
      <w:r>
        <w:rPr>
          <w:rFonts w:cs="Times New Roman" w:ascii="Times New Roman" w:hAnsi="Times New Roman"/>
          <w:sz w:val="24"/>
          <w:szCs w:val="24"/>
        </w:rPr>
        <w:t xml:space="preserve"> Наименования утвари для заготовки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ирования продуктов/ напитков», «Наименования утвари для хранения продуктов/ напитков»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щие наименования кухонной утвар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ТГ выделяется как общерусская, так и диалектная лексика. Однако самобытность и специфика ПТ в первую очередь объективируются лексическими  диалектизмами (собственно лексическими и семантическими), которые называют значимые для данной местности продукты и блюда, предметы кухонной утвар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 составе ТГ «Пища» к таким единицам относятся следующие: </w:t>
      </w:r>
      <w:r>
        <w:rPr>
          <w:rFonts w:cs="Times New Roman" w:ascii="Times New Roman" w:hAnsi="Times New Roman"/>
          <w:i/>
          <w:sz w:val="24"/>
          <w:szCs w:val="24"/>
        </w:rPr>
        <w:t xml:space="preserve">яблочник, калитка, сканец, овсянник, житник, гороховик, колоб, репница, загуста, крошанка, рыбник, ягодник, па´ра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Г «Кухонная утварь» нами отмечены слова </w:t>
      </w:r>
      <w:r>
        <w:rPr>
          <w:rFonts w:cs="Times New Roman" w:ascii="Times New Roman" w:hAnsi="Times New Roman"/>
          <w:i/>
          <w:sz w:val="24"/>
          <w:szCs w:val="24"/>
        </w:rPr>
        <w:t>посек, багунька, баландушка, кара, мясник, валёк, мутовка, квашня, кринка, латка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ивно меняется прежний традиционный уклад жизни сельских жителей, появляются  новые предметы быта, блюда, соответственно, в речи всё чаще используется новая лексика для наименования данных реалий (напр.: </w:t>
      </w:r>
      <w:r>
        <w:rPr>
          <w:rFonts w:cs="Times New Roman" w:ascii="Times New Roman" w:hAnsi="Times New Roman"/>
          <w:i/>
          <w:sz w:val="24"/>
          <w:szCs w:val="24"/>
        </w:rPr>
        <w:t xml:space="preserve">хлебопечка, соковыжималка, «тефаль» (в знач. </w:t>
      </w: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чайник</w:t>
      </w:r>
      <w:r>
        <w:rPr>
          <w:rFonts w:cs="Izhitsa" w:ascii="Izhitsa" w:hAnsi="Izhitsa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),  агуша, фрутоняньки</w:t>
      </w:r>
      <w:r>
        <w:rPr>
          <w:rFonts w:cs="Times New Roman" w:ascii="Times New Roman" w:hAnsi="Times New Roman"/>
          <w:sz w:val="24"/>
          <w:szCs w:val="24"/>
        </w:rPr>
        <w:t xml:space="preserve"> и др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отмечается динамика ПТ: изменения бытовых реалий влияют на состав диалектного словаря, что проявляется в сосуществовании и функционировании в речи лексических диалектизмов, репрезентирующих традиционный бытовой уклад,  и новой лексики, осваиваемой говор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нчарова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я посуды и кухонной утвари в воронежских говорах: автореф. дис. … канд. филол. наук. Воронеж, 2012. 22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стинова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щевой код как символизация пищевой традиции (на материале говоров Среднего Приобья) // Вестник Томского гос. ун-та. 2010. № 333. С. 28 – 31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.fedina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1:00Z</dcterms:created>
  <dc:creator>user</dc:creator>
  <dc:description/>
  <dc:language>en-US</dc:language>
  <cp:lastModifiedBy>Владелец</cp:lastModifiedBy>
  <dcterms:modified xsi:type="dcterms:W3CDTF">2021-03-09T06:41:00Z</dcterms:modified>
  <cp:revision>2</cp:revision>
  <dc:subject/>
  <dc:title/>
</cp:coreProperties>
</file>