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форическое выражение психологического состояния человека в психотерапевтическом дискурс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ркин Артём Рафаилович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Аспирант Томского государственного университета, Томск, Росс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сследования метафоры имеют долгую историю, от изучения её как украшения речи до понимания её природы в качестве фундаментальной основы порождающей концептуальное видение человека. Изучение метафоры в психологическом дискурсе началось относительно недавно, толчок к таким исследованиям дала работа Лакоффа и Джонсона “Метафоры, которыми мы живём”, в которой рассматривается когнитивный подход к метафоре, а также её роль в современном мир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афора рассматривается в психологии как один из методов терапии, метафора позволяет маскировать травмирующий опыт, они служат средством описания и концептуализации, а также помогают выстраивать диалог между психотерапевтом и клиентом, такой подход к функциональности метафоры активно развивается в современной психотерапии. Лингвист и исследователь метафоры Деннис Тэй пишет, что метафоры выполняют разнообразные функции во взаимодействии психотерапевта со своими клиентами, такие как построение отношений, символизация эмоций, работа с сопротивлением клиента и т.д. [</w:t>
      </w:r>
      <w:r>
        <w:rPr>
          <w:sz w:val="24"/>
          <w:szCs w:val="24"/>
          <w:lang w:val="en-US"/>
        </w:rPr>
        <w:t>T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ordan</w:t>
      </w:r>
      <w:r>
        <w:rPr>
          <w:sz w:val="24"/>
          <w:szCs w:val="24"/>
        </w:rPr>
        <w:t>: 553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тафоры различных психологических состояний хорошо известны всем носителям языка, такие слова как замкнутый, подавленный, сдержанный и т.д. передают состояния человека за счет своей метафорической внутренней формы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данной работе рассматриваются метафоры психологических состояний человека в книгах по популярной психологии признанного российского психотерапевта Михаила Ефимовича Литва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воей книге “Психологический вампиризм” Литвак рассказывает о способах построения межличностных отношений и избегании конфликтов. В самом названии книги содержится языковая метафора “вампиризм” – изъятие энергии, психологических и жизненных сил у людей, основой для данной метафоры служит перенос изъятие жизненной энергии – изъятие психологических си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ругой интересной для изучения метафорой является слово “кащеизм”, таким словом психотерапевт описывает людей живущих ради эфемерных целей, подобно Кащею они живут и не осознают, что их цели могут оказаться под угрозой, а они ничего не смогут этому противопоставить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лова с внутренней метафорической формой, описывающие психологическое состояние человека, распространены в психологическом дискурсе, например, в слове “осмотрительный” можно увидеть распространённый метафорический перенос: зрительное восприятие – умственное постижение. Как отмечает Н. А. Мишанкина, метафоры зрительного восприятия часто встречаются в языке, поскольку зрительная информация обрабатывается мозгом быстрее, чем другие способы получения информации [Мишанкина: 136-137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ругим способом выражения психологических состояний служат фразеологизмы, примерами фразеологизмов, передающих психологическое состояние, могут послужить следующие фразы – “срывать зло”, “угрызения совести”. Такие фразеологизмы раскрывают разные грани состояний человека через особый пласт лексики, такие фразеологизмы обладают прагматической функцией, то есть они воздействуют на адресата текс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роизведениях М. Е. Литвака встречаются типичные для психотерапии метафоры, например, выйти из депрессии, а также аллегории, например, в вышеупомянутой книге автор использует образ бравого солдата Швейка, как образец человека с позитивным видением мира и даже называет один из своих психологических приемов “психологическое швейкидо”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зык М. Е. Литвака богат собственными оригинальными метафорами, например, “нас столкнули с высоты” – состояние беспомощности и неопределённости, “выпрямляем ноги и встаём” – возвращение состояния уверенности. Такие метафоры в отличие от вышеперечисленных в большей мере нацелены на читателя, они рисуют яркие образы и помогают установить связь между автором и читател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ходя из вышеизложенного, можно сделать вывод, что в книгах М. Е. Литвака по популярной психологии используются разнообразные метафоры, отражающие психологическое состояние человека. Используя такие метафоры, автор показывает читателям, что он знаком с такими психологическими состояниями, метафоры помогают читателям лучше понять свой внутренний мир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rPr/>
      </w:pPr>
      <w:r>
        <w:rPr>
          <w:lang w:val="en-US"/>
        </w:rPr>
        <w:t xml:space="preserve">Tay D., Jordan J. Metaphor and the notion of control in trauma talk // Text &amp; Talk. – 2015. </w:t>
      </w:r>
      <w:r>
        <w:rPr/>
        <w:t xml:space="preserve">№4. </w:t>
      </w:r>
      <w:r>
        <w:rPr>
          <w:lang w:val="en-US"/>
        </w:rPr>
        <w:t>P</w:t>
      </w:r>
      <w:r>
        <w:rPr/>
        <w:t>. 553-573.</w:t>
      </w:r>
    </w:p>
    <w:p>
      <w:pPr>
        <w:pStyle w:val="Style14"/>
        <w:numPr>
          <w:ilvl w:val="0"/>
          <w:numId w:val="2"/>
        </w:numPr>
        <w:rPr/>
      </w:pPr>
      <w:r>
        <w:rPr/>
        <w:t>Мишанкина Н.А. Метафора в науке: парадокс или норма? Томск</w:t>
      </w:r>
      <w:r>
        <w:rPr>
          <w:lang w:val="en-US"/>
        </w:rPr>
        <w:t xml:space="preserve">, </w:t>
      </w:r>
      <w:r>
        <w:rPr/>
        <w:t>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</w:pPr>
    <w:rPr>
      <w:rFonts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афорическое выражение психологического состояния человека в психотерапевтическом дискурс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4:00Z</dcterms:created>
  <dc:creator>Пользователь</dc:creator>
  <dc:description/>
  <dc:language>en-US</dc:language>
  <cp:lastModifiedBy>Пользователь</cp:lastModifiedBy>
  <dcterms:modified xsi:type="dcterms:W3CDTF">2021-03-09T16:54:00Z</dcterms:modified>
  <cp:revision>2</cp:revision>
  <dc:subject/>
  <dc:title/>
</cp:coreProperties>
</file>