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ремии в творчестве И.А. Бунина как средство создания национальн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ор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икова Мария Михайл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спирант Белгородского государственного национального исследоват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а (НИУ «БелГУ»), Белгород, Ро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фразеологического фонда занимают важное место в современном языкознании. Особое внимание уделяется не только и не столько внешним, структурным особенностям фразеологических единиц, сколько их сущностным характеристикам. Под исследовательским прицелом оказываются и паремии. Дискуссионным остается вопрос о допустимости включения таких единиц в число фразеологизмов, что свойственно широкому пониманию фразеологии. Спорной также становится трактовка самого термина «паремия». Так, ученые могут причислять к паремиям не только «привычные» пословицы и поговорки, но и иные ретранслируемые фольклорные выражения (загадки, приметы, притчи и др.), а порой даже афоризмы с известным авторством (например, ставшие крылатыми высказывания из произведений И.А. Крылова или А.С. Грибоед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настоящей работы мы будем придерживаться точки зрения Н.Ф. Алефиренко и Н.Н. Семененко, охарактеризовавших паремии как «афоризмы фольклорного происхождения» [Алефиренко, Семененко: 169], структурно соответствующие простым предложениям, отличающиеся регулярной воспроизводимостью и имеющие глубокий (чаще назидательный) смысл. В. Хлебда отмечает, что «паремии представляют собой составляющие данного национального семиотического кода» [Хлебда: 93]. Это дает основания исследовать такие единицы не только для выявления особенностей русского этноязыкового сознания, но и для изучения их места в художественной литера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е внимание было сосредоточено на произведениях И.А. Бунина, созданных как до эмиграции, так и во время пребывания за границей. Яркая бунинская проза насыщена такими эмотивно окрашенными единицами, как фразеологизмы и, в частности, паремии. Примечательно, что в произведениях, созданных до эмиграции, паремии встречаются значительно чаще. Можно выявить прямую взаимосвязь частоты использования паремий с особенностями самих произведений. Так, явного влияния жанровой принадлежности произведения не отмечается, в отличие от его тематической направленности. Наибольшее количество паремий можно встретить в произведениях, связанных с деревней (повести «Суходол» и «Деревня»), тогда как в рассказах, где большее внимание уделяется чувствам героев, а не окружающему их фону, пословицы и поговорки фактически не встречаются. Это может служить доказательством использования паремий как элемента моделирования особого колорита, что обусловливается фольклорным происхождением еди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мой становится не только частотность, но и специфика употребления паремий. Так, нередко И.А. Бунин прибегает к трансформации выражений. Преобразованию может подвергаться структурно-смысловая составляющая выражения: </w:t>
      </w:r>
      <w:r>
        <w:rPr>
          <w:i/>
          <w:iCs/>
          <w:sz w:val="24"/>
          <w:szCs w:val="24"/>
        </w:rPr>
        <w:t xml:space="preserve">Мы, бывалыча, так-то все ночи напролет прогуливали... Одна заря выгонит, другая загонит... </w:t>
      </w:r>
      <w:r>
        <w:rPr>
          <w:sz w:val="24"/>
          <w:szCs w:val="24"/>
        </w:rPr>
        <w:t>[Бунин 2006: 16]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вести «Суходол» противопоставляется зафиксированному в Толковом словаре В.И. Даля варианту </w:t>
      </w:r>
      <w:r>
        <w:rPr>
          <w:i/>
          <w:iCs/>
          <w:sz w:val="24"/>
          <w:szCs w:val="24"/>
        </w:rPr>
        <w:t>Заря вгонит, другая выгонит</w:t>
      </w:r>
      <w:r>
        <w:rPr>
          <w:sz w:val="24"/>
          <w:szCs w:val="24"/>
        </w:rPr>
        <w:t xml:space="preserve">, употребляющемуся и в просторечии, и в художественной литературе. Трансформация паремий может проявляться и исключительно на семантическом уровне. Так, значение пословицы </w:t>
      </w:r>
      <w:r>
        <w:rPr>
          <w:i/>
          <w:iCs/>
          <w:sz w:val="24"/>
          <w:szCs w:val="24"/>
        </w:rPr>
        <w:t>куда иголка, туда и нитка</w:t>
      </w:r>
      <w:r>
        <w:rPr>
          <w:sz w:val="24"/>
          <w:szCs w:val="24"/>
        </w:rPr>
        <w:t xml:space="preserve"> традиционно связывается с сильной связью между двумя людьми, чаще всего мужем и женой. В повести «Суходол» мы видим пример, демонстрирующий разрушение этой связи: </w:t>
      </w:r>
      <w:r>
        <w:rPr>
          <w:i/>
          <w:iCs/>
          <w:sz w:val="24"/>
          <w:szCs w:val="24"/>
        </w:rPr>
        <w:t>– Что делать-с: привычка, – скромно говорила она. – Уж куда иголка, туда, видно, и нитка. Где родился, там годился...</w:t>
      </w:r>
      <w:r>
        <w:rPr>
          <w:sz w:val="24"/>
          <w:szCs w:val="24"/>
        </w:rPr>
        <w:t xml:space="preserve"> [Бунин 2006: 9]. Эти слова героини призваны продемонстрировать ее глубокую привязанность к родной деревне, тесной связи с корнями, а не конкретным челове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емии в произведениях И.А. Бунина органично вплетаются в сюжетную канву, делая речевые портреты героев более рельефными и реалистичными. Этому способствует, среди прочего, употребление просторечных вариантов отдельных пословиц. </w:t>
      </w:r>
      <w:r>
        <w:rPr>
          <w:i/>
          <w:iCs/>
          <w:sz w:val="24"/>
          <w:szCs w:val="24"/>
        </w:rPr>
        <w:t xml:space="preserve">А мне что ж стыдиться? Люди ложь, и я тож </w:t>
      </w:r>
      <w:r>
        <w:rPr>
          <w:sz w:val="24"/>
          <w:szCs w:val="24"/>
        </w:rPr>
        <w:t xml:space="preserve">[Бунин 1986: 151], – говорит герой повести «Деревня», используя разговорный вариант пословицы, основанной на тексте псалма. Нередко автор подчеркивает «народность» того или иного выражения, употребляя его рядом с вводными конструкциями вроде </w:t>
      </w:r>
      <w:r>
        <w:rPr>
          <w:i/>
          <w:iCs/>
          <w:sz w:val="24"/>
          <w:szCs w:val="24"/>
        </w:rPr>
        <w:t>как говорится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как говорят в народе</w:t>
      </w:r>
      <w:r>
        <w:rPr>
          <w:sz w:val="24"/>
          <w:szCs w:val="24"/>
        </w:rPr>
        <w:t xml:space="preserve"> и т.п.: </w:t>
      </w:r>
      <w:r>
        <w:rPr>
          <w:i/>
          <w:iCs/>
          <w:sz w:val="24"/>
          <w:szCs w:val="24"/>
        </w:rPr>
        <w:t xml:space="preserve">Только, </w:t>
      </w:r>
      <w:r>
        <w:rPr>
          <w:i/>
          <w:iCs/>
          <w:sz w:val="24"/>
          <w:szCs w:val="24"/>
          <w:u w:val="single"/>
        </w:rPr>
        <w:t>правда говорится</w:t>
      </w:r>
      <w:r>
        <w:rPr>
          <w:i/>
          <w:iCs/>
          <w:sz w:val="24"/>
          <w:szCs w:val="24"/>
        </w:rPr>
        <w:t xml:space="preserve">, – волк коню не свойственник </w:t>
      </w:r>
      <w:r>
        <w:rPr>
          <w:sz w:val="24"/>
          <w:szCs w:val="24"/>
        </w:rPr>
        <w:t>[Бунин 2006: 21]. Это позволяет внести особый штрих в образы героев, показав их типичность, близость к деревенско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емии, будучи фольклорным образованием, становятся кладезем лингвокультурных маркеров. Так, описывая жизнь обитателей деревни, И.А. Бунин активно использует паремии, основанные на приметах и обрядах (например, связанных со сватовством и свадьбой). Интерес представляют и выражения, включающие в себя компоненты, иллюстрирующие подробности быта крестьян. Такова, например, диалектная поговорка </w:t>
      </w:r>
      <w:r>
        <w:rPr>
          <w:i/>
          <w:iCs/>
          <w:sz w:val="24"/>
          <w:szCs w:val="24"/>
        </w:rPr>
        <w:t>за пельки брать</w:t>
      </w:r>
      <w:r>
        <w:rPr>
          <w:sz w:val="24"/>
          <w:szCs w:val="24"/>
        </w:rPr>
        <w:t xml:space="preserve">, распространенная на территории родного писателю Черноземья. Под </w:t>
      </w:r>
      <w:r>
        <w:rPr>
          <w:i/>
          <w:iCs/>
          <w:sz w:val="24"/>
          <w:szCs w:val="24"/>
        </w:rPr>
        <w:t>пельками</w:t>
      </w:r>
      <w:r>
        <w:rPr>
          <w:sz w:val="24"/>
          <w:szCs w:val="24"/>
        </w:rPr>
        <w:t>, в зависимости от конкретного региона, принято понимать различные предметы одежды или же части тела. Подобные лексемы также способствуют формированию уникального колорита, необходимого для красочного описания жизни русской глуби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ак, изучение роли паремий в творчестве И.А. Бунина позволяет увидеть широкую палитру используемых автором выражений. Это дает возможность проанализировать структурно-семантические, коннотативные и иные особенности паремий как значимого конструкта автохтонной составляющей авторского дискурса, а также получить выводы, значимые для характеристики идиостиля пис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лефиренко Н.Ф., Семененко Н.Н. Значение и смысл русских паремий в свете когнитивной прагматики // Известия Уральского государственного университета. Т. 85. 2010. №6-2. С. 169-1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унин И.А. Поэзия и проза. М., 19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унин И.А. Полн. собр. соч.: в 13 т. М., 2006. Т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Хлебда В. О чем думает русский индюк, или Об эквивалентах пословиц в двуязычном словаре // Przegląd Rusycystyczny. 2008. №4 (128). С. 91-10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273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6136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  <Pages>2</Pages>
  <Words>746</Words>
  <Characters>5222</Characters>
  <CharactersWithSpaces>594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5:00Z</dcterms:created>
  <dc:creator>Мария</dc:creator>
  <dc:description/>
  <dc:language>en-US</dc:language>
  <cp:lastModifiedBy>Мария</cp:lastModifiedBy>
  <dcterms:modified xsi:type="dcterms:W3CDTF">2021-03-09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