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екоторых тенденциях в волгоградской микрокатойконимии 1985-1991 г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а Светлана Евгенье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пирант Волгоградского государственного университета, Волгоград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активных процессов в рамках отдельных групп слов, в том числе в языке региона, особый интерес вызывают переломные исторические периоды. К их числу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е относится перестройка. Ее хронологические рамки – с 1985 по 1991 гг., и первые языковые реакции в текстах СМИ можно заметить уже в 1985 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массива фактов, извлеченных из газеты «Коммунар» Быковского района Волгоградской области, дает основания утверждать, что достаточно заметные процессы сформировались в том числе в такой тематической группе, как названия жителей – катойконимы. Под термином </w:t>
      </w:r>
      <w:r>
        <w:rPr>
          <w:rFonts w:cs="Times New Roman" w:ascii="Times New Roman" w:hAnsi="Times New Roman"/>
          <w:i/>
          <w:iCs/>
          <w:sz w:val="24"/>
          <w:szCs w:val="24"/>
        </w:rPr>
        <w:t>микрокатойконимия</w:t>
      </w:r>
      <w:r>
        <w:rPr>
          <w:rFonts w:cs="Times New Roman" w:ascii="Times New Roman" w:hAnsi="Times New Roman"/>
          <w:sz w:val="24"/>
          <w:szCs w:val="24"/>
        </w:rPr>
        <w:t xml:space="preserve"> мы понимаем совокупность катойконимов, которые функционируют в публикациях газет, выходящих в определенной административно-территориальной единице регион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сторической точки зрения перестройка для России стала связующим звеном, по которому общество начало переход от советского устройства к современному. Этот переход отразился в мировоззрении людей и, как следствие, в языке. В микрокатойконимии одно из наиболее ярких изменений произошло на семантическом и функциональном уровнях. Исследование публикаций «Коммунара» за 1985 год продемонстрировало характерную особенность местных названий жителей. Работники многих хозяйственных объединений нередко именовались с помощью катойконимов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расносельцы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ыковчан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уже справились с квартальным заданием</w:t>
      </w:r>
      <w:r>
        <w:rPr>
          <w:rFonts w:cs="Times New Roman" w:ascii="Times New Roman" w:hAnsi="Times New Roman"/>
          <w:sz w:val="24"/>
          <w:szCs w:val="24"/>
        </w:rPr>
        <w:t xml:space="preserve"> [«Коммунар», 07.03.1985]. Хозяйство у села Красноселец носило название «Красносельский», поэтому в первой части контекста наблюдается омонимия. Случай с быковчанами не оставляет сомнений в использовании именно названия жителей, поскольку относящееся к районному центру Быково хозяйство имело наименование «совхоз-техникум» и таким же образом фиксировалось в газет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огичные примеры встречались и для ряда других микрокатойконимов, например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тричевц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 каждым днем все лучше используют отгонные пастбища &lt;…&gt;</w:t>
      </w:r>
      <w:r>
        <w:rPr>
          <w:rFonts w:cs="Times New Roman" w:ascii="Times New Roman" w:hAnsi="Times New Roman"/>
          <w:sz w:val="24"/>
          <w:szCs w:val="24"/>
        </w:rPr>
        <w:t xml:space="preserve"> [Там же, 14.05.1985; колхоз при поселке Катричев – «Путь к коммунизму»]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акое же положение и 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лыклейце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вся поливная техника дает воду на поля </w:t>
      </w:r>
      <w:r>
        <w:rPr>
          <w:rFonts w:cs="Times New Roman" w:ascii="Times New Roman" w:hAnsi="Times New Roman"/>
          <w:sz w:val="24"/>
          <w:szCs w:val="24"/>
        </w:rPr>
        <w:t>[Там же, 16.05.1985; совхоз села Верхний Балыклей]. Об этой характерной для советской катойконимии черте в 1999 году говорила В.П. Фролова [Фролова: 68]. Однако способность названия жителей обозначать одновременно место жительства и работы человека именно в таком ключе оказалась не самой долговечной и уже к 1991 году почти перешла в разряд историзмов, что верифицируется статистическими данны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лько в выпуске «Коммунара» от 21 мая 1985 г. все 5 катойконимов (100% контекстов) встречаются в традиционной рубрике, освещающей соревнования между хозяйственными объединениями. В 13 номерах газеты за июнь 1985 г. из 38 зафиксированных контекстов 10 (26,3%) употребляются в упомянутом значении «жители населенного пункта как представители хозяйственного объединения». Тенденция хорошо прослеживалась даже во внепиковые для сельского хозяйства месяцы. В ноябре на 21 пример из 9 номеров появилось 4 таких употребления (19%), в декабре – на 33 примера из 11 номеров – 13 (39,4%). Более того, при сравнении с другими районами и освещении соцсоревнований появлялось и специфическое собирательное употребление «представители хозяйственных объединений района»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бавляли, что и орошения больше 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ыковчан</w:t>
      </w:r>
      <w:r>
        <w:rPr>
          <w:rFonts w:cs="Times New Roman" w:ascii="Times New Roman" w:hAnsi="Times New Roman"/>
          <w:i/>
          <w:iCs/>
          <w:sz w:val="24"/>
          <w:szCs w:val="24"/>
        </w:rPr>
        <w:t>, и кормов заготовлено не меньше, а у некоторых даже значительно больше</w:t>
      </w:r>
      <w:r>
        <w:rPr>
          <w:rFonts w:cs="Times New Roman" w:ascii="Times New Roman" w:hAnsi="Times New Roman"/>
          <w:sz w:val="24"/>
          <w:szCs w:val="24"/>
        </w:rPr>
        <w:t xml:space="preserve"> [«Коммунар», 30.11.1985]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1991 году намечается затухание указанной тенденции, происходит значительное сокращение таких номинаций. Статистический анализ наблюдения подтверждает: в январе 1991 г. на 21 пример в 11 номерах приходится всего 3 употребления (14,3%). В феврале – на 26 примеров в 11 номерах – вовсе 1 (3,8%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возрастает характерное для быковской микрокатойконимии перестроечного времени употребление названий жителей в формах единственного числа [Кириллова: 83</w:t>
      </w:r>
      <w:r>
        <w:rPr>
          <w:rFonts w:cs="Arial" w:ascii="Arial" w:hAnsi="Arial"/>
          <w:color w:val="353535"/>
          <w:sz w:val="23"/>
          <w:szCs w:val="23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84, 86], хотя причины их использования и частотность распределения в период 1985-1991 гг. не одинаковы. В июньских номерах 1985 г. встретилось всего 3 контекста, из них 2 – в форме ед.ч. м.р., один – ед.ч. ж.р. Большинство таких номинаций в 1985 г. фиксируется в публикациях на спортивную тематику, исторических материалах и при описании обращений отдельных жителей в редакцию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ыковчани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ладимир Бондаренко назван кандидатом в члены сборной области</w:t>
      </w:r>
      <w:r>
        <w:rPr>
          <w:rFonts w:cs="Times New Roman" w:ascii="Times New Roman" w:hAnsi="Times New Roman"/>
          <w:sz w:val="24"/>
          <w:szCs w:val="24"/>
        </w:rPr>
        <w:t xml:space="preserve"> [«Коммунар», 22.06.1985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1991 г. количество употреблений «одиночных» катойконимов растет, спектр их применения расширяется. «Сокращенные» номинации используются даже там, где раньше авторы текстов предпочитали описательные конструкции типа «житель…», «фермер из…»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пример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вониколец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.Г. Лысак решил заняться разведением уток </w:t>
      </w:r>
      <w:r>
        <w:rPr>
          <w:rFonts w:cs="Times New Roman" w:ascii="Times New Roman" w:hAnsi="Times New Roman"/>
          <w:sz w:val="24"/>
          <w:szCs w:val="24"/>
        </w:rPr>
        <w:t xml:space="preserve">[Там же, 31.01.1991]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через несколько дней у нас уже был ее очерк 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орчанк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Таисии Павловне Саморуковой</w:t>
      </w:r>
      <w:r>
        <w:rPr>
          <w:rFonts w:cs="Times New Roman" w:ascii="Times New Roman" w:hAnsi="Times New Roman"/>
          <w:sz w:val="24"/>
          <w:szCs w:val="24"/>
        </w:rPr>
        <w:t xml:space="preserve"> [Там же, 02.02.1991]. Можно предположить, что такое явление характерно для периодов общественной раздробленности. Это объясняется, на наш взгляд, двумя причинами. Во-первых, типичный для основной катойконимической формы – множественного числа – эффект «всеобщности» уже не может использоваться массово, поскольку не отражает реального положения дел. Во-вторых, можно говорить о попытке автора публикации подчеркнуть хотя бы территориальную принадлежность людей, которые проявляют определенную, в том числе социальную, активность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волгоградской микрокатойконимии периода перестройки фиксируется ряд активных процессов. Они демонстрируют, с одной стороны, изменения в обществе и сознании людей, с другой – важный этап становления местной системы названий жителей, который приходится на достаточно короткий для этой группы слов временной промежуток. Необходимость более полного освещения названных и других замеченных нами тенденций обусловливает актуальность дальнейшей работы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Кириллова] – Кириллова</w:t>
      </w:r>
      <w:bookmarkStart w:id="0" w:name="_Hlk66219303"/>
      <w:r>
        <w:rPr>
          <w:rFonts w:cs="Times New Roman" w:ascii="Times New Roman" w:hAnsi="Times New Roman"/>
          <w:sz w:val="24"/>
          <w:szCs w:val="24"/>
        </w:rPr>
        <w:t> </w:t>
      </w:r>
      <w:bookmarkEnd w:id="0"/>
      <w:r>
        <w:rPr>
          <w:rFonts w:cs="Times New Roman" w:ascii="Times New Roman" w:hAnsi="Times New Roman"/>
          <w:sz w:val="24"/>
          <w:szCs w:val="24"/>
        </w:rPr>
        <w:t>С.Е. Специфика употребления катойконимов в текстах волгоградских районных газет 1985 года. Вестник Волгоградского государственного университета. Серия 2, Языкознание. 2020. Т. 19. № 6. С. 81–91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Фролова] – Фролова В.П. Типология русских катойконимов на фоне германских языков : дис. ... канд. филол. наук. Воронеж, 1999. 194 с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35:00Z</dcterms:created>
  <dc:creator>Света</dc:creator>
  <dc:description/>
  <cp:keywords/>
  <dc:language>en-US</dc:language>
  <cp:lastModifiedBy>user</cp:lastModifiedBy>
  <dcterms:modified xsi:type="dcterms:W3CDTF">2021-03-09T19:35:00Z</dcterms:modified>
  <cp:revision>2</cp:revision>
  <dc:subject/>
  <dc:title>Региональная катойконимика в печатных СМИ Волгоградской области: особенности лексикографического описания</dc:title>
</cp:coreProperties>
</file>