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о-семантический анализ лексико-семантического поля «Инновационный менеджмен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емоухова Анастасия Дмитри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трудник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русского языка и культуры МГУ имени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stya</w:t>
      </w:r>
      <w:r>
        <w:rPr>
          <w:rFonts w:cs="Times New Roman" w:ascii="Times New Roman" w:hAnsi="Times New Roman"/>
          <w:i/>
          <w:sz w:val="24"/>
          <w:szCs w:val="24"/>
        </w:rPr>
        <w:t>127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актуальна проблема роли слова в структуре языка. «Развитие в лингвистике интереса к лексической семантике и накопление опыта преподавания русского языка как иностранного» определило возросший интерес к лексике [Слесарева: 7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XX – начале XXI века в жизни нашей страны произошли радикальные преобразования, затронувшие экономическую, социальную, политическую и культурную сферы. Появились новые научные и профессиональные области, одной из которых является инновационный менеджмент. Совокупность номинаций инновационного менеджмента, несмотря на его значение в области экономики и управления, до сегодняшнего дня недостаточно изучена. Поэтому тема «Инновационный менеджмент» в современных словарях и учебных пособиях по русскому языку как иностранному представлена ограниченно. В связи с этим функционально-семантический анализ лексико-семантического поля (ЛСП) «Инновационный менеджмент» представляется актуальны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ексико-семантических полей характерны «непрерывность смыслового пространства» и «непрерывность структуры» [Ярцева: 380-381], поэтому они представляют собой наиболее удобный вариант для изучения научной и профессиональной лексики инновационного менеджм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еория инновационного менеджмента берет свое начало в работах Й. Шумпетера. Инновационный менеджмент как вид менеджмента определяется как «взаимосвязанный комплекс действий, нацеленный на достижение или поддержание необходимого уровня жизнеспособности и конкурентоспособности предприятия с помощью механизмов управления процессами создания, освоения, распространения и использования инноваций» [Мальцева: 10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ЛСП «Инновационный менеджмент» было проанализировано более 30 экономических и бизнес-словарей и более 20 специализированных учебных пособий. В результате, был выявлен корпус лексики инновационного менеджмента как научно-профессиональной области (более 200 номинаций), очерчены границы поля путем разработки его понятийной модели, проведен компонентный анализ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ное лексико-семантическое поле является сложным динамическим образованием, которое включает в себя 4 макрополя с интегрирующей архисемой «связь с инновационным менеджментом»: 1) «организации как субъекты инновационного менеджмента», 2) «люди как субъекты инновационного менеджмента», 3) «объекты инновационного менеджмента», 4) «этапы инновационного менеджмента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СП «Инновационный менеджмент» имеет парадоксальную особенность: большинство составляющих его номинаций является профессионализмами и профессиональными жаргонизмами, большая часть из которых представляет собой лексические кальки, транслитерированные и транскрибированные номинации, полукальки и гибриды. В связи с высокой частотностью использования профессионализмов и профессиональных жаргонизмов и популярностью научно-профессиональной сферы инновационного менеджмента наблюдается переход многих терминов в другие области (например, «нетворкинг» и «вирусный контент» перешли в сферу интернет-общен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ЛСП «Инновационный менеджмент» развиты отношения синонимии, антонимии, конверсии и гипонимии. Особый интерес вызывают отношения синонимии, которые представлены синонимическими парами. В ходе исследования было выявлено, что чаще всего в них одно слово является транслитерированной или транскрибированной номинацией, а другое – переведенной или калькированной номинацией, причем первое из них чаще всего закрепляется в языке (так, «роадмап» используется в сфере инновационного менеджмента чаще, чем «дорожная карта», а «гроус хакинг» чаще, чем «взлом роста»). Отношения антонимии подразумевают наличие антонимических пар в рамках одного макрополя (например, это такие финансовые модели стартапа, как «бутстрэппинг» и «фандрайзинг»). Примеры конверсии в ЛСП «Инновационный менеджмент» немногочисленны и заимствованы из сферы предпринимательского права (например, наименования субъектов лизинга «лизингодатель» и «лизингополучатель»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ЛСП «Инновационный менеджмент» происходит за счет непосредственных заимствований из английского языка и опосредованных заимствований из японского языка, что связано с высоким уровнем развития этой научно-профессиональной области в этих странах. Особый интерес представляют словообразовательные трансформации и варьирование заимствованных слов, характерные для настоящего времени (так, английское слово “distributor” пока имеет в русском языке три формы: «дистрибьютор», «дистрибутер» и «дистрибьютер»: 283, 54 и 19 вхождений в Национальном корпусе русского языка, соответственно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лексическая составляющая ЛСП «Инновационный менеджмент» динамично развивается и постоянно изменяется в связи с возникновением новых понятий и явлений в соответствующих профессиональной и научной сферах. Поэтому разработанная модель ЛСП «Инновационный менеджмент» и словарь терминов могут быть использованы для создания учебно-методического пособия для обучения языку специальности иностранных студент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С.В. Инновационный менеджмент: учебник для академического бакалавриата. М., 2015.</w:t>
      </w:r>
    </w:p>
    <w:p>
      <w:pPr>
        <w:pStyle w:val="Style16"/>
        <w:numPr>
          <w:ilvl w:val="0"/>
          <w:numId w:val="1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ева И.П. Проблемы описания и преподавания русской лексики: Учебное пособие. М., 2010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цева В.Н. Лингвистический энциклопедический словарь. М., 199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5:00Z</dcterms:created>
  <dc:creator>Анастасия</dc:creator>
  <dc:description/>
  <cp:keywords/>
  <dc:language>en-US</dc:language>
  <cp:lastModifiedBy>Анастасия</cp:lastModifiedBy>
  <dcterms:modified xsi:type="dcterms:W3CDTF">2021-03-01T14:57:00Z</dcterms:modified>
  <cp:revision>3</cp:revision>
  <dc:subject/>
  <dc:title/>
</cp:coreProperties>
</file>