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собенности норвежского акцента в области произношения русских переднеязычных согласных звуков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Волкова Дарья Константиновна.</w:t>
      </w:r>
    </w:p>
    <w:p>
      <w:pPr>
        <w:pStyle w:val="Style16"/>
        <w:spacing w:before="0" w:after="120"/>
        <w:jc w:val="center"/>
        <w:rPr>
          <w:color w:val="000000"/>
        </w:rPr>
      </w:pPr>
      <w:r>
        <w:rPr>
          <w:color w:val="000000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исследовании представлен анализ акцента носителей норвежского языка в области произношения русских переднеязычных согласных с целью выявления основных отклонений в интерферированной речи норвежцев в области произношения данных зву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й работы над постановкой русского произношения в норвежской аудитории необходимо учитывать влияние родного языка учащихся, поскольку, как писал С.И. Бернштейн, «основная трудность при обучении иноязычному произношению состоит в том, что учащиеся воспринимают звучание чужой речи сквозь призму фонетической системы родного язык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Бернштейн:13]. Следовательно, целесообразным является проведение сопоставительного анализа фонетических систем контактирующих языков, позволяющего, с одной стороны, выявить возможные фонетические отклон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терферированной речи иностранных учащихся и составить прогноз возможных трудностей, а с другой стороны, обнаружить участки, где можно ожидать положительный перенос с родного языка на изучаемы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ение следует проводить в трех направлениях: в области соотношения систем фонем родного и изучаемого языков, в области функционирования фонем данных языков и в области соотношения их артикуляционных баз. Для норвежского языка характерно богатое диалектное разнообразие, и носители разных норвежских диалектов могут столкнуться с разными трудностями при изучении фонетики русского языка. Поэтому при сопоставлении целесообразным будет принимать во внимание не только литературный норвежский, но и отдельные фонетические черты норвежских диалектов, которые могут отразиться в акценте норвежце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ереднеязычных согласных норвежского языка насчитывает одиннадцать элементов, тогда как количество фонем в русском языке достигает девятнадцати. Исходя из этого количественного несоответствия вступает в действие тенденция, названная А.А. Реформатским «подгонкой разного чужого под одно свое, когда меньший фонемный репертуар своего языка накладывается на больший фонемный материал чужого языка» [Реформатский:147].  В области противопоставления русских переднеязычных согласных по способу и месту образования у норвежцев возникают трудности в противопоставлении аффрикат и других глухих шумных переднеязычных, поскольку аффрикаты отсутствуют в системе норвежского язы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противопоставления русских переднеязычных согласных по признаку глухости/звонкости в норвежском акценте наблюдается ошибочное произношение полузвонких согласных на месте полнозвонких, что приводит к одинаковому звучанию таких пар слов, как, например, </w:t>
      </w:r>
      <w:r>
        <w:rPr>
          <w:rFonts w:cs="Times New Roman" w:ascii="Times New Roman" w:hAnsi="Times New Roman"/>
          <w:i/>
          <w:iCs/>
          <w:sz w:val="24"/>
          <w:szCs w:val="24"/>
        </w:rPr>
        <w:t>дом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том</w:t>
      </w:r>
      <w:r>
        <w:rPr>
          <w:rFonts w:cs="Times New Roman" w:ascii="Times New Roman" w:hAnsi="Times New Roman"/>
          <w:sz w:val="24"/>
          <w:szCs w:val="24"/>
        </w:rPr>
        <w:t xml:space="preserve">. В позиции перед ударным слогом в норвежском акценте на месте глухого непридыхательного взрывного согласного возникает глухой придыхательный, поскольку в данной позиции именно наличие или отсутствие придыхания у взрывного выступает в роли дифференциального признака в норвежском языке. Появление придыхания вызывает яркие акцентные черты в речи учащихся: </w:t>
      </w:r>
      <w:r>
        <w:rPr>
          <w:rFonts w:cs="Times New Roman" w:ascii="Times New Roman" w:hAnsi="Times New Roman"/>
          <w:i/>
          <w:sz w:val="24"/>
          <w:szCs w:val="24"/>
        </w:rPr>
        <w:t>*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ʰ]ок</w:t>
      </w:r>
      <w:r>
        <w:rPr>
          <w:rFonts w:cs="Times New Roman" w:ascii="Times New Roman" w:hAnsi="Times New Roman"/>
          <w:sz w:val="24"/>
          <w:szCs w:val="24"/>
        </w:rPr>
        <w:t xml:space="preserve"> (ток), </w:t>
      </w:r>
      <w:r>
        <w:rPr>
          <w:rFonts w:cs="Times New Roman" w:ascii="Times New Roman" w:hAnsi="Times New Roman"/>
          <w:i/>
          <w:sz w:val="24"/>
          <w:szCs w:val="24"/>
        </w:rPr>
        <w:t>*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ʰ]ачка</w:t>
      </w:r>
      <w:r>
        <w:rPr>
          <w:rFonts w:cs="Times New Roman" w:ascii="Times New Roman" w:hAnsi="Times New Roman"/>
          <w:sz w:val="24"/>
          <w:szCs w:val="24"/>
        </w:rPr>
        <w:t xml:space="preserve"> (тачк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в норвежском языке противопоставления согласных по признаку твердости/мягкости приводит к смешению в интерферированной речи норвежцев твердых и мягких согласных, появлению на месте мягких согласных полумягких, а также замене сочетания «мягкий согласный + гласный» на сочетание «мягкий согласный + j + гласный». Еще одним типичным отклонением в данной области является появление в акценте норвежцев и-образного призвука после твердого или полумягкого согласного, произносимого на месте мягкого: </w:t>
      </w:r>
      <w:r>
        <w:rPr>
          <w:rFonts w:cs="Times New Roman" w:ascii="Times New Roman" w:hAnsi="Times New Roman"/>
          <w:i/>
          <w:sz w:val="24"/>
          <w:szCs w:val="24"/>
        </w:rPr>
        <w:t>*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]уль</w:t>
      </w:r>
      <w:r>
        <w:rPr>
          <w:rFonts w:cs="Times New Roman" w:ascii="Times New Roman" w:hAnsi="Times New Roman"/>
          <w:sz w:val="24"/>
          <w:szCs w:val="24"/>
        </w:rPr>
        <w:t xml:space="preserve"> (тюль), </w:t>
      </w:r>
      <w:r>
        <w:rPr>
          <w:rFonts w:cs="Times New Roman" w:ascii="Times New Roman" w:hAnsi="Times New Roman"/>
          <w:i/>
          <w:sz w:val="24"/>
          <w:szCs w:val="24"/>
        </w:rPr>
        <w:t>*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]ад</w:t>
      </w:r>
      <w:r>
        <w:rPr>
          <w:rFonts w:cs="Times New Roman" w:ascii="Times New Roman" w:hAnsi="Times New Roman"/>
          <w:sz w:val="24"/>
          <w:szCs w:val="24"/>
        </w:rPr>
        <w:t xml:space="preserve"> (ряд). Носители ряда диалектов могут произносить на месте палатализованных согласных палатальные: </w:t>
      </w:r>
      <w:r>
        <w:rPr>
          <w:rFonts w:cs="Times New Roman" w:ascii="Times New Roman" w:hAnsi="Times New Roman"/>
          <w:i/>
          <w:sz w:val="24"/>
          <w:szCs w:val="24"/>
        </w:rPr>
        <w:t>*во[ʎ]а</w:t>
      </w:r>
      <w:r>
        <w:rPr>
          <w:rFonts w:cs="Times New Roman" w:ascii="Times New Roman" w:hAnsi="Times New Roman"/>
          <w:sz w:val="24"/>
          <w:szCs w:val="24"/>
        </w:rPr>
        <w:t xml:space="preserve"> (воля), </w:t>
      </w:r>
      <w:r>
        <w:rPr>
          <w:rFonts w:cs="Times New Roman" w:ascii="Times New Roman" w:hAnsi="Times New Roman"/>
          <w:i/>
          <w:sz w:val="24"/>
          <w:szCs w:val="24"/>
        </w:rPr>
        <w:t>*ко[ɲ]и</w:t>
      </w:r>
      <w:r>
        <w:rPr>
          <w:rFonts w:cs="Times New Roman" w:ascii="Times New Roman" w:hAnsi="Times New Roman"/>
          <w:sz w:val="24"/>
          <w:szCs w:val="24"/>
        </w:rPr>
        <w:t xml:space="preserve"> (кони). Особенно трудной является позиция абсолютного конца слова, где в интерферированной речи норвежцев возникает неразличение таких пар слов, как </w:t>
      </w:r>
      <w:r>
        <w:rPr>
          <w:rFonts w:cs="Times New Roman" w:ascii="Times New Roman" w:hAnsi="Times New Roman"/>
          <w:i/>
          <w:iCs/>
          <w:sz w:val="24"/>
          <w:szCs w:val="24"/>
        </w:rPr>
        <w:t>бра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бр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да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да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пожар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пожар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поставительном анализе фонетических систем важно уделить внимание существующим в контрастирующих языках позиционным закономерностям. Как отмечает Е.Л. Бархударова, «позиционные закономерности звукового строя языка могут определяться как наличием позиционной мены звуковых единиц, так и ограничениями на их употребление в конкретных позициях. В первом случае значимой оказывается фонетическая парадигматика, во втором — фонетическая синтагматика» [Бархударова:39]. Для русского языка характерна парадигматика, тогда как норвежский язык отличается большим количеством синтагматических запретов. Данные запреты создают трудности при произношении существующих в русском языке многокомпонентных консонантных сочетаний. Например, сложными для норвежцев являются слова, начинающиеся с сочетания «сонорный + сонорный», поскольку данное сочетание невозможно в их родном языке. Отсюда в акценте норвежцев возникают ошибки типа </w:t>
      </w:r>
      <w:r>
        <w:rPr>
          <w:rFonts w:cs="Times New Roman" w:ascii="Times New Roman" w:hAnsi="Times New Roman"/>
          <w:i/>
          <w:sz w:val="24"/>
          <w:szCs w:val="24"/>
        </w:rPr>
        <w:t>*[]рак</w:t>
      </w:r>
      <w:r>
        <w:rPr>
          <w:rFonts w:cs="Times New Roman" w:ascii="Times New Roman" w:hAnsi="Times New Roman"/>
          <w:sz w:val="24"/>
          <w:szCs w:val="24"/>
        </w:rPr>
        <w:t xml:space="preserve"> (мрак), </w:t>
      </w:r>
      <w:r>
        <w:rPr>
          <w:rFonts w:cs="Times New Roman" w:ascii="Times New Roman" w:hAnsi="Times New Roman"/>
          <w:i/>
          <w:sz w:val="24"/>
          <w:szCs w:val="24"/>
        </w:rPr>
        <w:t>*[]ного</w:t>
      </w:r>
      <w:r>
        <w:rPr>
          <w:rFonts w:cs="Times New Roman" w:ascii="Times New Roman" w:hAnsi="Times New Roman"/>
          <w:sz w:val="24"/>
          <w:szCs w:val="24"/>
        </w:rPr>
        <w:t xml:space="preserve"> (много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присутствующих в норвежском языке ассимиляций по способу и месту образования, которые при перенесении на русский язык отражаются в акценте, стоит отметить появление у носителей ряда диалектов какуминальных согласных на месте сочетания «дрожащий + переднеязычный»: </w:t>
      </w:r>
      <w:r>
        <w:rPr>
          <w:rFonts w:cs="Times New Roman" w:ascii="Times New Roman" w:hAnsi="Times New Roman"/>
          <w:i/>
          <w:sz w:val="24"/>
          <w:szCs w:val="24"/>
        </w:rPr>
        <w:t>*бо[ʈ]</w:t>
      </w:r>
      <w:r>
        <w:rPr>
          <w:rFonts w:cs="Times New Roman" w:ascii="Times New Roman" w:hAnsi="Times New Roman"/>
          <w:sz w:val="24"/>
          <w:szCs w:val="24"/>
        </w:rPr>
        <w:t xml:space="preserve"> (борт), </w:t>
      </w:r>
      <w:r>
        <w:rPr>
          <w:rFonts w:cs="Times New Roman" w:ascii="Times New Roman" w:hAnsi="Times New Roman"/>
          <w:i/>
          <w:sz w:val="24"/>
          <w:szCs w:val="24"/>
        </w:rPr>
        <w:t>го[ɖ]ость</w:t>
      </w:r>
      <w:r>
        <w:rPr>
          <w:rFonts w:cs="Times New Roman" w:ascii="Times New Roman" w:hAnsi="Times New Roman"/>
          <w:sz w:val="24"/>
          <w:szCs w:val="24"/>
        </w:rPr>
        <w:t xml:space="preserve"> (гордость),  а также прогрессивную ассимиляцию носовых по месту образования:  </w:t>
      </w:r>
      <w:r>
        <w:rPr>
          <w:rFonts w:cs="Times New Roman" w:ascii="Times New Roman" w:hAnsi="Times New Roman"/>
          <w:i/>
          <w:sz w:val="24"/>
          <w:szCs w:val="24"/>
        </w:rPr>
        <w:t>*ма[ŋ]ка</w:t>
      </w:r>
      <w:r>
        <w:rPr>
          <w:rFonts w:cs="Times New Roman" w:ascii="Times New Roman" w:hAnsi="Times New Roman"/>
          <w:sz w:val="24"/>
          <w:szCs w:val="24"/>
        </w:rPr>
        <w:t xml:space="preserve"> (манка), </w:t>
      </w:r>
      <w:r>
        <w:rPr>
          <w:rFonts w:cs="Times New Roman" w:ascii="Times New Roman" w:hAnsi="Times New Roman"/>
          <w:i/>
          <w:sz w:val="24"/>
          <w:szCs w:val="24"/>
        </w:rPr>
        <w:t>*пле[ŋ]ка</w:t>
      </w:r>
      <w:r>
        <w:rPr>
          <w:rFonts w:cs="Times New Roman" w:ascii="Times New Roman" w:hAnsi="Times New Roman"/>
          <w:sz w:val="24"/>
          <w:szCs w:val="24"/>
        </w:rPr>
        <w:t xml:space="preserve"> (пленка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исследовании были рассмотрены некоторые черты норвежского акцента в области произношения русских переднеязычных согласных. Результаты исследования могут послужить для составления национально ориентированных курсов по практической фонетике русского язы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носителей норвежцев.  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хударова Е.Л. Парадигматика и синтагматика звуковых единиц в контексте обучения русском произношению // Вестник Московского университета. Сер. 9. Филология. М. 2011. №4. С. 39-4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штейн С.И. Вопросы обучения произношению применительно к обучению русскому языку иностранцев. М., 1937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атский А.А. Обучение произношению и фонология // Филологические науки. 1959. № 2. С. 147-148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Доклад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Arial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22:18:00Z</dcterms:created>
  <dc:creator>Buka</dc:creator>
  <dc:description/>
  <cp:keywords/>
  <dc:language>en-US</dc:language>
  <cp:lastModifiedBy>Дарья Некая</cp:lastModifiedBy>
  <cp:lastPrinted>2019-02-27T14:58:00Z</cp:lastPrinted>
  <dcterms:modified xsi:type="dcterms:W3CDTF">2021-03-09T10:35:00Z</dcterms:modified>
  <cp:revision>3</cp:revision>
  <dc:subject/>
  <dc:title>Особенности норвежского акцента в области произношения русских переднеязычных согласных</dc:title>
</cp:coreProperties>
</file>