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Лингвистические основы этноориентированного обучения выражению временных отношений в русском языке носителей турецкого язык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парслан Ахмет Мухамме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iCs/>
        </w:rPr>
      </w:pPr>
      <w:r>
        <w:rPr>
          <w:i/>
          <w:iCs/>
        </w:rPr>
        <w:t>Аспирант Государственного института русского языка им. А.С. Пушкина</w:t>
      </w:r>
      <w:r>
        <w:rPr>
          <w:b/>
          <w:i/>
          <w:iCs/>
        </w:rPr>
        <w:t xml:space="preserve"> </w:t>
      </w:r>
      <w:r>
        <w:rPr>
          <w:i/>
          <w:iCs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lparslanahmetmuhammet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учение турецких студентов лексике и грамматике русского языка с учетом особенностей турецкого языка, как известно, позволяет оптимизировать учебный процесс и организовать его таким образом, чтобы предотвратить появление наиболее частотных ошибок [Дюзгюн; Напольнова и др.]. Однако до настоящего времени этноориентированная методика обучения грамматике носителей турецкого языка не разработана в полном объеме. В основном представлены общие работы. В частности, проблемной зоной остается обучение выражению временных значений в силу ощутимых различий в разноструктурных языках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соответствии с типологическим устройством категория времени в разных языках реализуется по-разному. В турецком языке, как и в русском, она относится к грамматическим категориям, различия же касаются формальной организации внутреннего устройства подсистемы, характера и способа образования членной временной парадигмы, соотношения временных значений с значениями других глагольных категорий, а также семантического наполнения реализуемых в речи моделей с временным значением. </w:t>
      </w:r>
      <w:r>
        <w:rPr/>
        <w:t>В отличие от русского языка,</w:t>
      </w:r>
      <w:r>
        <w:rPr>
          <w:bCs/>
        </w:rPr>
        <w:t xml:space="preserve"> темпоральные значения в турецком языке в большей степени отягощены модальными, аспектуальными смыслами. Д.М. Насилов указывает, что «тюркские языки &lt;…&gt; еще хранят в себе исторические данные о происхождении форм времени из видовой категории» [Насилов: 34–35], хотя вопрос о категории вида в современном турецком языке остается открытым. При этом «отсутствие формализованного вида компенсируется не только богатой системой времен, но и разветвленной системой способов действия» [Закамулина: 17], а для выражения значений характера протекания действия используются глаголы-модификаторы, отсутствующие в русском языке. В глагольной парадигматике турецкого языка, как пишет З.К.</w:t>
      </w:r>
      <w:r>
        <w:rPr>
          <w:bCs/>
          <w:lang w:val="en-US"/>
        </w:rPr>
        <w:t> </w:t>
      </w:r>
      <w:r>
        <w:rPr>
          <w:bCs/>
        </w:rPr>
        <w:t xml:space="preserve">Дербишева, «условие, время, желание, предположение, намерение, долженствование – преобразуются во всех временных планах, и в разных вариациях эти семантические аспекты составляют сложное модально-временное содержание глагольного слова» [Дербишева: 222]. Соответственно, при обучении русскому языку на этапе предъявления грамматического материала следует подчеркнуть различия не только в выборе формальных средств выражения временных значений, но и в характере дифференциации смыслов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Существенным отличием турецкого языка от русского является распределение времен на темпоральной оси. Тюркские языки имеют абсолютное и относительное время. В данных языках система граммем организуется таким образом, что в каждой из сфер абсолютного времени подсистема относительных времен как бы дублирует всю систему в целом [Тенишев: 368]. Морфологическую оформленность в турецком языке имеют абсолютные и относительные темпоральные значения, чего не наблюдается в современном русском языке. В составе абсолютных времен выделяют: настоящее время, две формы прошедшего времени и две формы будущего времени. В составе относительных времен выделяют четыре парадигмы: определенный имперфект, предбудущее время, давнопрошедшее время. В качестве способа образования относительных временных форм служит комбинация основных временных аффиксов. В турецком языке можно выделить детализированную систему выражения временных и таксисных противопоставлений, которая практически всегда требует от всех используемых глагольных форм обязательного указания на абсолютную или относительную временную форму, называемой глаголом ситуации, т.е. четкое определение места данной ситуации в ряду других ситуаций, а также на оси времени. Отсутствие морфологических показателей таких значений в русском языке, как, например, расширенное настоящее или постоянное настоящее время вызывает у носителя турецкого языка, привыкшего использовать формальные показатели для дифференциации таксисных противопоставлений, затруднения в использовании русских глаголов для выражения относительных временных значений.    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 сравнению с русским языком категория времени в турецком в большей степени связана с категорией пространства, что находит выражение в способах выражения оттенков временных значений. В качестве примера можно привести лексему турецкого языка</w:t>
      </w:r>
      <w:r>
        <w:rPr>
          <w:bCs/>
          <w:i/>
        </w:rPr>
        <w:t xml:space="preserve"> ӧ</w:t>
      </w:r>
      <w:r>
        <w:rPr>
          <w:bCs/>
          <w:i/>
          <w:lang w:val="en-US"/>
        </w:rPr>
        <w:t>nce</w:t>
      </w:r>
      <w:r>
        <w:rPr>
          <w:bCs/>
        </w:rPr>
        <w:t xml:space="preserve"> (дословно «назад»), соотносимую с русскими «перед». В Малом академическом словаре для русского слова «перед» первые 5 значений определяются как значения пространственные и только значение 7 соотнесено со временем [МАС]. В турецком, напротив, на первом месте значение темпоральное, а потому для обозначения пространственных отношений используются другие  конструкции. Указанный факт позволяет при работе над выражением временных отношений во избежание интерференции заострять внимание турецких учащихся на различиях в выборе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 абсолютное и относительное время в турецком языке могут указывать деепричастия. Однако, в отличие от русского языка, деепричастные обороты в турецком языке могут употребляться самостоятельно, что невозможно в русском языке и требует целенаправленной работы в турецкой аудитории, изучающей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Таким образом, при этноориентированном обучении носителей турецкого языка выражению временных отношений следует предъявлять материал, а также выстраивать систему грамматических заданий и упражнений, опираясь на данные лингвистических исследований, показывающих различия между русским языком и языком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Дербишева, З.К. Сравнительная грамматика русского и турецкого языков: учебник для вузов / З. К. Дербишева. – М.: ФЛИНТА: наука, 2015. – 296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Дюзгюн Фатих. Усвоение заимствованной лексики русского языка тюркоязычными учащимися : на материале дистанционного курса «Русский язык в сфере бизнеса»: автореферат дис. ... кандидата педагогических наук. Москва, 2017. – 16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Закамулина М.Н., Лутфуллина Г.Ф., Муллахметова Г.Р. Очерки по аспектологии. Проблема реализации частных значений (сопоставительное исследование на материале французского и татарского языков): монография / М.Н. Закамулина, Г.Ф. Лутфуллина, Г.Р. Муллахметова. – Казань: Казан. гос. энерг. ун-т, 2016. – 244 с.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tr-TR"/>
        </w:rPr>
      </w:pPr>
      <w:r>
        <w:rPr>
          <w:lang w:val="tr-TR"/>
        </w:rPr>
        <w:t>Малый академический словарь [Электронный ресурс] :</w:t>
      </w:r>
      <w:r>
        <w:rPr/>
        <w:t xml:space="preserve"> </w:t>
      </w:r>
      <w:r>
        <w:rPr>
          <w:lang w:val="tr-TR"/>
        </w:rPr>
        <w:t>http://slovari.ru/ (дата обращения: 20.12.20</w:t>
      </w:r>
      <w:r>
        <w:rPr/>
        <w:t>20</w:t>
      </w:r>
      <w:r>
        <w:rPr>
          <w:lang w:val="tr-TR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Напольнова Е.М. Особенности преподавания русского языка в турецкой аудитории // Русский язык за рубежом. 2008. № 4. С. 96-98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Насилов Д. М. Проблемы тюркской аспектологии. Акциональность. – Л.: Наука,1989. – 208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Тенишев, Э.Р. Сравнительно-историческая грамматика тюркских языков: Морфология / Отв. ред. Тенишев Э. Р. М.1988. – 414 с.</w:t>
      </w:r>
    </w:p>
    <w:p>
      <w:pPr>
        <w:pStyle w:val="Normal"/>
        <w:spacing w:lineRule="auto" w:line="240" w:before="0" w:after="0"/>
        <w:ind w:left="709" w:hanging="0"/>
        <w:rPr>
          <w:lang w:val="tr-TR"/>
        </w:rPr>
      </w:pPr>
      <w:r>
        <w:rPr>
          <w:lang w:val="tr-T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7:00Z</dcterms:created>
  <dc:creator>Елена</dc:creator>
  <dc:description/>
  <dc:language>en-US</dc:language>
  <cp:lastModifiedBy>Елена</cp:lastModifiedBy>
  <dcterms:modified xsi:type="dcterms:W3CDTF">2021-03-02T22:31:00Z</dcterms:modified>
  <cp:revision>10</cp:revision>
  <dc:subject/>
  <dc:title/>
</cp:coreProperties>
</file>