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отклонений в области произношения консонантных сочетаний в русской речи грузи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ия Тамара Темури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й работе ставилась цель описать отклонения в произношении консонантных сочетаний в интерферированной русской речи грузин. Для достижения цели необходимо выполнить следующие задачи: во-первых, рассмотреть сочетания русских согласных на фоне звукового строя грузинского языка, в котором также имеются консонантные сочетания; во-вторых, на этой основе определить трудности, которые испытывают грузины при произношении русских консонантных сочетаний, и дать прогноз отклонений, который будет подтвержден или опровергнут в результате анализа русской речи груз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нгводидактических целях фонетику русского языка на фоне иноязычных звуковых систем принято описывать в рамках трех аспектов: собственно системного, системно-позиционного и артикуляционного [Бархударова, Короткова, Красильникова: 21]. Поскольку в представленных материалах речь идет о многокомпонентных сочетаниях согласных и их варьировании в языке, то в центре настоящей работы оказался системно-позиционный аспект, предполагающий “анализ особенностей функционирования русских фонем в сопоставлении с функционированием фонем в иноязычных системах” [Там же: 25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своении позиционных закономерностей иностранного языка обычно проявляются две тенденции: 1) при наличии соответствующих условий учащиеся переносят особенности функционирования фонем из родного языка в изучаемый; 2)  иностранцы не воспринимают позиционные закономерности изучаемого языка, если таковые не находят отражения в родном языке [Там же: 24]. С учетом этих тенденций был дан прогноз отклонений в области произношения русских консонантных сочетаний в интерферированной речи груз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и грузинский языки традиционно относят к языкам консонантного типа, что проявляется, в частности, в большом количестве многокомпонентных сочетаний согласных. В то же время наряду со сходствами можно отметить и различия: в обоих языках консонантные сочетания встречаются в начал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дравствуйт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brt'q'ɛli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оский</w:t>
      </w:r>
      <w:r>
        <w:rPr>
          <w:rFonts w:eastAsia="Times New Roman" w:cs="Times New Roman" w:ascii="Times New Roman" w:hAnsi="Times New Roman"/>
          <w:sz w:val="24"/>
          <w:szCs w:val="24"/>
        </w:rPr>
        <w:t>) и середин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тств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gatʹqʹda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б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лов. В обоих языках возможны также консонантные сочетания на конце слов, однако в грузинском языке “стечения” согласных на конце слов обычно содержат не более двух компонентов ([megobrebs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рузей</w:t>
      </w:r>
      <w:r>
        <w:rPr>
          <w:rFonts w:eastAsia="Times New Roman" w:cs="Times New Roman" w:ascii="Times New Roman" w:hAnsi="Times New Roman"/>
          <w:sz w:val="24"/>
          <w:szCs w:val="24"/>
        </w:rPr>
        <w:t>), тогда как в русском языке их число доходит до четырех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едомст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усском языке есть как консонантные сочетания, в которых отсутствуют фонетические измен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</w:rPr>
        <w:t>), так и сочетания согласных, в которых наблюдаются: 1) ассимиляция по признаку глухости/звонкос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треча — </w:t>
      </w:r>
      <w:r>
        <w:rPr>
          <w:rFonts w:eastAsia="Times New Roman" w:cs="Times New Roman" w:ascii="Times New Roman" w:hAnsi="Times New Roman"/>
          <w:sz w:val="24"/>
          <w:szCs w:val="24"/>
        </w:rPr>
        <w:t>[фс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еча</w:t>
      </w:r>
      <w:r>
        <w:rPr>
          <w:rFonts w:eastAsia="Times New Roman" w:cs="Times New Roman" w:ascii="Times New Roman" w:hAnsi="Times New Roman"/>
          <w:sz w:val="24"/>
          <w:szCs w:val="24"/>
        </w:rPr>
        <w:t>); 2) ассимиляция по месту образова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шар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[ш: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риком</w:t>
      </w:r>
      <w:r>
        <w:rPr>
          <w:rFonts w:eastAsia="Times New Roman" w:cs="Times New Roman" w:ascii="Times New Roman" w:hAnsi="Times New Roman"/>
          <w:sz w:val="24"/>
          <w:szCs w:val="24"/>
        </w:rPr>
        <w:t>); 3) ассимиляция по способу образова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[ц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z w:val="24"/>
          <w:szCs w:val="24"/>
        </w:rPr>
        <w:t>); 4) нулевая реализация (“выпадение”) согласног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з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[зн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рузинском языке практически отсутствуют фонетические чередования. Что касается количества элементов в консонантных сочетаниях, то внутри корня редко встречаются сочетания, насчитывающие более двух или трех компонентов ([mze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[zγva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ре</w:t>
      </w:r>
      <w:r>
        <w:rPr>
          <w:rFonts w:eastAsia="Times New Roman" w:cs="Times New Roman" w:ascii="Times New Roman" w:hAnsi="Times New Roman"/>
          <w:sz w:val="24"/>
          <w:szCs w:val="24"/>
        </w:rPr>
        <w:t>). На стыках же морфем возникают стечения согласных с большим количеством компонентов: [gv - 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ovs]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ит на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различий в функционировании сочетаний согласных в русском и грузинском языках был дан прогноз отклонений в произношении русских консонантных сочетаний в интерферированной речи грузин. С целью подтверждения прогноза был составлен текст для лингвистического эксперимента, который содержал предполагаемые трудности в произношении “стечений” русских согласных для грузин и был предложен для чтения двум информантам (носителям грузинского языка, изучающим русский язык). Анализ интерферированной русской речи грузин, записанной в ходе эксперимента на аудионосители, показал следующ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четания согласных на конце слова с более чем двумя компонентами вызвали у грузин трудности. Например, при произношении сл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нты опускали взрывной [т], а также произносили звонкий на месте конечного (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sz w:val="24"/>
          <w:szCs w:val="24"/>
        </w:rPr>
        <w:t>[цв]). В то же время, консонантные сочетания в начале и середине слов вызвали меньшее количество ошиб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имиляция по признаку глухости/звонкости в консонантных сочетаниях с трудом усваивается грузинами. В акценте это проявляется в следующих отклонениях: 1) ошибочное употребление глухого согласного на месте звонкого в позиции перед звонким или звонкого согласного на месте глухого в позиции перед глухим согласны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[сд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г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[гт’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; 2) появление гласной вставки между звонким и глухим согласны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[вəс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еча</w:t>
      </w:r>
      <w:r>
        <w:rPr>
          <w:rFonts w:eastAsia="Times New Roman" w:cs="Times New Roman" w:ascii="Times New Roman" w:hAnsi="Times New Roman"/>
          <w:sz w:val="24"/>
          <w:szCs w:val="24"/>
        </w:rPr>
        <w:t>). В этом случае учащиеся помимо позиционной закономерности русского консонантизма нарушают ритмическую структуру русского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симиляция согласных по месту и способу образования также оказалась трудна для грузинских информантов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шу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[сш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то же время, вопреки ожиданию в интерферированной речи грузин практически не наблюдалось ошибок связанных с нарушением ассимиляции согласных по способу образован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т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[ц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z w:val="24"/>
          <w:szCs w:val="24"/>
        </w:rPr>
        <w:t>, что может свидетельствовать о том, что данная закономерность функционирования русских согласных легко усваивается носителями грузинского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касается “выпадения” согласных, то, так как в грузинском языке каждой букве обязательно соответствует звук, на начальном этапе грузины “следуют” за орфографией и произносят все компоненты сочетания согласных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[рдц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, но на продвинутом этапе таких ошибок уже не наблюдает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>[нц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, можно сказать, что описанные в работе черты грузинского акцента в области произношения русских консонантных сочетаний должны быть учтены при построении курса русской фонетики для грузин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рхударова Е.Л., Короткова О.Н., Красильникова Л.В. Русский язык как иностранный: фонетика, словообразование: учебное пособие. М., 2017.</w:t>
      </w:r>
    </w:p>
    <w:sectPr>
      <w:type w:val="nextPage"/>
      <w:pgSz w:w="11906" w:h="16838"/>
      <w:pgMar w:left="1417" w:right="1429" w:gutter="0" w:header="0" w:top="992" w:footer="0" w:bottom="11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8:00Z</dcterms:created>
  <dc:creator/>
  <dc:description/>
  <dc:language>en-US</dc:language>
  <cp:lastModifiedBy>word</cp:lastModifiedBy>
  <dcterms:modified xsi:type="dcterms:W3CDTF">2021-03-03T20:08:00Z</dcterms:modified>
  <cp:revision>2</cp:revision>
  <dc:subject/>
  <dc:title/>
</cp:coreProperties>
</file>