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Средства выражения модуса в русском языке. Отражение в пособиях по Р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робьева Александр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ого государственного университета имени М.В. Ломонос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aleksandvoroby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бодном владении иностранным языком можно говорить в том случае, если учащийся способен понимать скрытые, дополнительные смыслы высказывания, т.е. если он владеет навыками считывания имплицитного содержания, модусных смы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мплицитным содержанием понимается «содержание – специально не выраженное, а лишь подразумеваемое, вытекающее из эксплицитного содержания или из связанной с ним контекстуальной или ситуативной информации» [Бондарко: 27]. А.Г. Гурочкина отмечает, что «это прямо не выраженная, не имеющая непосредственного материального выражения информация. Имплицитный характер высказывания проявляется в том, что в акте коммуникации при номинации событий и фактов реальной действительности определенные элементы или звенья отображаемого явления не получают эксплицитного выражения» [Гурочкина: 138]. Иными словами, имплицитность подразумевает формальную невыраженность интен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бор имплицитного высказывания оказывают влияние коммуникативная и социальная ситуация, время и место коммуникативного акта, фоновые знания коммуниканта и его эмоциональное состояние. В связи с этим </w:t>
      </w:r>
      <w:r>
        <w:rPr>
          <w:rFonts w:cs="Times New Roman" w:ascii="Times New Roman" w:hAnsi="Times New Roman"/>
          <w:sz w:val="24"/>
          <w:szCs w:val="24"/>
        </w:rPr>
        <w:t>имплицитность невозможно обнаружить в изолированном высказывании, вне речевой ситуации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лицитный смысл извлекается из конкретной ситуации общения» </w:t>
      </w:r>
      <w:r>
        <w:rPr>
          <w:rFonts w:cs="Times New Roman" w:ascii="Times New Roman" w:hAnsi="Times New Roman"/>
          <w:sz w:val="24"/>
          <w:szCs w:val="24"/>
        </w:rPr>
        <w:t>[Симонова: 1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аучить инофона воспринимать, адекватно ситуации реагировать и продуцировать высказывания с такими имплицитными, модусными смыслами, преподавателю необходимо понимать, при каких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смыслы </w:t>
      </w:r>
      <w:r>
        <w:rPr>
          <w:rFonts w:cs="Times New Roman" w:ascii="Times New Roman" w:hAnsi="Times New Roman"/>
          <w:sz w:val="24"/>
          <w:szCs w:val="24"/>
        </w:rPr>
        <w:t>возникают и каким образом они эксплицирую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шего исследования мы на примере конструкций с глаголами речи выделили средства выражения модуса в русском языке. Модусные смыслы возникают в силу взаимодействия между собой разноуровневых средств: лексических, словообразовательных, синтаксических и суперсегментных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 лексическим средствам относятся модальные слова, частицы (</w:t>
      </w:r>
      <w:r>
        <w:rPr>
          <w:rFonts w:cs="Times New Roman" w:ascii="Times New Roman" w:hAnsi="Times New Roman"/>
          <w:i/>
          <w:sz w:val="24"/>
          <w:szCs w:val="24"/>
        </w:rPr>
        <w:t>яко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е что </w:t>
      </w:r>
      <w:r>
        <w:rPr>
          <w:rFonts w:cs="Times New Roman" w:ascii="Times New Roman" w:hAnsi="Times New Roman"/>
          <w:sz w:val="24"/>
          <w:szCs w:val="24"/>
        </w:rPr>
        <w:t>и др.), междометия (</w:t>
      </w:r>
      <w:r>
        <w:rPr>
          <w:rFonts w:cs="Times New Roman" w:ascii="Times New Roman" w:hAnsi="Times New Roman"/>
          <w:i/>
          <w:sz w:val="24"/>
          <w:szCs w:val="24"/>
        </w:rPr>
        <w:t>увы!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х! </w:t>
      </w:r>
      <w:r>
        <w:rPr>
          <w:rFonts w:cs="Times New Roman" w:ascii="Times New Roman" w:hAnsi="Times New Roman"/>
          <w:sz w:val="24"/>
          <w:szCs w:val="24"/>
        </w:rPr>
        <w:t>и др.), специальный лексико-грамматический класс слов и функционально близкие к ним словосочетания и предложения, которые функционируют в качестве вводных (</w:t>
      </w:r>
      <w:r>
        <w:rPr>
          <w:rFonts w:cs="Times New Roman" w:ascii="Times New Roman" w:hAnsi="Times New Roman"/>
          <w:i/>
          <w:sz w:val="24"/>
          <w:szCs w:val="24"/>
        </w:rPr>
        <w:t>по-мо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мне кажется </w:t>
      </w:r>
      <w:r>
        <w:rPr>
          <w:rFonts w:cs="Times New Roman" w:ascii="Times New Roman" w:hAnsi="Times New Roman"/>
          <w:sz w:val="24"/>
          <w:szCs w:val="24"/>
        </w:rPr>
        <w:t xml:space="preserve">и т.д.), а также лексические фразеологиз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модус может быть выражен на словообразовательном уровне при помощи аффиксов. Например, в констр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разговорился тут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ефикса </w:t>
      </w:r>
      <w:r>
        <w:rPr>
          <w:rFonts w:cs="Times New Roman" w:ascii="Times New Roman" w:hAnsi="Times New Roman"/>
          <w:i/>
          <w:sz w:val="24"/>
          <w:szCs w:val="24"/>
        </w:rPr>
        <w:t>раз-</w:t>
      </w:r>
      <w:r>
        <w:rPr>
          <w:rFonts w:cs="Times New Roman" w:ascii="Times New Roman" w:hAnsi="Times New Roman"/>
          <w:sz w:val="24"/>
          <w:szCs w:val="24"/>
        </w:rPr>
        <w:t xml:space="preserve"> и постфикса </w:t>
      </w:r>
      <w:r>
        <w:rPr>
          <w:rFonts w:cs="Times New Roman" w:ascii="Times New Roman" w:hAnsi="Times New Roman"/>
          <w:i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е только значение интенсивности действия, но также передается неодобрительное отношение говорящего, его оценка речевого поведения собеседника как избыточ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нтаксическим средствам мы относим устойчивые выражения (</w:t>
      </w:r>
      <w:r>
        <w:rPr>
          <w:rFonts w:cs="Times New Roman" w:ascii="Times New Roman" w:hAnsi="Times New Roman"/>
          <w:i/>
          <w:sz w:val="24"/>
          <w:szCs w:val="24"/>
        </w:rPr>
        <w:t>И не говорите!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кажете тоже!</w:t>
      </w:r>
      <w:r>
        <w:rPr>
          <w:rFonts w:cs="Times New Roman" w:ascii="Times New Roman" w:hAnsi="Times New Roman"/>
          <w:sz w:val="24"/>
          <w:szCs w:val="24"/>
        </w:rPr>
        <w:t>) и специализированные структурные схемы, под которыми понимаются синтаксические фразеологизмы (</w:t>
      </w:r>
      <w:r>
        <w:rPr>
          <w:rFonts w:cs="Times New Roman" w:ascii="Times New Roman" w:hAnsi="Times New Roman"/>
          <w:i/>
          <w:sz w:val="24"/>
          <w:szCs w:val="24"/>
        </w:rPr>
        <w:t>говори не говори; сколько ни говор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казать-то сказал</w:t>
      </w:r>
      <w:r>
        <w:rPr>
          <w:rFonts w:cs="Times New Roman" w:ascii="Times New Roman" w:hAnsi="Times New Roman"/>
          <w:sz w:val="24"/>
          <w:szCs w:val="24"/>
        </w:rPr>
        <w:t xml:space="preserve"> и др.), являющиеся регулярными средствами экспликации модуса. Большое значение в формировании имплицитного содержания также играет порядок слов в высказывани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ли суперсегментного средства выражения модусных смыслов выступает интонация. В практике преподавания РКИ наиболее актуальна система семи типов интонационных конструкций (ИК), выделенных Е.А. Брызгуновой на основе их смыслоразличительной функции. К интонационным средствам ученый относит тип ИК, место интонационного центра, синтагматическое членение и паузу. В зависимости от изменения типа ИК или переноса интонационного центра высказывание может приобретать иное значение, возникают субъективные смыслы, которые вызывают у иностранца наибольшие трудности в силу их лексической невыраж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конструкция </w:t>
      </w:r>
      <w:r>
        <w:rPr>
          <w:rFonts w:cs="Times New Roman" w:ascii="Times New Roman" w:hAnsi="Times New Roman"/>
          <w:b/>
          <w:i/>
          <w:sz w:val="24"/>
          <w:szCs w:val="24"/>
        </w:rPr>
        <w:t>что вы говорите</w:t>
      </w:r>
      <w:r>
        <w:rPr>
          <w:rFonts w:cs="Times New Roman" w:ascii="Times New Roman" w:hAnsi="Times New Roman"/>
          <w:sz w:val="24"/>
          <w:szCs w:val="24"/>
        </w:rPr>
        <w:t xml:space="preserve"> может использовать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говорящим при выражении удивления, несогласия с мнением собеседника, а также возмущения неприемлемостью услышанног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ядник недоверчиво ухмыльнулся, и спросил: – А не врешь? Зинаида пожала плечьми. Строго посмотрела на урядника. Сказала с удивлением: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о вы говор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ак можно говорить неправду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.К. Сологуб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обходимо отметить, что анализируемая структура может употребляться с ИК-5 и центрами на сло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вори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Прошло, наверное, уже полгода занятий в институте, когда он решился профессору сообщить: так и так, мол, мы с вами, Николай Васильевич, в некотором роде знакомы. Я дома у вас бывал. Профессор, листая книгу, протянул равнодушно: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Да чт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zh-CN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 xml:space="preserve"> вы говор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zh-CN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те?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» И в тот, первый раз на этом кончилось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(Ю. Трифонов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таком случае структура употребляется для выражения наигранного удивления в качестве издевки над высказыванием адреса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ербальными средствами модус может быть выражен и невербально, с помощью жестов и мимики. Так, Е.А. Земская говорит о том, что жест «способен вести себя подобно суперсегментным средствам» [Земская: 218], «выражать модальную и иную реакцию» [Там же: 221], а также либо отношение говорящего к сообщаемому, либо отношение говорящего к слушающему. На наш взгляд, знакомство иностранных учащихся с данным средством выражения имплицитных смыслов может облегчить идентификацию и интерпретацию имплицитного содержания в процессе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высказывании модусных смыслов характерно для разговорной речи. В связи с этим мы провели анализ ряда пособий, в которых в той или иной степени затрагивается проблема имплицитного содержания высказывания в сфере разговорного языка, а именно пособий «Звуки. Ритмика. Интонация» И.В. Одинцовой, «Синтаксическая фразеология для русских и иностранцев» А.В. Величко, «А как об этом сказать?: Специфические обороты разговорной речи» Г.И. Вол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ольшое количество научных работ, посвященных понятию модуса, проблема выделения и описания средств его выражения не исчерпана. Наше исследование доказывает необходимость дальнейшего изучения данной категории в целях преподавания РКИ, разработки учебников и учебных пособ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ндарко А.В. </w:t>
      </w:r>
      <w:r>
        <w:rPr>
          <w:rFonts w:cs="Times New Roman" w:ascii="Times New Roman" w:hAnsi="Times New Roman"/>
          <w:sz w:val="24"/>
          <w:szCs w:val="24"/>
        </w:rPr>
        <w:t>Теория функциональной грамматики: Введение. Аспектуальность. Временная локализованность. Таксис. Л., 1987.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рочкина А.Г. </w:t>
      </w:r>
      <w:r>
        <w:rPr>
          <w:rFonts w:cs="Times New Roman" w:ascii="Times New Roman" w:hAnsi="Times New Roman"/>
          <w:sz w:val="24"/>
          <w:szCs w:val="24"/>
        </w:rPr>
        <w:t>Манипулирование в лингвистике // Известия Российского государственного педагогического университета им. А.И. Герцена, 2003. С. 136-140.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ская Е.А. </w:t>
      </w:r>
      <w:r>
        <w:rPr>
          <w:rFonts w:cs="Times New Roman" w:ascii="Times New Roman" w:hAnsi="Times New Roman"/>
          <w:iCs/>
          <w:sz w:val="24"/>
          <w:szCs w:val="24"/>
        </w:rPr>
        <w:t>Русская разговорная речь: фонетика, морфология, лексика, жест. М., 1983.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монова С.О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когнитивные особенности выражения косвенных и имплицитных речевых актов отказа в диалогическом дискурсе: дис. … канд. филол. наук: 10.02.19. М., 2011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vorobyov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9:00Z</dcterms:created>
  <dc:creator>User</dc:creator>
  <dc:description/>
  <cp:keywords/>
  <dc:language>en-US</dc:language>
  <cp:lastModifiedBy>User</cp:lastModifiedBy>
  <dcterms:modified xsi:type="dcterms:W3CDTF">2021-03-03T18:39:00Z</dcterms:modified>
  <cp:revision>2</cp:revision>
  <dc:subject/>
  <dc:title/>
</cp:coreProperties>
</file>