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рушения слитности произношения в английском и корейском акцент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горова Анна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нное исследование посвящено изучению основных нарушений в области слитности русского произношения в английском и корейском акцент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русского произношения характерна слитность, которая вызывает трудности у представителей разных языков. Под слитностью произношения в русском языке принято понимать особенность произношения, в соответствии с которой в русском языке в пределах одного фонетического слова, а иногда в пределах одной синтагмы, слова произносятся слитно: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 корабле́ – </w:t>
      </w:r>
      <w:r>
        <w:rPr>
          <w:rFonts w:cs="Times New Roman" w:ascii="Times New Roman" w:hAnsi="Times New Roman"/>
          <w:sz w:val="24"/>
          <w:lang w:val="ru-RU"/>
        </w:rPr>
        <w:t>[нъкърабл'е́]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одробнее см., например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[Бархударова, Короткова, Красильникова 2017: 117]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известно, безударные словоформы называются клитиками. Различают проклитики, находящиеся перед ударной словоформой (</w:t>
      </w:r>
      <w:r>
        <w:rPr>
          <w:rFonts w:cs="Times New Roman" w:ascii="Times New Roman" w:hAnsi="Times New Roman"/>
          <w:b/>
          <w:i/>
          <w:sz w:val="24"/>
          <w:lang w:val="ru-RU"/>
        </w:rPr>
        <w:t>под</w:t>
      </w:r>
      <w:r>
        <w:rPr>
          <w:rFonts w:cs="Times New Roman" w:ascii="Times New Roman" w:hAnsi="Times New Roman"/>
          <w:i/>
          <w:sz w:val="24"/>
          <w:lang w:val="ru-RU"/>
        </w:rPr>
        <w:t xml:space="preserve"> столо́м</w:t>
      </w:r>
      <w:r>
        <w:rPr>
          <w:rFonts w:cs="Times New Roman" w:ascii="Times New Roman" w:hAnsi="Times New Roman"/>
          <w:sz w:val="24"/>
          <w:lang w:val="ru-RU"/>
        </w:rPr>
        <w:t>), и энклитики, стоящие после ударной словоформы (</w:t>
      </w:r>
      <w:r>
        <w:rPr>
          <w:rFonts w:cs="Times New Roman" w:ascii="Times New Roman" w:hAnsi="Times New Roman"/>
          <w:i/>
          <w:sz w:val="24"/>
          <w:lang w:val="ru-RU"/>
        </w:rPr>
        <w:t>кто́-</w:t>
      </w:r>
      <w:r>
        <w:rPr>
          <w:rFonts w:cs="Times New Roman" w:ascii="Times New Roman" w:hAnsi="Times New Roman"/>
          <w:b/>
          <w:i/>
          <w:sz w:val="24"/>
          <w:lang w:val="ru-RU"/>
        </w:rPr>
        <w:t>нибудь</w:t>
      </w:r>
      <w:r>
        <w:rPr>
          <w:rFonts w:cs="Times New Roman" w:ascii="Times New Roman" w:hAnsi="Times New Roman"/>
          <w:sz w:val="24"/>
          <w:lang w:val="ru-RU"/>
        </w:rPr>
        <w:t xml:space="preserve">). Бывают сочетания ударной словоформы с несколькими клитиками: </w:t>
      </w:r>
      <w:r>
        <w:rPr>
          <w:rFonts w:cs="Times New Roman" w:ascii="Times New Roman" w:hAnsi="Times New Roman"/>
          <w:b/>
          <w:i/>
          <w:sz w:val="24"/>
          <w:lang w:val="ru-RU"/>
        </w:rPr>
        <w:t>не под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емлёй </w:t>
      </w:r>
      <w:r>
        <w:rPr>
          <w:rFonts w:cs="Times New Roman" w:ascii="Times New Roman" w:hAnsi="Times New Roman"/>
          <w:b/>
          <w:i/>
          <w:sz w:val="24"/>
          <w:lang w:val="ru-RU"/>
        </w:rPr>
        <w:t>бы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различных языках ситуация со слитностью различна. Есть языки, в которых, как и в русском, имеет место слитность произношения. Примером такого языка является английский, для которого эта черта характерна в еще большей степени, чем для русского. В то же время есть языки, в которых практически отсутствует слитность произношения: примером такого языка является корейск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отличие от русского в английском языке большее количество единиц является клитиками: артикль, местоимения, наречия, второстепенные, фазисные глаголы (подробнее см. [Зеленецкий 2004: 72]). Для корейцев, напротив, «пробел обычно обозначает конец фонетического слова» (см., например, [Чой Сун Ми 2004: 129]). Следовательно, несколько слов в корейском языке не могут объединяться в одно фонетическое слово независимо от своего грамматического стату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илу наличия слитности произношения в английском языке для англоговорящих не составляет трудности произносить русские фонетические слова, состоящие из нескольких словоформ, слитно. В корейском языке, как говорилось выше, несколько слов не могут образовывать одно фонетическое слово. Вследствие этого у корейцев наблюдается много нарушений в области слитности русского произноше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роцессе исследования был проведен лингвистический эксперимент, в рамках которого двум англоговорящим и двум корейцам было предложено прочитать на звукозаписывающее устройство фонетические слова, состоящие из безударных и ударных словоформ типа </w:t>
      </w:r>
      <w:r>
        <w:rPr>
          <w:rFonts w:cs="Times New Roman" w:ascii="Times New Roman" w:hAnsi="Times New Roman"/>
          <w:i/>
          <w:sz w:val="24"/>
          <w:lang w:val="ru-RU"/>
        </w:rPr>
        <w:t>у до́ма, перед не́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нглоговорящие инофоны, согласно сделанному ранее прогнозу, прочитали почти все русские фонетические слова слитно. Исключение составляло неслитное произношение слова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и/облака </w:t>
      </w:r>
      <w:r>
        <w:rPr>
          <w:rFonts w:cs="Times New Roman" w:ascii="Times New Roman" w:hAnsi="Times New Roman"/>
          <w:sz w:val="24"/>
          <w:lang w:val="ru-RU"/>
        </w:rPr>
        <w:t xml:space="preserve">у одного из англоговорящих информантов, что может быть связано с индивидуальной особенностью речи инофона или с тем, что учащийся был не знаком с частицей </w:t>
      </w:r>
      <w:r>
        <w:rPr>
          <w:rFonts w:cs="Times New Roman" w:ascii="Times New Roman" w:hAnsi="Times New Roman"/>
          <w:i/>
          <w:sz w:val="24"/>
          <w:lang w:val="ru-RU"/>
        </w:rPr>
        <w:t>н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ейские инофоны, как и ожидалось, нарушали слитность русского произношения исключительно часто:</w:t>
      </w:r>
      <w:r>
        <w:rPr>
          <w:rFonts w:cs="Times New Roman" w:ascii="Times New Roman" w:hAnsi="Times New Roman"/>
          <w:i/>
          <w:sz w:val="24"/>
          <w:lang w:val="ru-RU"/>
        </w:rPr>
        <w:t xml:space="preserve"> *не/из͜ этого, *ни/облака, *из/атласа, *чувства/ли, *он и/она, *ты и/я, *два или</w:t>
      </w:r>
      <w:r>
        <w:rPr>
          <w:rFonts w:cs="Times New Roman" w:ascii="Times New Roman" w:hAnsi="Times New Roman"/>
          <w:b/>
          <w:i/>
          <w:sz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lang w:val="ru-RU"/>
        </w:rPr>
        <w:t>три, *не͜ забыть</w:t>
      </w:r>
      <w:r>
        <w:rPr>
          <w:rFonts w:cs="Times New Roman" w:ascii="Times New Roman" w:hAnsi="Times New Roman"/>
          <w:b/>
          <w:i/>
          <w:sz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lang w:val="ru-RU"/>
        </w:rPr>
        <w:t>бы</w:t>
      </w:r>
      <w:r>
        <w:rPr>
          <w:rFonts w:cs="Times New Roman" w:ascii="Times New Roman" w:hAnsi="Times New Roman"/>
          <w:sz w:val="24"/>
          <w:lang w:val="ru-RU"/>
        </w:rPr>
        <w:t>. Следует обратить внимание, что корейцы в отдельное слово выделяли даже предлоги, состоящие из одного согласного, при этом появлялась гласная вставка: *</w:t>
      </w:r>
      <w:r>
        <w:rPr>
          <w:rFonts w:cs="Times New Roman" w:ascii="Times New Roman" w:hAnsi="Times New Roman"/>
          <w:i/>
          <w:sz w:val="24"/>
          <w:lang w:val="ru-RU"/>
        </w:rPr>
        <w:t>в/среду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до сказать, что отсутствие слитности русского произношения усложняет восприятие интерферированной русской речи иностранцев, делает речь неестественной: </w:t>
      </w:r>
      <w:r>
        <w:rPr>
          <w:rFonts w:cs="Times New Roman" w:ascii="Times New Roman" w:hAnsi="Times New Roman"/>
          <w:i/>
          <w:sz w:val="24"/>
          <w:lang w:val="ru-RU"/>
        </w:rPr>
        <w:t>в среду</w:t>
      </w:r>
      <w:r>
        <w:rPr>
          <w:rFonts w:cs="Times New Roman" w:ascii="Times New Roman" w:hAnsi="Times New Roman"/>
          <w:sz w:val="24"/>
          <w:lang w:val="ru-RU"/>
        </w:rPr>
        <w:t xml:space="preserve"> – *[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>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rédu], </w:t>
      </w:r>
      <w:r>
        <w:rPr>
          <w:rFonts w:cs="Times New Roman" w:ascii="Times New Roman" w:hAnsi="Times New Roman"/>
          <w:i/>
          <w:sz w:val="24"/>
          <w:lang w:val="ru-RU"/>
        </w:rPr>
        <w:t>из атла́са</w:t>
      </w:r>
      <w:r>
        <w:rPr>
          <w:rFonts w:cs="Times New Roman" w:ascii="Times New Roman" w:hAnsi="Times New Roman"/>
          <w:sz w:val="24"/>
          <w:lang w:val="ru-RU"/>
        </w:rPr>
        <w:t xml:space="preserve"> – *[</w:t>
      </w:r>
      <w:r>
        <w:rPr>
          <w:rFonts w:cs="Times New Roman" w:ascii="Times New Roman" w:hAnsi="Times New Roman"/>
          <w:sz w:val="24"/>
        </w:rPr>
        <w:t>izatla</w:t>
      </w:r>
      <w:r>
        <w:rPr>
          <w:rFonts w:cs="Times New Roman" w:ascii="Times New Roman" w:hAnsi="Times New Roman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</w:rPr>
        <w:t>sa</w:t>
      </w:r>
      <w:r>
        <w:rPr>
          <w:rFonts w:cs="Times New Roman" w:ascii="Times New Roman" w:hAnsi="Times New Roman"/>
          <w:sz w:val="24"/>
          <w:lang w:val="ru-RU"/>
        </w:rPr>
        <w:t xml:space="preserve">]. По этой причине в рамках обучения иностранцев русской ритмике необходимо уделить особое внимание изучению слитности русского произношения. Данную тему можно совместить с изучением многосложных ритмических моделей: </w:t>
      </w:r>
      <w:r>
        <w:rPr>
          <w:rFonts w:cs="Times New Roman" w:ascii="Times New Roman" w:hAnsi="Times New Roman"/>
          <w:i/>
          <w:sz w:val="24"/>
          <w:lang w:val="ru-RU"/>
        </w:rPr>
        <w:t>под столо́м, в океа́не, перед за́втраком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к показали результаты эксперимента, англоговорящие усваивают слитное произношение русских фонетических слов легче, чем корейцы. Поэтому с последними нужно подробнее изучать слитное произношение в русских фонетических словах на протяжении всех этапов обуч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им образом, в процессе освоения слитности русского произношения необходимо учитывать особенности фонетической системы родного языка учащегося. Сказанное необходимо учитывать при создании национально ориентированных учебных пособий по русской фонети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рхударова Е.Л., Короткова О.Н., Красильникова Л.В. Русский язык как иностранный: фонетика, словообразование: учебное пособие. – М., 201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рнштейн С.И. Вопросы обучения произношению применительно к обучению русскому языку иностранцев. – М., 193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еленецкий А.Л. Сравнительная типология основных европейских языков. – М., 2004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Чой Сун Ми Основные особенности слоговой структуры русских словоформ и их учет в курсах практической фонетики для корейцев // Голоса молодых ученых. Вып. 16. – М., 2004. – С. 118–130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50:00Z</dcterms:created>
  <dc:creator>Анна Егорова</dc:creator>
  <dc:description/>
  <cp:keywords/>
  <dc:language>en-US</dc:language>
  <cp:lastModifiedBy>Анна Егорова</cp:lastModifiedBy>
  <dcterms:modified xsi:type="dcterms:W3CDTF">2021-03-09T20:09:00Z</dcterms:modified>
  <cp:revision>48</cp:revision>
  <dc:subject/>
  <dc:title/>
</cp:coreProperties>
</file>