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ецифика восприятия и понимания мультимодального текста на русском языке в китайской аудитории</w:t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Чжу Цзясюань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iCs/>
          <w:color w:val="000000"/>
          <w:kern w:val="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lang w:val="ru-RU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napToGrid w:val="false"/>
        <w:ind w:firstLine="300"/>
        <w:rPr>
          <w:rFonts w:ascii="Times New Roman" w:hAnsi="Times New Roman" w:cs="Times New Roman"/>
          <w:iCs/>
          <w:color w:val="000000"/>
          <w:kern w:val="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оследние годы использование в обучении иностранным языкам мультимедийных технологий приобретает всё большую популярность, и современные преподаватели РКИ ставят перед собой цель активно использовать новые технологии для достижения новых результатов в комплексном мультимодальном обучении [Коздра]. В работах китайских исследователей, посвященных данной проблеме, предлагаются различные модели обучения, направленные на развитие речевых способностей учащихся в мультимодальной электронной среде. Мультимодальные методы обучения, ложась в основу концепции современного иноязычного образования в Китае, направлены на использование сетевых технологий массмедиа, видеоряда и изображений, ролевых игр для мобилизации всех каналов восприятия учащихся, стимулируют сотрудничество и вовлеченность в изучение иностранного языка [Цзэн Цинминь]. При этом следует отметить, что исследования в данном направлении встречаются пока относительно редко, и, кроме того, в некоторых из них можно встретить обсуждение не только преимуществ, которые мультимодальное обучение имеет по сравнению с традиционным («одномодальным»), но и трудностей, которые оно в себе заключает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ботах [Чжан Делу] и [Сунь Тяньию] указывается на то, что мономодальность, особенно слуховая, создает трудности для удержания долгосрочного внимания учащихся, в то время как подключение сюжетного статичного и динамичного видеоряда дает им необходимые подсказки, обеспечивает продуктивную рецепцию, заставляя мобилизовать разные органы чувств для восприятия и понимания информации. В то же время, по их наблюдениям, мультимодальное предъявление тормозит языковое восприятие в силу возрастания когнитивной нагрузки, когда учащиеся должны одновременно обрабатывать аудиовизуальную составляющую и читать текст с экрана. В обзоре российской и зарубежной литературы по проблемам особенностей восприятия и понимания цифровых текстов, с одной стороны, также отмечается увеличение когнитивной нагрузки на учащихся при работе с мультимодальным текстом, но, с другой стороны, приводятся данные о том, что информация, переданная с помощью графики и устного текста в целом воспринимается лучше, чем переданная с помощью графики и письменного текста [Лебедева и др.: 82]. Таким образом, методисты не имеют пока единого мнения о возможностях мультимодального обучения иностранному языку, его преимуществах и ограничениях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целью выявления специфики восприятия и понимания мультимодального текста в китайской аудитории и установления целесообразности его использования в качестве основы обучения аудированию на русском языке в 2021 году было проведено экспериментальное исследование, в котором приняли участие 60 китайских студентов филологического (35), гуманитарного (16) и естественнонаучного профилей (10), владеющих русским языком в диапазоне уровней от A2 до С1. Полученные данные подтвердили ряд предположений о трудностях</w:t>
      </w:r>
      <w:r>
        <w:rPr>
          <w:rFonts w:cs="Times New Roman" w:ascii="Times New Roman" w:hAnsi="Times New Roman"/>
          <w:color w:val="1A1818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которые препятствуют успешному слуховому восприятию и пониманию звучащего текста на русском языке, включая ожидаемые трудности языкового характера (фонетические – 30,2%, лексические – 55,6%, грамматические – 28,6%), а также трудности, связанные с незнанием фактов и реалий российской культуры (58,7%). Исследование показало, что лучше воспринимаются и понимаются мультимодальные тексты, включающие одновременно аудиовизуальный и графический ряд (71,4%), что в определенной степени опровергает существующее мнение о когнитивной перегрузке, вызванной многозадачностью, характерной для цифровой среды. Кроме того, отвечая на вопрос о понимании печатного текста, только 41,3% признали, что понимают его лучше электронного, и такой низкий процент, вероятно, обусловлен уже сложившейся привычкой китайской молодежи пользоваться медиаконтентом и искать помощь в его понимании в средствах интернета (автоматический перевод используют 71,4% респондентов, возможность посмотреть/послушать текст несколько раз – 52,4%, возможность замедлить звук – 19%, пользуются интернет-словарями 47,6%). В ходе исследования был выявлен круг предпочтений китайских учащихся в </w:t>
      </w:r>
      <w:r>
        <w:rPr>
          <w:rFonts w:cs="Times New Roman" w:ascii="Times New Roman" w:hAnsi="Times New Roman"/>
          <w:color w:val="1A1818"/>
          <w:sz w:val="24"/>
          <w:lang w:val="ru-RU"/>
        </w:rPr>
        <w:t xml:space="preserve">выборе материалов для просмотра и прослушивания и </w:t>
      </w:r>
      <w:r>
        <w:rPr>
          <w:rFonts w:cs="Times New Roman" w:ascii="Times New Roman" w:hAnsi="Times New Roman"/>
          <w:sz w:val="24"/>
          <w:lang w:val="ru-RU"/>
        </w:rPr>
        <w:t>предпочтительная тематика медиатекстов, о чем более подробно будет сказано в докладе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мы наблюдаем некоторый разрыв между существующими в методике представлениями о лингводидактическом потенциале электронного мультимодального текста и его оценкой со стороны учащихся. Проведенное исследование показало, что китайские студенты, проявляя высокий интерес к русскоязычному медиаконтенту, заинтересованы в обогащении своей речевой практики. Разработка методики использования этого неисчерпаемого ресурса в обучении – новая задача, стоящая сегодня перед теорией и методикой обучения русскому языку как иностранном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здра М. Мультимодальность в обучении русскому языку как иностранному // Международная научно-практическая интернет-конференция «Актуальные вопросы описания и преподавания русского языка как иностранного/неродного». М., 2018. С. 509-517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ева М.Ю., Веселовская Т.С., Купрещенко О.Ф. Особенности восприятия и понимания цифровых текстов: междисциплинарный взгляд // Перспективы науки и образования. 2020. № 4 (46). С. 74-98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зэн Цинминь. Исследование эффективности мультимодального аудиовизуального режима обучения для развития слуховых и речевых способностей // Журнал Университета иностранных языков НОАК. 2011. №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11.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ascii="Times New Roman" w:hAnsi="Times New Roman" w:cs="Times New Roman"/>
          <w:sz w:val="22"/>
          <w:szCs w:val="22"/>
        </w:rPr>
        <w:t>曾庆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ascii="Times New Roman" w:hAnsi="Times New Roman" w:cs="Times New Roman"/>
          <w:sz w:val="22"/>
          <w:szCs w:val="22"/>
        </w:rPr>
        <w:t>多模态视听教学模式对听说能力发展的有效性研究</w:t>
      </w:r>
      <w:r>
        <w:rPr>
          <w:rFonts w:cs="Times New Roman" w:ascii="Times New Roman" w:hAnsi="Times New Roman"/>
          <w:sz w:val="22"/>
          <w:szCs w:val="22"/>
          <w:lang w:val="ru-RU"/>
        </w:rPr>
        <w:t>[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ru-RU"/>
        </w:rPr>
        <w:t>].</w:t>
      </w:r>
      <w:r>
        <w:rPr>
          <w:rFonts w:ascii="Times New Roman" w:hAnsi="Times New Roman" w:cs="Times New Roman"/>
          <w:sz w:val="22"/>
          <w:szCs w:val="22"/>
        </w:rPr>
        <w:t>解放军外国语学院学报</w:t>
      </w:r>
      <w:r>
        <w:rPr>
          <w:rFonts w:cs="Times New Roman" w:ascii="Times New Roman" w:hAnsi="Times New Roman"/>
          <w:sz w:val="22"/>
          <w:szCs w:val="22"/>
          <w:lang w:val="ru-RU"/>
        </w:rPr>
        <w:t>, 2011/11)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жан Дэлу. Предварительное исследование дизайна и модального вызова мультимодального обучения иностранным языкам[J]. Иностранный язык в Китае. 2010(3).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ascii="宋体" w:hAnsi="宋体" w:cs="宋体"/>
          <w:sz w:val="22"/>
          <w:szCs w:val="22"/>
          <w:lang w:val="ru-RU"/>
        </w:rPr>
        <w:t>张德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ascii="MS Gothic" w:hAnsi="MS Gothic" w:cs="MS Gothic" w:eastAsia="MS Gothic"/>
          <w:sz w:val="22"/>
          <w:szCs w:val="22"/>
          <w:lang w:val="ru-RU"/>
        </w:rPr>
        <w:t>多模</w:t>
      </w:r>
      <w:r>
        <w:rPr>
          <w:rFonts w:ascii="宋体" w:hAnsi="宋体" w:cs="宋体"/>
          <w:sz w:val="22"/>
          <w:szCs w:val="22"/>
          <w:lang w:val="ru-RU"/>
        </w:rPr>
        <w:t>态外语教学的设计与模态调用初探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[J]. </w:t>
      </w:r>
      <w:r>
        <w:rPr>
          <w:rFonts w:ascii="MS Gothic" w:hAnsi="MS Gothic" w:cs="MS Gothic" w:eastAsia="MS Gothic"/>
          <w:sz w:val="22"/>
          <w:szCs w:val="22"/>
          <w:lang w:val="ru-RU"/>
        </w:rPr>
        <w:t>中国外</w:t>
      </w:r>
      <w:r>
        <w:rPr>
          <w:rFonts w:ascii="宋体" w:hAnsi="宋体" w:cs="宋体"/>
          <w:sz w:val="22"/>
          <w:szCs w:val="22"/>
          <w:lang w:val="ru-RU"/>
        </w:rPr>
        <w:t>语</w:t>
      </w:r>
      <w:r>
        <w:rPr>
          <w:rFonts w:cs="Times New Roman" w:ascii="Times New Roman" w:hAnsi="Times New Roman"/>
          <w:sz w:val="22"/>
          <w:szCs w:val="22"/>
          <w:lang w:val="ru-RU"/>
        </w:rPr>
        <w:t>. 2010/3)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Сунь Тяньию. Теории и основные модели когнитивной нагрузки[J]. Психологические исследования. 2012,5(2</w:t>
      </w:r>
      <w:r>
        <w:rPr>
          <w:rFonts w:cs="Times New Roman" w:ascii="Times New Roman" w:hAnsi="Times New Roman"/>
          <w:sz w:val="22"/>
          <w:szCs w:val="22"/>
          <w:lang w:val="ru-RU"/>
        </w:rPr>
        <w:t>). (</w:t>
      </w:r>
      <w:r>
        <w:rPr>
          <w:rFonts w:ascii="宋体" w:hAnsi="宋体" w:cs="宋体"/>
          <w:sz w:val="22"/>
          <w:szCs w:val="22"/>
          <w:lang w:val="ru-RU"/>
        </w:rPr>
        <w:t>孙天义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ascii="宋体" w:hAnsi="宋体" w:cs="宋体"/>
          <w:sz w:val="22"/>
          <w:szCs w:val="22"/>
          <w:lang w:val="ru-RU"/>
        </w:rPr>
        <w:t>认知负荷的理论及主要模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[J]. </w:t>
      </w:r>
      <w:r>
        <w:rPr>
          <w:rFonts w:ascii="MS Gothic" w:hAnsi="MS Gothic" w:cs="MS Gothic" w:eastAsia="MS Gothic"/>
          <w:sz w:val="22"/>
          <w:szCs w:val="22"/>
          <w:lang w:val="ru-RU"/>
        </w:rPr>
        <w:t>心理研究</w:t>
      </w:r>
      <w:r>
        <w:rPr>
          <w:rFonts w:cs="Times New Roman" w:ascii="Times New Roman" w:hAnsi="Times New Roman"/>
          <w:sz w:val="22"/>
          <w:szCs w:val="22"/>
          <w:lang w:val="ru-RU"/>
        </w:rPr>
        <w:t>. 2012,5/2)</w:t>
      </w:r>
      <w:r>
        <w:rPr>
          <w:rFonts w:cs="Times New Roman" w:ascii="Times New Roman" w:hAnsi="Times New Roman"/>
          <w:sz w:val="24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1:00Z</dcterms:created>
  <dc:creator>Larisa</dc:creator>
  <dc:description/>
  <dc:language>en-US</dc:language>
  <cp:lastModifiedBy>13689</cp:lastModifiedBy>
  <dcterms:modified xsi:type="dcterms:W3CDTF">2021-03-01T07:4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