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ль речевого портрета политика в процессе формирования языковых навыков иноф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а Юлия Олег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Волгоградского государственного университета, Волго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в качестве иностранного – длительный и трудоемкий процесс. Освоение языка невозможно без обретения коммуникативных навыков,  включающих не только знание базовых орфографических и синтаксических правил, но и умение ориентироваться коммуникативном пространстве.  В частности, учащиеся должны быть ознакомлены с национально-культурными особенностями речевого поведения носителей языка, иметь представление об этикете, социальных стереотипах, уметь применять эти сведения в процессе общения. Формирование таких компетенций у инофонов – ответственность педагога. Коммуникативные навыки развиваются при работе со специфическими материалами, демонстрирующими контекст и особенности употребления тех или иных конструкц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эффективного погружения учащихся в языковую среду и формирования «вторичной языковой личности» преподавателям русского как иностранного следует вводить в программу задания, подразумевающие рассмотрение речевых портретов политических деятелей (в том числе методов создания этих самых портретов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портрет занимает значимое место в пространстве нескольких научных традиций [Крысин]. В настоящее время языковой портрет становится одним из основных средств конструирования любого желаемого образа. Более того, актуальным вопросом современной социолингвистики, обозначенным отдельным направлением исследований языковой личности [Карасик], является проблема выстраивания качественного речевого портрета. Это один из параметров изучения дискурса [Седов], расположенный в эквиполентном ряду понятий «человек говорящий» – «языковая личность» – «речевая личность» – «коммуникативная личность» [Красных] – «речевой имидж» [Осетрова]. Образуя единый механизм, обладающий способностью реализации при преподавании русского языка как иностранного, эти понятия представляют не только научный интерес, но и теоретическую значим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речевых портретов политических деятелей на продвинутом этапе обучения русскому языку как иностранному необходимо для развития и совершенствования культуры речи инофонов, формирования коммуникативных навыков на основе как позитивных, эталонных примеров, так и негативных образцов с ошибками и нарушениями. Для полноценного применения речевого материала важно формирование эффективной системы упражнений, требующих активного включения учащихся и всесторонней проработки обозначенных проб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использования «отрицательного» речевого материала, составляющего речевой портрет политического деятеля, - научить инофонов анализировать речь, развить способности замечать, находить, исправлять и объяснять ошибки, что позволит избежать недочётов в построении собственных высказы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возможные варианты работы с «отрицательным» речевым материал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еление вариантов неверного использования конструкций, например неуместного употребления профессионализмов, неверного предложно-падежного управления и др.; замена ошибочных вариантов вер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бернатор Оренбургской области Денис Паслер во время концерта, посвященного старту года памяти и славы: «Нам хотелось бы, чтобы каждую семью затронула вой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ение предпосылок и причин возникновения ошиб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роятнее всего, политик хотел выразить надежду на то, что вспоминаемые события Великой Отечественной Войны найдут отклик в каждой семье, но неверно сформулировал мысл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упражнений по грамматике и лексике, основанных на распространённых ошибках из речи политических дея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задания: помогите губернатору донести мысль верно, сформулируйте 1-2 предложе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ечественной политической среде наиболее популярными являются следующие модели построения имидж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ка отождествления себя с аудиторией, государством и народом в целом, она  воспринимается иностранными студентами позитивно, доступна для понимания и усвоения </w:t>
      </w:r>
      <w:r>
        <w:rPr>
          <w:rFonts w:cs="Times New Roman" w:ascii="Times New Roman" w:hAnsi="Times New Roman"/>
          <w:i/>
          <w:sz w:val="24"/>
          <w:szCs w:val="24"/>
        </w:rPr>
        <w:t>(Наш выбор - сильная Сибирь! О. Каньков, ЕР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 анонсирования политиком своих будущих действий, отношение инофонов к ней нейтрально, что в некоторой степени зависит от особенностей родной культуры студента и политического строя, установленного в его государ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(Я не забуду ваши голоса! А. Незабудкин, ЛДПР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объединения, включающая тактики транслирования общих, групповых ценностей, она может считаться изучающим русский как иностранный успешной, если транслируемые политическим деятелем ценности не вступают в противоречие с ценностями инофона </w:t>
      </w:r>
      <w:r>
        <w:rPr>
          <w:rFonts w:cs="Times New Roman" w:ascii="Times New Roman" w:hAnsi="Times New Roman"/>
          <w:i/>
          <w:sz w:val="24"/>
          <w:szCs w:val="24"/>
        </w:rPr>
        <w:t>(Будет жить село – будет жить Россия! А. Ильтяков, ЕР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атегия дискредитации, направленная на выявление недостатков, включает тактики критики и противопоставления себя конкурентам, как правило, она получает от студентов-иностранцев нейтральный или отрицательный отзыв, что может быть связано с особенностями уже знакомых учащимся моделей политическ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Партий много, с народом только КПРФ О. Алимова, КПРФ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я, отметим, что такие реалии, как характеристика и оценка деятеля, могут быть восприняты и проанализированы только студентами со средним и высоким уровнем владения русским языком – В2, С1, С2. Включение текстов средств массовой информации, демонстрирующих речевые портреты политических персон, позитивно сказывается на усвоении учебного материала, изучении и распознавании свойств, присущих деятелям, а также на формировании собственного мнения относительно действий\поведения политик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Карасик В. И. Языковой круг: личность, концепты, дискурс. М.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Красных В. В. «Свой» среди «чужих»: миф или реальность? М., 200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Крысин Л. П. Современный русский интеллигент: попытка речевого портрета. М.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сетрова Е. В. Речевой имидж: учеб. пособие.  Красноярск, 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Седов К. Ф. Дискурс и личность: эволюция коммуникативной компетенции. М., 2004.</w:t>
      </w:r>
    </w:p>
    <w:p>
      <w:pPr>
        <w:pStyle w:val="Normal"/>
        <w:spacing w:lineRule="auto" w:line="240" w:before="0" w:after="0"/>
        <w:ind w:firstLine="539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Style w:val="FontStyle37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8">
    <w:name w:val="Font Style48"/>
    <w:qFormat/>
    <w:rPr>
      <w:rFonts w:ascii="Century Gothic" w:hAnsi="Century Gothic" w:cs="Century Gothic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3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36:00Z</dcterms:created>
  <dc:creator>Пользователь</dc:creator>
  <dc:description/>
  <cp:keywords/>
  <dc:language>en-US</dc:language>
  <cp:lastModifiedBy>Пользователь</cp:lastModifiedBy>
  <dcterms:modified xsi:type="dcterms:W3CDTF">2021-02-27T10:17:00Z</dcterms:modified>
  <cp:revision>6</cp:revision>
  <dc:subject/>
  <dc:title>Рыбалка Ю</dc:title>
</cp:coreProperties>
</file>