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дупликация в русском языке: проблемы и перспективы опис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втина Евгения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сковский государственный университет имени М.В. Ломоносо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ологический факультет, Москва, Россия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e.a.ovtina@mail.ru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пликация (от лат. </w:t>
      </w:r>
      <w:r>
        <w:rPr>
          <w:rFonts w:cs="Times New Roman" w:ascii="Times New Roman" w:hAnsi="Times New Roman"/>
          <w:lang w:val="en-US"/>
        </w:rPr>
        <w:t>reduplicatio</w:t>
      </w:r>
      <w:r>
        <w:rPr>
          <w:rFonts w:cs="Times New Roman" w:ascii="Times New Roman" w:hAnsi="Times New Roman"/>
        </w:rPr>
        <w:t xml:space="preserve"> – удвоение) представляет собой широкий круг лингвистических явлений, характеризующихся повторением какой-либо единицы языка (фонемы, слога, морфемы, слова) для образования новых слов, форм, фразеологических единиц [Розенталь, Теленкова 1985: 190]. Интерес к её изучению начался в 60-е год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и обусловлен следующими причинам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активным знакомством с языками Африки и Азии, где редупликация является продуктивным морфологическим средств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м лингвистического сообщества к теории языковых универсалий и рассмотрением редупликации как одной из ни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м типологии, в рамках которой редупликация является перспективным объектом о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изучения данного явления в научной литературе накопилось немало исследований (Н.Ф. Алиевой, А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ежбицкой, А.Ф. Потта, Ф.И. Рожанского, Н.М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Штейнберга и др.), посвящённых редупликации в конкретном языке, а также работ типологического характ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пликация в русском языке, однако, долго считалась периферийным явлением, её описание носило фрагментарный характер, а первые фундаментальные исследования (О.Ю. Крючковой, Ф.Р. Минлоса) появились только в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следнее же десятилетие русская редупликация стала популярным предметом лингвистического анализа, что, вероятно, связано с распространением редуплицированных лексем в русской разговорной речи. Однако, несмотря на обилие статей, посвящённых конкретным видам редупликации (лексической редупликации, редупликативным образованиям, наречным повторам и др.), системный и полный анализ данного явления отсутствует. Сегодня проблемы, связанные с описанием редупликации в русском языке, заключаются в следую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дупликация представлена на всех уровнях языка, а потому является сложным объектом для морфологического описания [Буркова, Филимонова 2014: 211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дупликация и смежные явления (повтор, тавтология, ономатопея) практически не разгранич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финиция редупликации и объём этого термина варьируются и часто определяются авторами исследований интуитив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ыявление полного инвентаря лексиколизированных редуплицированных образований в русском языке является затруднительным, поскольку их фиксация в словарях нестабильна, избирательна и хаотична [Исраели 1996: 83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лингвистической литературе описаны случаи образования редуплицированных лексем, но не обозначены условия, когда такой процесс является невозможным; связанный с этим отрицательный языковой материал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струмент адекватного анализа редупликации в русском языке не разработан [Буркова, Филимонова 2014: 211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ктуальных проблем помогает увидеть перспективы изучения. Они, на наш взгляд, тако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читывая специфику русской редупликации (её представленность на всех уровнях языка, сложность разграничения с другими понятиями), целесообразно рассматривать данный лингвистический феномен как явление полевой структуры. Определив ядерную зону, зоны ближайшей и отдалённой периферии, а также зоны пересечения с другими элементами языка, мы получаем возможность, с одной стороны, не умалять объём понятия «редупликация» и учитывать его многогранность, а с другой – последовательно рассмотреть каждую зону, начиная с главной. Полевой подход, думается, должен быть использован в качестве основного инструмента описания данного 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ля фиксации редуплицированных лексем, которые мы считаем ядром редупликации, необходимо составить их реестр на основе анализа устной и письменной речи, примеров из художественной литературы и языка СМИ. В настоящий момент нами создан реестр редупликатов-наречий, включающий 300 един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ля выявления отрицательного языкового материала следует обратиться к рассмотрению возможности удвоения исходной единицы с учетом ее категориальной принадлежности и разряда. Так, по нашим наблюдениям, невозможной является формальная редупликация личных, относительных и неопределённых местоимений; связочных и полузнаменательных глаголов; сомнения вызывает возможность удвоения относительных и притяжательных прилагательных. Правило, включающее в себя не только особенности образования редупликатов, но и условия запрета такой операции, является основой для создания системы упражнений и заданий (далее – СУЗ), ориентированной на инофон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вы основные проблемы и перспективы анализа русской редупликации. Материалы, полученные в результате описания данного явления, могут быть использованы на спецкурсах и спецсеминарах по русской лексике и грамматике, а также при составлении СУЗ, направленной на формирование навыков и умений использования русских редупликатов в речи иностранных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кова С.И., Филимонова Е.В. Редупликация в русском жестовом языке // Русский язык в научном освещении. 2014. №2. С. 202-25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раэли А. Лексическая редупликация в русском языке // Russian Language Journal, 1996. №165-167. С. 83-9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Розенталь Д.Э.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Теленкова М.А.</w:t>
        </w:r>
      </w:hyperlink>
      <w:r>
        <w:rPr>
          <w:rFonts w:cs="Times New Roman" w:ascii="Times New Roman" w:hAnsi="Times New Roman"/>
        </w:rPr>
        <w:t xml:space="preserve"> Словарь-справочник лингвистических терминов. 3-е изд. − М.: Просвещение, 1985. – 399 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79;&#1077;&#1085;&#1090;&#1072;&#1083;&#1100;_&#1044;._&#1069;." TargetMode="External"/><Relationship Id="rId3" Type="http://schemas.openxmlformats.org/officeDocument/2006/relationships/hyperlink" Target="http://ru.wikipedia.org/w/index.php?title=&#1058;&#1077;&#1083;&#1077;&#1085;&#1082;&#1086;&#1074;&#1072;_&#1052;._&#1040;.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9:00Z</dcterms:created>
  <dc:creator>Евгения Овтина</dc:creator>
  <dc:description/>
  <cp:keywords/>
  <dc:language>en-US</dc:language>
  <cp:lastModifiedBy>Евгения Овтина</cp:lastModifiedBy>
  <dcterms:modified xsi:type="dcterms:W3CDTF">2021-03-08T19:39:00Z</dcterms:modified>
  <cp:revision>3</cp:revision>
  <dc:subject/>
  <dc:title/>
</cp:coreProperties>
</file>