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нструктивистский подход в обучении грамматике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 китайской ауд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Синь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принята попытка пред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ку традиционного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грамматики русского язы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китайской аудитории и ключевые положения новой для китайской лингводидактики конструктивистской модели обучения русскому языку как иностранному (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принцип традиционной модели преподавания грамматики русского языка в Китае – передача языковых знаний от преподавателя студентам. Первый оперирует языковыми структурами, контролирует результаты их усвоения, а последний воспринимает информацию и заучивает ее в ходе выполнения многочисленных упражнений. Акцент при таком обучении делае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языковых навыков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онетических, лексических, грамматических), среди которых усвоению грамматических правил отводится ведущая роль.</w:t>
      </w:r>
      <w:r>
        <w:rPr>
          <w:rFonts w:cs="Times New Roman" w:ascii="Times New Roman" w:hAnsi="Times New Roman"/>
          <w:color w:val="D9E2F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ка при таком подходе представляется как лингвистическая система без учета дискурсивной и коммуникативной функций изучаемых грамматических конструкций [Rutherford]. Китайские 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чебники русского языка часто представляют собой справочные пособия, содержащие грамматические правила и упражнения для выработки навыков употребления правильных фор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ъяснении грамматического материала используется преимущественно дедуктивный способ (от правил к примерам)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учение речи направлено на получение запрограммированного лингвистического продукта, а не на социальное взаимодействие и коммуникацию. Критика данной модели заключается именно в том, что китайские учащиеся, изучающие русский язык на родине, впоследствии с большим трудом приспосабливаются к условиям естественной коммуник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 начала 90-х годов в мировом образовании получили развитие идеи конструктивизма (Ж. Пиаже, С. Пейперт), заложенные еще в работах Л.С. Выготского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ногочисленные реализации конструктивистского подхода основываются на общей идее, суть которой состоит в том, что знания лучше всего воспринимаются, сохраняются и применяются, когда учащиеся на основе полученной извне информации формируют собственные ментальные модели (представления) [Vogel-Walcutt]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бучение через решение проблем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и разнообразны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групповые формы выполнения учебных 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обеспечивающие взаимодействие (между учащимися, между учащимися и преподавателем, между учащимися и носителями языка), призваны решить задачи конструктивистской лингводидакти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ающей большое зна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сти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витию у них способности к самостоятельности и само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, что такие ключевые для социального конструктивизма принципы,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туатив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го контекс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ной мере соответствуют положени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икативного на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и РКИ. Следуя коммуникативному методу обучения, преподаватель формирует у учащихся компетенции в разных видах речевой деятельности в ситуациях, максимально приближенных к реальному общению, а грамматические знания усваиваются ими в процессе учебной коммуникации. Но при этом в конструктивизме особо подчеркивается личное участие и заинтересованность учащегося как познающего субъекта и его статус полноценного участника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ое внимание к формированию коммуникативных навыков при изучении иностранных языков в Китае привело к заметному снижению роли грамматики в системе иноязычного образования. Дедуктивные методы в чистом виде и чрезвычайное сосредоточение на формальной стороне обучения в китайской лингводидактике сегодня считаются неэффективными и непригодными. В то же время ряд исследований подтверждает важ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мматической сознательности в овла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м. Так, 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иментально доказывает, что навыки, формируемые на основе грамматических знаний, наилучшим образом осваиваются и без искажений используются затем в продуктивной речевой деятельност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Более того, конструктивистский подход к обучению иностранным языкам не исключает системного представления языкового материала и эксплицитного обучения грамматике, столь необходимого для формирования структурированных представлений об иноязычной грамматической системе. Формирование языковых навыков на сознательной основе создает точку опоры для их освоения и использования в речи, снижая тем самым когнитивную нагрузку на учащихся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[Линь Лицзюань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и конструктивизма реализуются сегодня в таких формах организации учебного процесса, как формирующая поддержка (scaffolding), якорная технолог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chor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ruction), проблемно-ориентированное обу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k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arning) и др., однако в систему высшего образования Китая внедрить их бывает крайне затруднительно. Заложенная в них высокая автономность учащихся и акцент на их творческой активности требуют особых профессиональных компетенций преподавателя, а также большего времени для усвоения определенного программой объема языковых знаний, речевых навыков и ум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 к реализации конструктивистского подхода в практике преподавания грамматики иностранного (русского) языка в последние десятилетия видят в применении информационно-коммуникационных и цифровых технологий, способных поддерживать обучение в разных форматах, гибко сочетая достоинства традиционных и инновационных подходов 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utherford W.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Sharwood Smith M. Grammar and second language teaching: A book of readings. New York. 198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pada N. Form</w:t>
        <w:softHyphen/>
        <w:t>Focussed Instruction and Second Language Acquisition: A Review of Classroom and Laboratory Research // Language Teaching, 1997, №30, pp 73–8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gel-Walcutt J.J., Gebrim J.B., Bowers C., Carper T.M., Nicholson D. Cognitive load theory vs. constructivist approaches: which best leads to efficient, deep learning? // Journal of Computer Assisted Learning, 2011, №27(2), pp 133–1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Линь Лицзюань. Обучение грамматике русского языка на основе теории конструктивистской дидактики // Русский язык в Китае. 2010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№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val="en-US" w:eastAsia="zh-CN"/>
        </w:rPr>
        <w:t>4.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eastAsia="zh-CN"/>
        </w:rPr>
        <w:t xml:space="preserve"> С.66–69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宋体;SimSun"/>
          <w:color w:val="000000"/>
          <w:sz w:val="24"/>
          <w:szCs w:val="28"/>
          <w:lang w:val="en-US" w:eastAsia="zh-CN"/>
        </w:rPr>
        <w:t>林丽娟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宋体;SimSun"/>
          <w:color w:val="000000"/>
          <w:sz w:val="24"/>
          <w:szCs w:val="28"/>
          <w:lang w:val="en-US" w:eastAsia="zh-CN"/>
        </w:rPr>
        <w:t>基于建构主义学习理论的俄语语法教学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//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8"/>
          <w:lang w:val="en-US" w:eastAsia="zh-CN"/>
        </w:rPr>
        <w:t>中国俄语教学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val="en-US"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eastAsia="zh-CN"/>
        </w:rPr>
        <w:t xml:space="preserve"> 2010. </w:t>
      </w:r>
      <w:r>
        <w:rPr>
          <w:rFonts w:cs="Times New Roman" w:ascii="Times New Roman" w:hAnsi="Times New Roman"/>
          <w:color w:val="000000"/>
          <w:sz w:val="24"/>
          <w:szCs w:val="28"/>
          <w:lang w:eastAsia="zh-CN"/>
        </w:rPr>
        <w:t>№</w:t>
      </w:r>
      <w:r>
        <w:rPr>
          <w:rFonts w:eastAsia="宋体;SimSun" w:cs="Times New Roman" w:ascii="Times New Roman" w:hAnsi="Times New Roman"/>
          <w:color w:val="000000"/>
          <w:sz w:val="24"/>
          <w:szCs w:val="28"/>
          <w:lang w:eastAsia="zh-CN"/>
        </w:rPr>
        <w:t>4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Calibri" w:cs="Times New Roman"/>
      <w:sz w:val="29"/>
      <w:szCs w:val="2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+ Курсив3"/>
    <w:qFormat/>
    <w:rPr>
      <w:rFonts w:ascii="Times New Roman" w:hAnsi="Times New Roman" w:eastAsia="Calibri" w:cs="Times New Roman"/>
      <w:i/>
      <w:iCs/>
      <w:spacing w:val="0"/>
      <w:sz w:val="29"/>
      <w:szCs w:val="29"/>
      <w:shd w:fill="FFFFFF" w:val="clear"/>
    </w:rPr>
  </w:style>
  <w:style w:type="character" w:styleId="Style17">
    <w:name w:val="页脚 字符"/>
    <w:qFormat/>
    <w:rPr>
      <w:sz w:val="22"/>
      <w:szCs w:val="22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sz w:val="22"/>
      <w:szCs w:val="22"/>
      <w:lang w:val="ru-RU"/>
    </w:rPr>
  </w:style>
  <w:style w:type="character" w:styleId="Style20">
    <w:name w:val="批注主题 字符"/>
    <w:qFormat/>
    <w:rPr>
      <w:b/>
      <w:bCs/>
      <w:sz w:val="22"/>
      <w:szCs w:val="22"/>
      <w:lang w:val="ru-RU"/>
    </w:rPr>
  </w:style>
  <w:style w:type="character" w:styleId="Style21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2:00Z</dcterms:created>
  <dc:creator>Маша</dc:creator>
  <dc:description/>
  <cp:keywords/>
  <dc:language>en-US</dc:language>
  <cp:lastModifiedBy>office user</cp:lastModifiedBy>
  <dcterms:modified xsi:type="dcterms:W3CDTF">2021-03-03T18:15:00Z</dcterms:modified>
  <cp:revision>26</cp:revision>
  <dc:subject/>
  <dc:title/>
</cp:coreProperties>
</file>