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eastAsia="ru-RU"/>
        </w:rPr>
        <w:t>Лексические средства выражения обусловленности в русском языке: лингводидактический аспект (на материале наречий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lang w:eastAsia="ru-RU"/>
        </w:rPr>
      </w:pPr>
      <w:r>
        <w:rPr>
          <w:lang w:eastAsia="ru-RU"/>
        </w:rPr>
        <w:t>Протасевич Олеся Петровн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lang w:eastAsia="ru-RU"/>
        </w:rPr>
        <w:t>Студентка Московского государственного университета имени М.В. Ломоносова, Москва, Российская Федерация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При обучении русскому языку как иностранному (РКИ) одной из трудных для студентов областей является категория и функционально-семантическое поле (ФСП) обусловленности. Это связано с тем, что данный аспект отражает внеязыковую действительность и опирается на свойства абстрактного человеческого мышления, благодаря которому люди членят мир и устанавливают между его элементами разнообразные связи. Категория обусловленности помогает отразить влияние явлений действительности друг на друга, их упорядоченность. Помимо ядерных, грамматических средств выражения названной семантики самого пристального внимания требуют и периферийные, лексические средства. Изучение функционирования лексических выразителей категории обусловленности в русском языке актуально и в теоретических, собственно научных целях, и для практики преподавания РКИ – прогнозирования ошибок, формулирования правил-тенденций и составления системы упражнений и заданий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Категории каузальности посвящен ряд исследований А.В. Бондарко, В.Б. Евтюхина, Н.А. Егоренковой, В.В. Ждановой, Е.К. Лебедевой, Ю.С. Степановой, Т.А. Ященко и других авторов, а также научные работы по данной теме написаны и специалистами в области РКИ: М.В. Всеволодовой, Э.С. Котвицкой и др. Часть работ использовалась в настоящем исследовании в качестве теоретической базы. Однако, несмотря на внимание к рассматриваемой теме, периферия ФСП обусловленности изучена слабо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категории обусловленности в русском языке в нашем исследовании осуществляется в рамках функционального подхода. Эмпирической базой для исследования послужили в основном тексты – как устные, взятые из речи носителей, так и письменные. Целью исследования является описание лексических средств выражения категории обусловленности (на материале наречий), их систематизация и составление полного реестра, выявление закономерностей их функционирования в русском языке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Cs w:val="24"/>
          <w:shd w:fill="FFFFFF" w:val="clear"/>
        </w:rPr>
      </w:pPr>
      <w:r>
        <w:rPr>
          <w:lang w:eastAsia="ru-RU"/>
        </w:rPr>
        <w:t>ФСП обусловленности включает в себя микрополя причины, следствия, условия, цели, уступки. Средства выражения этой семантики разнообразны. С лингвистической точки зрения, центральное место в рассматриваемой группировке принадлежит полю причины [</w:t>
      </w:r>
      <w:r>
        <w:rPr>
          <w:szCs w:val="24"/>
          <w:lang w:eastAsia="ru-RU"/>
        </w:rPr>
        <w:t xml:space="preserve">Евтюхин: 139]. </w:t>
      </w:r>
      <w:r>
        <w:rPr>
          <w:rStyle w:val="Emphasis"/>
          <w:i w:val="false"/>
          <w:szCs w:val="24"/>
          <w:shd w:fill="FFFFFF" w:val="clear"/>
        </w:rPr>
        <w:t>Более полно структура ФСП каузальности описана в работе М.В. Всеволодовой и Э.С. Котвицкой</w:t>
      </w:r>
      <w:r>
        <w:rPr>
          <w:rStyle w:val="Emphasis"/>
          <w:szCs w:val="24"/>
          <w:shd w:fill="FFFFFF" w:val="clear"/>
        </w:rPr>
        <w:t xml:space="preserve"> </w:t>
      </w:r>
      <w:r>
        <w:rPr>
          <w:rStyle w:val="Emphasis"/>
          <w:i w:val="false"/>
          <w:szCs w:val="24"/>
          <w:shd w:fill="FFFFFF" w:val="clear"/>
        </w:rPr>
        <w:t>[Всеволодова, Котвицкая 1999].</w:t>
      </w:r>
      <w:r>
        <w:rPr>
          <w:rStyle w:val="Emphasis"/>
          <w:szCs w:val="24"/>
          <w:shd w:fill="FFFFFF" w:val="clear"/>
        </w:rPr>
        <w:t xml:space="preserve"> </w:t>
      </w:r>
      <w:r>
        <w:rPr>
          <w:rStyle w:val="Emphasis"/>
          <w:i w:val="false"/>
          <w:szCs w:val="24"/>
          <w:shd w:fill="FFFFFF" w:val="clear"/>
        </w:rPr>
        <w:t>Авторы представляют структуру и набор средств ФСП каузальности как а) неразрывное единство смыслов и средств показателей смысловых отношений (ПСО), т.е. логической соотнесенности порождающей – причинной (С1) и порождаемой – следственной (С2) ситуаций; б) структурированное семантическое пространство, каждый сегмент которого имеет доминанту</w:t>
      </w:r>
      <w:r>
        <w:rPr>
          <w:rStyle w:val="Emphasis"/>
          <w:szCs w:val="24"/>
          <w:shd w:fill="FFFFFF" w:val="clear"/>
        </w:rPr>
        <w:t xml:space="preserve"> – </w:t>
      </w:r>
      <w:r>
        <w:rPr>
          <w:rFonts w:eastAsia="MS Mincho;MS Gothic"/>
          <w:szCs w:val="24"/>
          <w:shd w:fill="FFFFFF" w:val="clear"/>
        </w:rPr>
        <w:t>специализированное средство в зоне ядра и неспециализированные – на периферии [</w:t>
      </w:r>
      <w:r>
        <w:rPr>
          <w:rStyle w:val="Emphasis"/>
          <w:i w:val="false"/>
          <w:szCs w:val="24"/>
          <w:shd w:fill="FFFFFF" w:val="clear"/>
        </w:rPr>
        <w:t xml:space="preserve">Всеволодова, Котвицкая 1999: 71]. Наречия причины в данной структуре относятся к специализированным способам выражения ПСО в простом предложении.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Cs w:val="24"/>
          <w:shd w:fill="FFFFFF" w:val="clear"/>
        </w:rPr>
      </w:pPr>
      <w:r>
        <w:rPr>
          <w:rStyle w:val="Emphasis"/>
          <w:i w:val="false"/>
          <w:szCs w:val="24"/>
          <w:shd w:fill="FFFFFF" w:val="clear"/>
        </w:rPr>
        <w:t>Ф.И. Панков приводит наряду с другими элементами класса наречий опыт систематизации наречий обусловленности [Панков 2008]. В рамках настоящего исследования предлагается также представить самостоятельную, отдельную от других подразрядов систему значений наречий обусловленности. Анализ языкового материала показал, что среди разнообразных средств к этой группе лексем можно отнести только наречия причины (недаром, поневоле, спросонок, оттого и др.) и цели (нарочно, наперекор, напоказ, зачем и др.). Первый результат систематизации адвербиальных лексем представлен в виде таблицы (см. таблицу 1)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i w:val="false"/>
          <w:szCs w:val="24"/>
          <w:shd w:fill="FFFFFF" w:val="clear"/>
        </w:rPr>
        <w:t xml:space="preserve">Таблица 1. </w:t>
      </w:r>
      <w:r>
        <w:rPr>
          <w:rStyle w:val="Emphasis"/>
          <w:b/>
          <w:i w:val="false"/>
          <w:szCs w:val="24"/>
          <w:shd w:fill="FFFFFF" w:val="clear"/>
        </w:rPr>
        <w:t>Систематизация наречий обусловлен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51"/>
        <w:gridCol w:w="1936"/>
        <w:gridCol w:w="1724"/>
        <w:gridCol w:w="195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 Наречия обусловленности</w:t>
            </w:r>
          </w:p>
        </w:tc>
      </w:tr>
      <w:tr>
        <w:trPr/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 Наречия причины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 Наречия цели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. Собственно наречия причин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 Контекстуально обусловленные наречия причин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годно (считать), упрямо (вознамериться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 Определё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ло, специальн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 Неопределё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е-зачем, затем-т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1. Определё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вольно, сослеп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2. Неопределё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чему-либо, отчего-нибудь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eastAsia="ru-RU"/>
        </w:rPr>
        <w:t xml:space="preserve">Отсутствие внимания к классу наречий обусловленности создаёт лакуну в описании системы значений русских наречий. Однако они довольно часто используются в речи, отличаются от большинства наречий способом образования и своими функциями. </w:t>
      </w:r>
      <w:r>
        <w:rPr>
          <w:szCs w:val="24"/>
        </w:rPr>
        <w:t>Зависимость некоторых наречий причины от контекста и ситуации, особенно часто непонятная учащимся, может представлять серьёзную сложность. Все эти факторы делают изучение функционирования наречий обусловленности в русском языке и объяснение его в иностранной аудитории необходимым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 xml:space="preserve">1. </w:t>
      </w:r>
      <w:r>
        <w:rPr>
          <w:i/>
          <w:szCs w:val="24"/>
        </w:rPr>
        <w:t>Евтюхин В. Б.</w:t>
      </w:r>
      <w:r>
        <w:rPr>
          <w:szCs w:val="24"/>
        </w:rPr>
        <w:t xml:space="preserve"> Группировка полей обусловленности: причина, условие, цель, следствие, уступка // Теория функциональной грамматики. Локативность. Бытийность. Посессивность. Обусловленность / Отв. ред. А.В. Бондарко. – </w:t>
      </w:r>
      <w:r>
        <w:rPr>
          <w:szCs w:val="24"/>
          <w:shd w:fill="FFFFFF" w:val="clear"/>
        </w:rPr>
        <w:t>СПб.: Наука, 1996. С. 138-175.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</w:rPr>
      </w:pPr>
      <w:r>
        <w:rPr/>
        <w:t xml:space="preserve">2. </w:t>
      </w:r>
      <w:r>
        <w:rPr>
          <w:i/>
          <w:iCs/>
          <w:szCs w:val="24"/>
          <w:shd w:fill="FFFFFF" w:val="clear"/>
        </w:rPr>
        <w:t>Всеволодова М. В., Котвицкая Э. С.</w:t>
      </w:r>
      <w:r>
        <w:rPr>
          <w:iCs/>
          <w:szCs w:val="24"/>
          <w:shd w:fill="FFFFFF" w:val="clear"/>
        </w:rPr>
        <w:t xml:space="preserve"> О подлежащем и</w:t>
      </w:r>
      <w:r>
        <w:rPr>
          <w:szCs w:val="24"/>
          <w:shd w:fill="FFFFFF" w:val="clear"/>
        </w:rPr>
        <w:t xml:space="preserve"> категории причинности в русском языке (К вопросу о некоторых характеристиках русского языкового сознания в концепции А. Вежбицкой) </w:t>
      </w:r>
      <w:r>
        <w:rPr>
          <w:i/>
          <w:szCs w:val="24"/>
          <w:shd w:fill="FFFFFF" w:val="clear"/>
        </w:rPr>
        <w:t>// </w:t>
      </w:r>
      <w:r>
        <w:rPr>
          <w:iCs/>
          <w:szCs w:val="24"/>
          <w:shd w:fill="FFFFFF" w:val="clear"/>
        </w:rPr>
        <w:t>Вестник Московского университета. Серия 9: Филология</w:t>
      </w:r>
      <w:r>
        <w:rPr>
          <w:i/>
          <w:szCs w:val="24"/>
          <w:shd w:fill="FFFFFF" w:val="clear"/>
        </w:rPr>
        <w:t xml:space="preserve">. </w:t>
      </w:r>
      <w:r>
        <w:rPr>
          <w:szCs w:val="24"/>
          <w:shd w:fill="FFFFFF" w:val="clear"/>
        </w:rPr>
        <w:t>1999. № 5. С. 70-83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 xml:space="preserve">3. </w:t>
      </w:r>
      <w:r>
        <w:rPr>
          <w:i/>
          <w:iCs/>
        </w:rPr>
        <w:t>Панков Ф.И.</w:t>
      </w:r>
      <w:r>
        <w:rPr>
          <w:i/>
          <w:iCs/>
          <w:szCs w:val="24"/>
        </w:rPr>
        <w:t xml:space="preserve"> </w:t>
      </w:r>
      <w:r>
        <w:rPr>
          <w:szCs w:val="24"/>
        </w:rPr>
        <w:t>Функционально-коммуникативная система семантических разрядов наречий (фрагмент лингво</w:t>
        <w:softHyphen/>
        <w:t>ди</w:t>
        <w:softHyphen/>
        <w:t>дак</w:t>
        <w:softHyphen/>
        <w:t>тической модели русской грамматики) // Вестник Московского университета. Серия 9: Филология. 2008. № 4. С. 30–5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43:00Z</dcterms:created>
  <dc:creator>Youth гости</dc:creator>
  <dc:description/>
  <dc:language>en-US</dc:language>
  <cp:lastModifiedBy>Пользователь</cp:lastModifiedBy>
  <dcterms:modified xsi:type="dcterms:W3CDTF">2021-02-27T16:43:00Z</dcterms:modified>
  <cp:revision>2</cp:revision>
  <dc:subject/>
  <dc:title/>
</cp:coreProperties>
</file>