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лингвокраеведческой компетенции у иностранных студентов при изучении публицистического стиля на материале очерка «Сэсэн Аржаков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ьянникова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гистрант 1 курс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веро-Восточный федеральный университет им. М.К. Аммосова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лологический факультет, г. Якутск, Росс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E-mail: sveta.pyannikova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сследования обусловлена необходимостью формирования у иностранных учащихся в процессе обучения русскому языку как иностранному лингвострано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ческой и лингвокраеведческой компетенций, без которых невозможно полноценное овладение языком. Под </w:t>
      </w:r>
      <w:r>
        <w:rPr>
          <w:rFonts w:cs="Times New Roman" w:ascii="Times New Roman" w:hAnsi="Times New Roman"/>
          <w:sz w:val="24"/>
          <w:szCs w:val="24"/>
        </w:rPr>
        <w:t>лингвокраеведческой компетенцией понимается вся совокупность знаний о стране изучаемого языка (русского), а именно историческая, географическая, национальная составляющие страны, традиции и особенности менталитета народа. Знания о традициях, обычаях, менталитете народов, проживающих на территории страны изучаемого языка, поможет иностранному студенту наладить адекватную коммуникацию с носителями языка [Выхованец: 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в учебных пособиях по РКИ национально-региональный материал представлен крайне скудно и преподавателю, как правило, приходится самостоятельно разрабатывать тексты и упражнения, в которых была бы широко представлена краеведческая информация. Считаем целесообразным применение на уроках РКИ публицистических текстов как российской, так и местной печати, в частности материалов из республиканского литературно-художественного детского журнала «Колокольчик+» с рейтингом 0+. В данном периодическом издании содержатся как исторические, краеведческие, логопедические статьи, так и сказки, расска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СМИ, отражающий культурные особенности нации, не только позволяет познакомить студентов с особенностями публицистического стиля, но и вовлечь их в языковую среду, так как в материалах СМИ используется как общественно-политическая лексика и терминология, так и разговорная лексика, молодежный сленг, а это именно те слова и выражения, которые необходимы для коммуника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применение статьи «Сэсэн Аржаков» [Доллонов: 2-3] на уроке русского языка как иностранного. Перед нами очерк, представляющий собой малую форму эпического рода литературы, произведение, основное содержание которого заключается в описании определённого явления, события, персонажа. Он позволяе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раскрыть образ человека, рассказать о быте, культуре, нравах, традициях народа, об исторических событиях. Портретный очерк – рассказ о реально существующем человеке, его увлечениях, характере, интересе, научной или политической деятельност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водим фрагмент очерка: Сэһэн – по-якутски «мудрец, философ». Будучи выходцем из незнатной семьи, ранние годы жизни он провёл в Якутске, обучившись русскому языку и грамоте, несколько лет служил в областных ведомствах. Вернувшись в родной Борогонский улус, он был избран, а затем многократно переизбирался, на должность головы улуса. В 1788 году, несмотря на большие трудности дальней дороги, он выехал в Петербург. 18 сентября 1789 года состоялся благосклонный приём у императрицы, где он собственноручно вручил Екатерине свой «План о якутах» и был удостоен продолжительной беседы. В якутских преданиях сохранились примеры остроумных ответов Аржакова на испытующие вопросы царицы. Природный ум, статная внешность, такт и умение держаться явно понравились императрице, и как гласит легенда, Сэсэн Аржаков довольно долгое время прожил при </w:t>
      </w:r>
      <w:r>
        <w:rPr>
          <w:rFonts w:cs="Times New Roman" w:ascii="Times New Roman" w:hAnsi="Times New Roman"/>
          <w:color w:val="000000"/>
        </w:rPr>
        <w:t>дворе [Доллонов: 2-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знакомством с данным текстом должна быть проведена большая подготовительная работа по изучению особенностей публицистического стиля: его подстилей, основных жанровых разновидностей, стилеобразующих черт, лексических, морфологических и синтаксических особенностей. В качестве опережающего домашнего задания студентам предлагается прочитать данный текст и выписать незнакомые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организуется обсуждение очерка и выполнение следующих заданий: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: кто главный герой материала? Чем он известен?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рассказать о главном герое и фактах из его биографии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структуру материала: заголовок (простой, сложный, отражает суть материала или нет), лид (в нашем случае краткая вводная информация – биография Сэсэна Аржакова), основной текст, заключени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овать синтаксическую структуру текста: (какие предложения используются: простые или сложные, есть ли риторические вопросы, восклицания, определить их роль в тексте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ь принадлежность данного текста к публицистическому стилю; 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содержание материала и ответить на вопрос: актуальна ли тема?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небольшой очерковый материал о жизни известного человека вашей страны. 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собственное мнение и впечатление о главном герое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едующих уроках студенты знакомятся с другими жанрами публицистики (заметками, репортажем, интервью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пользование на уроках РКИ публицистических краеведческих материалов способствует решению несколько задач: повышению языковой культуры студента, пониманию национально-культурной специфики русского языка, совершенствованию речевых умений и навыков, активизации коммуникативного поведения в процессе общения, а также развитию лингвокраеведческой компетенции иностранных студ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ванец Н. А. Формирование лингвострановедческой компетенции в условиях регионального вуза 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nu.edu.ru/media/filer_public/</w:t>
        </w:r>
      </w:hyperlink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лонов В.С. «Сэсэн Аржаков» // Республиканский литературно-художественный детский журнал «Колокольчик+». 2020. №4. С. 2–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nu.edu.ru/media/filer_publi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2:00Z</dcterms:created>
  <dc:creator>Кактус Кактус</dc:creator>
  <dc:description/>
  <cp:keywords/>
  <dc:language>en-US</dc:language>
  <cp:lastModifiedBy>Кактус Кактус</cp:lastModifiedBy>
  <dcterms:modified xsi:type="dcterms:W3CDTF">2021-03-03T10:22:00Z</dcterms:modified>
  <cp:revision>2</cp:revision>
  <dc:subject/>
  <dc:title/>
</cp:coreProperties>
</file>