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раз Сибири в интернет-текстах о региональных праздниках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нгвометодический асп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22222"/>
          <w:shd w:fill="FFFFFF" w:val="clear"/>
          <w:lang w:eastAsia="ru-RU"/>
        </w:rPr>
        <w:t>Зилиева Лилия Рашидовна, Чыонг Тхи Зуиен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eastAsia="ru-RU"/>
        </w:rPr>
        <w:t xml:space="preserve">Студенты </w:t>
      </w:r>
      <w:r>
        <w:rPr>
          <w:rStyle w:val="Emphasis"/>
          <w:rFonts w:cs="Times New Roman" w:ascii="Times New Roman" w:hAnsi="Times New Roman"/>
          <w:i w:val="false"/>
        </w:rPr>
        <w:t>Национального исследовательского Томского государственного университета,</w:t>
      </w:r>
      <w:r>
        <w:rPr>
          <w:rFonts w:cs="Times New Roman" w:ascii="Times New Roman" w:hAnsi="Times New Roman"/>
          <w:iCs/>
        </w:rPr>
        <w:t xml:space="preserve"> филологический факультет, </w:t>
      </w:r>
      <w:r>
        <w:rPr>
          <w:rStyle w:val="Emphasis"/>
          <w:rFonts w:cs="Times New Roman" w:ascii="Times New Roman" w:hAnsi="Times New Roman"/>
          <w:i w:val="false"/>
        </w:rPr>
        <w:t>Томск, Росс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Emphasis"/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образа Сибири в лингвометодическом аспекте соответствует приоритетным стратегиям государства, нацеленным на обеспечение позиционирования России и русского языка на мировом уровне, следовательно, и позиционирования Сибири как части России. Отмеченный факт свидетельствует об актуальности данной темы. Образ Сибири в лингвистических исследованиях не получил широкого изучения, при этом отдельные проблемы рассматриваются на материале текстов традиционных и новых медиа сибирскими лингвистами М.В. Терских, М.В. Малёновой, Н.Г. Нестеровой, С.В. Фащановой, Ю.С. Сабаевой [1, 2, 4]: в указанных работах обсуждаются вопросы, связанные со стереотипными представлениями о Сибири и с описанием разностороннего её образа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Целью данного исследования является изучение языковой репрезентации образа Сибири в интернет-текстах, посвящённых праздникам, организуемым в Томске и Томской области. В ходе работы над темой нам встретились лишь единичные научные публикации о современных региональных праздниках</w:t>
      </w:r>
      <w:r>
        <w:rPr>
          <w:rFonts w:eastAsia="SimSun;宋体" w:cs="Times New Roman" w:ascii="Times New Roman" w:hAnsi="Times New Roman"/>
          <w:color w:val="7030A0"/>
        </w:rPr>
        <w:t xml:space="preserve">, </w:t>
      </w:r>
      <w:r>
        <w:rPr>
          <w:rFonts w:eastAsia="SimSun;宋体" w:cs="Times New Roman" w:ascii="Times New Roman" w:hAnsi="Times New Roman"/>
        </w:rPr>
        <w:t xml:space="preserve">в их числе статья </w:t>
      </w:r>
      <w:r>
        <w:rPr>
          <w:rFonts w:cs="Times New Roman" w:ascii="Times New Roman" w:hAnsi="Times New Roman"/>
        </w:rPr>
        <w:t xml:space="preserve">И.А. Седаковой, которая отмечает, что современный городской праздник изучен недостаточно [3]. Обозначенная ситуация </w:t>
      </w:r>
      <w:r>
        <w:rPr>
          <w:rFonts w:eastAsia="SimSun;宋体" w:cs="Times New Roman" w:ascii="Times New Roman" w:hAnsi="Times New Roman"/>
        </w:rPr>
        <w:t>свидетельствует о новизне материала и подхода к описанию образа Сибири: в</w:t>
      </w:r>
      <w:r>
        <w:rPr>
          <w:rFonts w:cs="Times New Roman" w:ascii="Times New Roman" w:hAnsi="Times New Roman"/>
        </w:rPr>
        <w:t xml:space="preserve">згляд на Сибирь через призму текстов о городских праздниках позволяет раскрыть очень важную сторону изучаемого образ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SimSun;宋体" w:cs="Times New Roman" w:ascii="Times New Roman" w:hAnsi="Times New Roman"/>
        </w:rPr>
        <w:t>Городские праздники – это значимая часть русской культуры. Интернет и интернет-тексты дают разнообразные возможности для знакомства студентов, изучающих русский язык как иностранный, с разнообразием российских регионов и богатством русских традиций. «Праздник пряника», «Праздник вологодского кружева», «День озера Байкал», «День шахтёра» и другие рассказывают об особенностях жизни людей в разных регионах России. Методически выстроенная работа с такими текстами, как правило, сопровождающимися иллюстрациями, способствует успешному формированию лингвострановедческой компетенции иностранного студента и пополнению словар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к, в Томской области ежегодно проходят праздники «День томича», «Праздник у семи озёр», «Праздник гриба», «Праздник хлеба», «Праздник кедра», </w:t>
      </w:r>
      <w:r>
        <w:rPr>
          <w:rFonts w:cs="Times New Roman" w:ascii="Times New Roman" w:hAnsi="Times New Roman"/>
        </w:rPr>
        <w:t>фестиваль «Золотая береста»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фестиваль казачьей культуры «Братина» и другие, раскрывающие особенности природных богатств и особенности жизни в многонациональной Томской области. Местом проведения праздников являются разные районы области. Каждый праздник имеет свою особенность, отражающую жизнь в регионе, быт, традиции и обычаи проживающих там людей. Ключевыми словами текстов являются: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аздни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фестиваль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курс, ярмарка</w:t>
      </w:r>
      <w:r>
        <w:rPr>
          <w:rFonts w:eastAsia="Times New Roman" w:cs="Times New Roman" w:ascii="Times New Roman" w:hAnsi="Times New Roman"/>
          <w:lang w:eastAsia="ru-RU"/>
        </w:rPr>
        <w:t xml:space="preserve">; названия символов праздника: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гриб, хлеб, кедр, ягода, жимолость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топор, казак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и др. </w:t>
      </w:r>
      <w:r>
        <w:rPr>
          <w:rFonts w:eastAsia="Times New Roman" w:cs="Times New Roman" w:ascii="Times New Roman" w:hAnsi="Times New Roman"/>
          <w:lang w:eastAsia="ru-RU"/>
        </w:rPr>
        <w:t>Анализ показал, что текстообразующую функцию выполняют следующие параметры описания праздника: время и место проведения праздника, символ праздника, проводимые во время праздника меро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анной публикации иллюстративным материалом послужили интернет-тексты, посвящённые «Празднику топора», местом проведения которого является парк «Околица» в селе Зоркальцево Томского района, в 20 км от города. Туда съезжаются не только плотники и столяры со всей России, но также мастера из других стран. За 12 лет проведения этого праздника в нём приняли участие мастера по дереву из более чем 30 стран. Тексты сообщают, что </w:t>
      </w:r>
      <w:r>
        <w:rPr>
          <w:rFonts w:eastAsia="Times New Roman" w:cs="Times New Roman" w:ascii="Times New Roman" w:hAnsi="Times New Roman"/>
          <w:i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добные праздники проводились и в других регионах России, но только в Томске он стал международным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о словам Сергея Меняйло,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«Праздник топора»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уникальное событие, не имеющее аналогов в России и за её пределами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Без преувеличения международный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фестиваль «Праздник топора»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называли самым масштабным и грандиозным мероприятием в Том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. Во время праздника парк «Околица» сравнивают с </w:t>
      </w:r>
      <w:r>
        <w:rPr>
          <w:rFonts w:eastAsia="Times New Roman" w:cs="Times New Roman" w:ascii="Times New Roman" w:hAnsi="Times New Roman"/>
          <w:i/>
          <w:lang w:eastAsia="ru-RU"/>
        </w:rPr>
        <w:t>музеем под открытым небом</w:t>
      </w:r>
      <w:r>
        <w:rPr>
          <w:rFonts w:eastAsia="Times New Roman" w:cs="Times New Roman" w:ascii="Times New Roman" w:hAnsi="Times New Roman"/>
          <w:lang w:eastAsia="ru-RU"/>
        </w:rPr>
        <w:t xml:space="preserve">, где трудятся </w:t>
      </w:r>
      <w:r>
        <w:rPr>
          <w:rFonts w:eastAsia="Times New Roman" w:cs="Times New Roman" w:ascii="Times New Roman" w:hAnsi="Times New Roman"/>
          <w:i/>
          <w:lang w:eastAsia="ru-RU"/>
        </w:rPr>
        <w:t>волшебники со всего света</w:t>
      </w:r>
      <w:r>
        <w:rPr>
          <w:rFonts w:eastAsia="Times New Roman" w:cs="Times New Roman" w:ascii="Times New Roman" w:hAnsi="Times New Roman"/>
          <w:lang w:eastAsia="ru-RU"/>
        </w:rPr>
        <w:t>. Все участники во время праздника живут на берегу реки Порос рядом со смотровой башней, которую построили участники одного из предыдущих празд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ючевыми словами описания места праздника являются название парка «Околица», село Зоркальцево: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Сегодня он проходит на 17-ти гектарах сельского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арка «Околица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в котором развернулся настоящий музей под открытым небом; Впервые он прошёл с 8 по 10 августа в 2008-ом году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в деревушке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Зоркальцево,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что на речке Порос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в 20 км от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Томск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В селе Зоркальцево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прошёл фестиваль-конкурс «Праздник топора», на нём побывали несколько десятков тысяч человек;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5 августа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на площадке сельского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парка «Околица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чали работать резчики и плотники, которые участвуют в конкурсе мастеров в рамках фестиваля «Праздник топора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мволом праздника является топор: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опор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это больше, чем инструмент. Это символ, объединяющий представления о столярном и плотницком ремёслах</w:t>
      </w:r>
      <w:r>
        <w:rPr>
          <w:rFonts w:eastAsia="Times New Roman" w:cs="Times New Roman" w:ascii="Times New Roman" w:hAnsi="Times New Roman"/>
          <w:lang w:eastAsia="ru-RU"/>
        </w:rPr>
        <w:t xml:space="preserve">. Праздник топора включает разнообразную конкурсную программу, участниками которой являются столяры и плотники, которые показывают своё мастерство в плотническом и столярном деле: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После подведения итогов начались разнообразные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онкурс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из разряда «Точный глаз» или «Ловкий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опор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аздник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роходит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онкурс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реди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астеро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создающих произведения из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ерева</w:t>
      </w:r>
      <w:r>
        <w:rPr>
          <w:rFonts w:eastAsia="Times New Roman" w:cs="Times New Roman" w:ascii="Times New Roman" w:hAnsi="Times New Roman"/>
          <w:lang w:eastAsia="ru-RU"/>
        </w:rPr>
        <w:t xml:space="preserve">. Фрагменты текстов, связанных с конкурсами, насыщены глагольной лексикой: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Кто более метко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етне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 цель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топор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; Кто острее кол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точи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; Кто лучше всех дрова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наколе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; Кто точнее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труби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брусок ровно в 56 м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гостей праздника открыты концертные площадки и большая ярмарка: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ярмарк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кажется, было все, что только нужно человеку на отдыхе: шашлыки, пиво, пирожки и прочие чудеса кулинарии со всей области дополняли огородные дары, икра, мёд </w:t>
      </w: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се экологически чистое и натурально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Интернет-тексты о региональных праздниках обладают высоким лингвометодическим потенциалом и используются в учебном процессе с иностранными студентами. В текстах отражён значительный объём культурозначимой информации, которая снимает сложившиеся стереотипы о Сибири (холодно, лес, медведи) и </w:t>
      </w:r>
      <w:r>
        <w:rPr>
          <w:rFonts w:eastAsia="Times New Roman" w:cs="Times New Roman" w:ascii="Times New Roman" w:hAnsi="Times New Roman"/>
          <w:lang w:eastAsia="ru-RU"/>
        </w:rPr>
        <w:t xml:space="preserve">позволяет адресату прочувствовать атмосферу праздника, заинтересоваться им и, приехав в Томск, обязательно посетить парк «Околица». В условиях, вызванных эпидемией коронавируса, привлечение интернет-текстов лингвокраеведческой направленности как никогда раньше актуальны в работе с иностранными студентами, поступившими в российский вуз, но не получившими возможности приехать в Россию на учёбу.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ва Н.Г., Фащанова С. В. Региональный радиодискурс как специфическое коммуникативное пространство // Мир науки, культуры, образования. 2016. № 6 (61). С. 418</w:t>
      </w:r>
      <w:r>
        <w:rPr>
          <w:rFonts w:eastAsia="SimSun;宋体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42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абаева Ю.С. Медиаобраз Сибири в социальных сетях (на материале официальных страниц радиостанций «Радио Сибирь. Омск», «Радио Сибирь. Томск» в социальной сети «ВКонтакте») // Коммуникативные исследования. 2019. Т. 6, № 2. С. 498</w:t>
      </w:r>
      <w:r>
        <w:rPr>
          <w:rFonts w:eastAsia="SimSun;宋体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516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акова И.А. Городские праздники в эпоху перемен // Антропологический форум. 2014. №. 21. С. 353</w:t>
      </w:r>
      <w:r>
        <w:rPr>
          <w:rFonts w:eastAsia="SimSun;宋体"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365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rPr/>
      </w:pPr>
      <w:r>
        <w:rPr>
          <w:rFonts w:eastAsia="TimesNewRoman,Italic;Microsoft YaHei" w:cs="Times New Roman" w:ascii="Times New Roman" w:hAnsi="Times New Roman"/>
          <w:iCs/>
          <w:sz w:val="24"/>
          <w:szCs w:val="28"/>
          <w:lang w:val="ru-RU"/>
        </w:rPr>
        <w:t>Терских М.В., Малёнова</w:t>
      </w:r>
      <w:r>
        <w:rPr>
          <w:rFonts w:eastAsia="TimesNewRoman;Microsoft YaHei" w:cs="Times New Roman" w:ascii="Times New Roman" w:hAnsi="Times New Roman"/>
          <w:sz w:val="24"/>
          <w:szCs w:val="28"/>
          <w:lang w:val="ru-RU"/>
        </w:rPr>
        <w:t xml:space="preserve"> М.В. Медиаобраз сибирского региона: лингвокогнитивное мод</w:t>
      </w:r>
      <w:r>
        <w:rPr>
          <w:rFonts w:eastAsia="TimesNewRoman;Microsoft YaHei" w:cs="Times New Roman" w:ascii="Times New Roman" w:hAnsi="Times New Roman"/>
          <w:sz w:val="24"/>
          <w:szCs w:val="28"/>
        </w:rPr>
        <w:t>e</w:t>
      </w:r>
      <w:r>
        <w:rPr>
          <w:rFonts w:eastAsia="TimesNewRoman;Microsoft YaHei" w:cs="Times New Roman" w:ascii="Times New Roman" w:hAnsi="Times New Roman"/>
          <w:sz w:val="24"/>
          <w:szCs w:val="28"/>
          <w:lang w:val="ru-RU"/>
        </w:rPr>
        <w:t xml:space="preserve">лирование. Омск, 2015. 160 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,Italic;Microsoft Ya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,Italic;Microsoft YaHei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ind w:firstLine="420"/>
      <w:jc w:val="both"/>
    </w:pPr>
    <w:rPr>
      <w:rFonts w:eastAsia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8:00Z</dcterms:created>
  <dc:creator>Лилия Зилиева</dc:creator>
  <dc:description/>
  <cp:keywords/>
  <dc:language>en-US</dc:language>
  <cp:lastModifiedBy>Лилия Зилиева</cp:lastModifiedBy>
  <cp:lastPrinted>2021-03-03T21:58:00Z</cp:lastPrinted>
  <dcterms:modified xsi:type="dcterms:W3CDTF">2021-03-03T15:30:00Z</dcterms:modified>
  <cp:revision>13</cp:revision>
  <dc:subject/>
  <dc:title/>
</cp:coreProperties>
</file>