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чтения с детьми-билингвами рассказа И. Заратайской "Археолог"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мова Наталья Дмитри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й институт русского языка им. А. С. Пушкин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shamova.natal@yandex.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художественного текста для чтения с детьми-билингвами преподаватель неизбежно сталкивается с трудностями. Как верно отмечает Н.В. Кулибина: «Удачно выбранная книга обеспечивает половину успеха» [Кулибина: 433].  На наш взгляд, крайне важно подобрать такой текст, который в полной мере увлечет ребенка и при этом не будет слишком тяжёлым для восприятия. Таких произведений очень много в книге Ирины Заратайской «Не поверишь»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нлайн-работы с группой детей-билингвов 7-9 лет мы выбрали текст «Археолог». Небольшой объём, интересное содержание, несложная лексика, наличие диалогов – именно эти факторы повлияли на отбор данного произведения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текстовая работа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мы работали с иллюстрацией к этому рассказу, обсуждали, что изображено на картинке, называли предметы, которые присутствуют на ней, предполагали, о чём будет произведение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текстовый этап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мы обсудили название рассказа, дали лексический комментарий к слову «археолог». Короткий текст дети читают по очереди, по ролям, так как в нем есть несколько действующих лиц. Чтение рассказа не вызывает у детей особенных трудностей из-за простоты формы. В лексическом комментарии преподавателя нуждаются следующие единицы: «не щуря глаз», «копать», «раскопки» «огород»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текстовый этап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этап достаточно обширный, так как рассказ даёт повод поговорить с детьми о профессии археолога и даже примерить ее ролевую модель на себя. Для начала мы задаем детям вопросы после текста, нацеленные на проверку понимания прочитанного. После этого детям предлагается попробовать себя в роли настоящих археологов, хотя в рассказе обыгрывание названия больше носит иронический характер. Для начала ребятам предлагается ряд заданий на развитие логики и внимательности. Мы просим учеников найти домашних животных среди линий, затем отыскать на картинке необходимые предметы.  Потом детям дается задание страноведческого характера. Рассказав о том, что часто настоящим археологам приходится собирать предметы по кусочкам, учитель предлагает ребятам игру. На экране появляется только тень предмета, задача учеников угадать, что это за предмет, ориентируясь только на тень. В первом раунде ведётся работа с простыми бытовыми предметами (самолет, будильник, и.т.д.), во втором раунде задача усложняется: ученикам необходимо угадать достопримечательность по тени и сказать, в какой стране она находится. Такой род заданий не только увлекает детей, но и расширяет их кругозор, позволяет узнавать мир на русском языке. Также мы стараемся показать тени памятников культуры, значимых для стран, в которых живут дети. Конечно, в данной игре должны также присутствовать и важные русские достопримечательности, к примеру, Собор Василия Блаженного, Спасская башня, разводные мосты в Санкт-Петербурге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говорит, что часто археологам приходится читать тексты на незнакомых языках, дает детям шифровку русского алфавита картинками и предлагает дома составить своё послание на этом языке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материале данного текста дети не только знакомятся с профессией археолога, но и в игровой форме узнают про различные мировые достопримечательности, тренируют логику и внимательность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тайская И.В. Не поверишь. М.: Эгмонт. 2017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бина Н.В. Роль художественного текста в обучении детей-билингвов русскому языку // Вестник Российского университета дружбы народов. Серия: Вопросы образования: языки и специальность. 2017. Т. 14. №3 С. 431– 43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ind w:firstLine="709"/>
        <w:jc w:val="both"/>
        <w:outlineLvl w:val="2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0:00Z</dcterms:created>
  <dc:creator>Арина Анкудинова</dc:creator>
  <dc:description/>
  <cp:keywords/>
  <dc:language>en-US</dc:language>
  <cp:lastModifiedBy>Наталья Шамова</cp:lastModifiedBy>
  <dcterms:modified xsi:type="dcterms:W3CDTF">2021-03-09T17:39:00Z</dcterms:modified>
  <cp:revision>4</cp:revision>
  <dc:subject/>
  <dc:title/>
</cp:coreProperties>
</file>