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ирование императивных форм глагола в поздравительном тексте: лингводидактический а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ова Евген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цы, приезжающие в Россию, заводят знакомства, и рано или поздно им выпадает случай поздравить нового знакомого на русском языке. Инофон находит немалое количество поздравительных текстов в Интернете, однако выбрать то, что нужно, довольно сложно, ведь иностранец не имеет достаточных фоновых знаний, чтобы выразить своё пожелание корректно и тактично. Это происходит потому, что «</w:t>
      </w:r>
      <w:r>
        <w:rPr>
          <w:rFonts w:cs="Times New Roman" w:ascii="Times New Roman" w:hAnsi="Times New Roman"/>
          <w:color w:val="000000"/>
          <w:sz w:val="24"/>
          <w:szCs w:val="24"/>
        </w:rPr>
        <w:t>поздравительная открытка представляет собой текст, содержащий многообразие семиотических кодов, раскрывающих социокультурное содержание, &lt;…&gt; несёт очень богатую информацию о национально-культурной специфике обще</w:t>
        <w:softHyphen/>
        <w:t>ства» [Бутыльская: 12].</w:t>
      </w:r>
      <w:r>
        <w:rPr>
          <w:rFonts w:cs="Times New Roman" w:ascii="Times New Roman" w:hAnsi="Times New Roman"/>
          <w:sz w:val="24"/>
          <w:szCs w:val="24"/>
        </w:rPr>
        <w:t xml:space="preserve"> Именно поэтому изучение структуры поздравительных текстов должно включаться в учебные пособия по русскому языку как иностран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ительная открытка выполняет регулятивную функцию (конативная, апеллятивная, призывно-побудительная, волюнтативная, функция воздействия): </w:t>
      </w:r>
      <w:r>
        <w:rPr>
          <w:rStyle w:val="A10"/>
          <w:rFonts w:cs="Times New Roman" w:ascii="Times New Roman" w:hAnsi="Times New Roman"/>
          <w:sz w:val="24"/>
          <w:szCs w:val="24"/>
        </w:rPr>
        <w:t>«</w:t>
      </w:r>
      <w:r>
        <w:rPr>
          <w:rStyle w:val="A10"/>
          <w:rFonts w:cs="Times New Roman" w:ascii="Times New Roman" w:hAnsi="Times New Roman"/>
          <w:color w:val="000000"/>
          <w:sz w:val="24"/>
          <w:szCs w:val="24"/>
        </w:rPr>
        <w:t>Адресант</w:t>
      </w:r>
      <w:r>
        <w:rPr>
          <w:rStyle w:val="A10"/>
          <w:rFonts w:cs="Times New Roman" w:ascii="Times New Roman" w:hAnsi="Times New Roman"/>
          <w:sz w:val="24"/>
          <w:szCs w:val="24"/>
        </w:rPr>
        <w:t xml:space="preserve"> ставит своей целью воздействовать на адресата речи или воздействует непреднамеренно, путём сообщения какой-либо информации, способной повлиять &lt;…&gt; на &lt;…&gt; адресата» </w:t>
      </w:r>
      <w:r>
        <w:rPr>
          <w:rFonts w:cs="Times New Roman" w:ascii="Times New Roman" w:hAnsi="Times New Roman"/>
          <w:color w:val="000000"/>
          <w:sz w:val="24"/>
          <w:szCs w:val="24"/>
        </w:rPr>
        <w:t>[Бутыльская: 13]</w:t>
      </w:r>
      <w:r>
        <w:rPr>
          <w:rStyle w:val="A10"/>
          <w:rFonts w:cs="Times New Roman" w:ascii="Times New Roman" w:hAnsi="Times New Roman"/>
          <w:sz w:val="24"/>
          <w:szCs w:val="24"/>
        </w:rPr>
        <w:t>. Выполнение этой функции осуществляется за счёт разных средств, в том числе</w:t>
      </w:r>
      <w:r>
        <w:rPr>
          <w:rFonts w:cs="Times New Roman" w:ascii="Times New Roman" w:hAnsi="Times New Roman"/>
          <w:sz w:val="24"/>
          <w:szCs w:val="24"/>
        </w:rPr>
        <w:t xml:space="preserve"> императивной формы глагола. Работа с текстами велась с опорой на определение императива В.А. Иосифовой: «Это такой тип речевого акта, при котором выражается воля говорящего, обращенная к собеседнику; говорящий предлагает собеседнику совершить или не совершать определенное действие» [Иосифова: 22]. Учёный также говорит о том, что речевой акт побуждения предполагает двух участников, которые связаны отношением поб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анализируются глаголы повелительного наклонения с целью дальнейшего применения в практике преподавания русского языка как иностранного. Материалом для исследования послужили тексты с пожеланиями, выложенные в сети Интернет. Рассмотрим императивные формы, встретившиеся в текстах позд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сть/пускай/да + глаго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 днем рождения! &lt;…&gt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ст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тепло и уют всегд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аполняю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твой дом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ст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солнечный св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огревае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в любую погоду, а жел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сполняютс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ри одной мысли о ни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оздравляю со свадьбой!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скай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в вашей жизн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уду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только хорошие моменты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 пребуд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 тобой Сила», а также радость, счастье и денежный доста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все лингвисты относят подобные конструкции к императиву, однако, несмотря на то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глагол имеет форму настоящего времени, конструкция выражает волеизъявление говорящего, поэтому выносить её за скобки в данном контексте нецелесообразно. Интересно, что в случае сложного предложения с повторяющимися грамматическими конструкциями частиц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у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жет опускаться (пример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Глагол повелительного наклонения 2 лица ед.ч. и мн.ч.:</w:t>
      </w:r>
    </w:p>
    <w:p>
      <w:pPr>
        <w:pStyle w:val="Sfst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Прими</w:t>
      </w:r>
      <w:r>
        <w:rPr>
          <w:i/>
          <w:color w:val="000000"/>
        </w:rPr>
        <w:t xml:space="preserve"> мои поздравления с днем рождения!</w:t>
      </w:r>
    </w:p>
    <w:p>
      <w:pPr>
        <w:pStyle w:val="Sfst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Хэппи бёздэй. </w:t>
      </w:r>
      <w:r>
        <w:rPr>
          <w:b/>
          <w:i/>
          <w:color w:val="000000"/>
          <w:shd w:fill="FFFFFF" w:val="clear"/>
        </w:rPr>
        <w:t>Живи</w:t>
      </w:r>
      <w:r>
        <w:rPr>
          <w:i/>
          <w:color w:val="000000"/>
          <w:shd w:fill="FFFFFF" w:val="clear"/>
        </w:rPr>
        <w:t xml:space="preserve"> по своим правилам, </w:t>
      </w:r>
      <w:r>
        <w:rPr>
          <w:b/>
          <w:i/>
          <w:color w:val="000000"/>
          <w:shd w:fill="FFFFFF" w:val="clear"/>
        </w:rPr>
        <w:t>твори</w:t>
      </w:r>
      <w:r>
        <w:rPr>
          <w:i/>
          <w:color w:val="000000"/>
          <w:shd w:fill="FFFFFF" w:val="clear"/>
        </w:rPr>
        <w:t xml:space="preserve"> свою историю, </w:t>
      </w:r>
      <w:r>
        <w:rPr>
          <w:b/>
          <w:i/>
          <w:color w:val="000000"/>
          <w:shd w:fill="FFFFFF" w:val="clear"/>
        </w:rPr>
        <w:t>покоряй</w:t>
      </w:r>
      <w:r>
        <w:rPr>
          <w:i/>
          <w:color w:val="000000"/>
          <w:shd w:fill="FFFFFF" w:val="clear"/>
        </w:rPr>
        <w:t xml:space="preserve"> намеченные цели, </w:t>
      </w:r>
      <w:r>
        <w:rPr>
          <w:b/>
          <w:i/>
          <w:color w:val="000000"/>
          <w:shd w:fill="FFFFFF" w:val="clear"/>
        </w:rPr>
        <w:t>верь</w:t>
      </w:r>
      <w:r>
        <w:rPr>
          <w:i/>
          <w:color w:val="000000"/>
          <w:shd w:fill="FFFFFF" w:val="clear"/>
        </w:rPr>
        <w:t xml:space="preserve"> в себя и свои мечты. </w:t>
      </w:r>
    </w:p>
    <w:p>
      <w:pPr>
        <w:pStyle w:val="Sfst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Находите</w:t>
      </w:r>
      <w:r>
        <w:rPr>
          <w:i/>
          <w:color w:val="000000"/>
          <w:shd w:fill="FFFFFF" w:val="clear"/>
        </w:rPr>
        <w:t xml:space="preserve"> всегда что-то новое, интересное, увлекательное.</w:t>
      </w:r>
    </w:p>
    <w:p>
      <w:pPr>
        <w:pStyle w:val="Sfst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мператив 2 лица ед.ч. и мн.ч. часто встречается в рассматриваемых текстах. Пример (4) является иллюстрацией устойчивого выражения поздравительного текста, которое в смысловом плане эквивалентно конструкции «поздравляю с…», но чаще всего употребляется в более официальных речевы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Глагол повелительного наклонения 2 лица ед.ч. с отрицани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е давай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ройти впустую этим прекрасным молодым годам. С днем рожде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чательно, что императивные формы глагола с отрицанием встречаются в поздравительных текстах редко. Среди носителей русского языка существует мнение о том, что частиц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зг не воспринимает. Так, пожелание с лексемой, имеющей отрицательную коннотацию, «не болей» может быть воспринято негати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Глагол повелительного наклонения 2 лица ед.ч. и мн.ч., являющийся связкой в составном именном сказуемо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 днем рождения тебя поздравляю, милый подросток! &lt;…&gt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удь здоров, честен и успешен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оздравляю со свадьбой! &lt;…&gt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удьте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друг для друг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порой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сильны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лечом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а любовь пусть крепнет с каждым годом. </w:t>
      </w:r>
    </w:p>
    <w:p>
      <w:pPr>
        <w:pStyle w:val="Sfst"/>
        <w:shd w:fill="FFFFFF" w:val="clear"/>
        <w:spacing w:before="0" w:after="0"/>
        <w:ind w:firstLine="709"/>
        <w:jc w:val="both"/>
        <w:rPr/>
      </w:pPr>
      <w:r>
        <w:rPr/>
        <w:t>Поздравительные тексты могут быть включены в систему упражнений и заданий. Фрагмент подобной системы представлен ниж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поздравление, найдите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ексте императивные формы глаг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руг, поздравляю с днём рождения! Радуйся каждому дню, будь счастливым и весёлым. Мечтай о высоких целях. Пусть в твоей жизни будет много путешествий и интересных знакомст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ушайте поздравление, вставьте пропущенные слова в нуж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юбимая моя подружка, с днём рождения! С тобой всегда приятно проводить время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ой же весёлой, доброй, отзывчивой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ивые вещи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 xml:space="preserve"> сильно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к успеху, а люд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тебе море компли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ва для справки: стремиться, быть, создавать, дарить, любить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поздравительный текст другу/подруге, употребите импер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«представления о внеязыковой действительности в менталитете носителей языка создают языковую картину мира, которая реализуется и в лексике, и в грамматике, и в лингвистике текста» [Панков, Овтина: 141]. Таким образом, работа с поздравительными текстами на уроках русского языка как иностранного поможет студентам проработать императивные глагольные формы, овладеть структурой поздравления, пополнить словарный запас, а также приблизиться к пониманию русской языковой картины мира и впоследствии успешно применять свои знания во всех видах речев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ьская Л.В. Коммуникативная полифункциональность русской поздравительной открытки. Ученые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иски ЗабГУ. 2014. №2 (55). С.12–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сифова В.Е. Русский императив в грамматической системе и разговорной речи. Дис. … докт. филол. наук. М., 2012. 45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ов Ф.И., Овтина Е.А. Языковая картина мира и механизм редупликации: фрагмент лингводидактической модели русской грамматики // Педагогический журнал. 2018. Том 7. №1А. С. 138–15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0">
    <w:name w:val="A1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00:00Z</dcterms:created>
  <dc:creator>Евгения Владимировна</dc:creator>
  <dc:description/>
  <dc:language>en-US</dc:language>
  <cp:lastModifiedBy>Евгения Владимировна</cp:lastModifiedBy>
  <dcterms:modified xsi:type="dcterms:W3CDTF">2021-03-03T22:00:00Z</dcterms:modified>
  <cp:revision>2</cp:revision>
  <dc:subject/>
  <dc:title/>
</cp:coreProperties>
</file>