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вопросу о «коммуникативной личности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внер Елизавета Андр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ХХ века в лингвистических учениях произошли изменения в антропоцентрической парадигме: на первый план исследований был выдвинут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quens</w:t>
      </w:r>
      <w:r>
        <w:rPr>
          <w:rFonts w:cs="Times New Roman" w:ascii="Times New Roman" w:hAnsi="Times New Roman"/>
          <w:sz w:val="24"/>
          <w:szCs w:val="24"/>
        </w:rPr>
        <w:t xml:space="preserve"> (человек говорящий), а фокус внимания лингвистов переместился с изучения «языка в человеке» на изучение «человека в языке». В результате появилось новое направление лингвистики – лингвоперсонология, которое использует такие понятия, как «языковая личность», «речевая личность», «коммуникативная личность», «словарная личность», «дискурсивная личность», «речевой портрет», каждое из которых имеет свои характерные особ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Караулов вводит трехуровневую структуру языковой личности, которая может рассматриваться как личность, которая владеет естественным языком, обладает относительно упорядоченной «картиной мира» и системой цен</w:t>
        <w:softHyphen/>
        <w:t xml:space="preserve">ностей и действует с учетом определенных целей, мотивов, интересов и намер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исследователи рассматривают целую систему «личностных» феноменов, включающую понятия «языковая личность» (личность, участвующая в речевой деятельности и обладающая определенной совокупностью знаний и представлений), «речевая личность» (личность, применяющая определенный набор языковых единиц, а также ту или иную стратегию и тактику общения в условиях совершения коммуникации) и «коммуникативная личность» (конкретный участник конкретного коммуникативного акта, действующий в реальной коммуникаци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«словарная личность» и «дискурсивная личность» характеризуют человека как носителя определенных мировоззренческих установок, ценностных ориентиров, норм и стереотипов, закрепленных в словаре, и как участника коммуникации, порождающего определенный дискурс в виде сообщения. А под речевым портретом понимают набор языковых единиц, тактик или стратегий, используемых в ситуации речевого общения, «совокупность характеристик, составляющих речевой имидж личности» [Мухортов: 170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ой портрет политика представляется возможным с учетом всех особенностей политического дискурса, таких как его статусная ориентированность, пересечение с другими типами дискурса (юридическим, рекламным, дискурсом масс-медиа и др.) и коммуникативные намерения участников политического дискурса. В связи с тем, что политический дискурс направлен не просто на передачу сообщения, а на установление взаимодействия между участниками конкретной политической коммуникации, обусловленной определенным жанром и конфронтационной и манипулятивной спецификой общения [Мухортов, Жовнер: 500], мы считаем, что термин «коммуникативная личность» является наиболее подходящим в изучении речевого портрета полит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личность политика также является ситуативно-ориентированной единицей, т.е. она не просто раскрывается в условиях конкретного коммуникативного акта, но и зависит от общего исторического, социального и культурного контекста в рассматриваемый период времени. Влияние общественных идей и настроений, господствующих в определенный временной отрезок, оставляет свой отпечаток как на индивидуальных языковых характеристиках политика, так и на коллективной составляющей личности, определяющейся, к примеру, принадлежностью политика к той или иной партии, этнической или социальной группе. Подобная ситуативная ориентированность тиражируется, главным образом, через СМИ, которые дают оценку коммуникативной личности политика и популяризируют тот или иной образ, формируя общественное м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к изучению коммуникативной личности политика в российской и зарубежной традициях имеют как точки соприкосновения, так и существенные различия. Проанализировав публикации за последние пятнадцать лет, мы увидели, что работы отечественных и зарубежных лингвистов, прежде всего, фокусируются на гендерных особенностях речевых портретов политиков и изучают личность политика через призму коммуникации посредством электронных и цифровых С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исследованиях российских ученых особая роль уделяется анализу языковых единиц, а также стратегий и тактик в речах политиков в рамках определенного жанра политического дискурса. В свою очередь зарубежные авторы уходят от целостного исследования коммуникативной личности политика и сосредотачивают свое внимание лишь на одном из аспектов. Так, в англоязычных публикациях часто анализируют способы реализации в политическом коммуникации дихотомии «свои-чужие» или использование эмотивной лексики и метадискурсивных маркеров диалогичности в речи политиков, а также применяют корпусно-ориентированный подход к изучению коммуникативной личности полит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упомянуть, что фокус исследований постоянно меняется в зависимости от господствующих в мире тенденций, находящих отражение в речах политиков, и рамки понятия «современная коммуникативная личность политика» тоже претерпевают изменения с течением вре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смотря на колебания в терминологической системе лингвоперсонологии, можно с уверенностью сказать, что объектом анализа политического дискурса с лингвистической точки зрения является именно коммуникативная личность политика, отражающая в конкретной коммуникативной ситуации главные исторические, социальные и культурные тенденции, присущие определенному временному пери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тов Д.С. Об общем и частном в понятиях «языковая личность», «речевой портрет», «идиостиль» и «идиолект» (на примере вербального поведения современных политических деятелей) // Политическая коммуникация: перспективы развития научного направления. Екатеринбург, 2014. С. 167–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хортов Д.С., Жовнер Е.А.</w:t>
      </w:r>
      <w:r>
        <w:rPr>
          <w:rFonts w:cs="Times New Roman" w:ascii="Times New Roman" w:hAnsi="Times New Roman"/>
          <w:sz w:val="24"/>
          <w:szCs w:val="24"/>
        </w:rPr>
        <w:t> Свои и чужие в американских предвыборных дебатах 2000 года // </w:t>
      </w:r>
      <w:r>
        <w:rPr>
          <w:rFonts w:cs="Times New Roman" w:ascii="Times New Roman" w:hAnsi="Times New Roman"/>
          <w:iCs/>
          <w:sz w:val="24"/>
          <w:szCs w:val="24"/>
        </w:rPr>
        <w:t>Вестник Российского университета дружбы народов. Серия: Теория языка. Семиотика. Семантика</w:t>
      </w:r>
      <w:r>
        <w:rPr>
          <w:rFonts w:cs="Times New Roman" w:ascii="Times New Roman" w:hAnsi="Times New Roman"/>
          <w:sz w:val="24"/>
          <w:szCs w:val="24"/>
        </w:rPr>
        <w:t>. 2019. Т. 10, № 2. С. 499–512.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firststandfirstarticlearticlestandfirst">
    <w:name w:val="standfirst standfirst--article article-stand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2:00Z</dcterms:created>
  <dc:creator>user</dc:creator>
  <dc:description/>
  <cp:keywords/>
  <dc:language>en-US</dc:language>
  <cp:lastModifiedBy>ДН</cp:lastModifiedBy>
  <dcterms:modified xsi:type="dcterms:W3CDTF">2024-06-10T13:52:00Z</dcterms:modified>
  <cp:revision>17</cp:revision>
  <dc:subject/>
  <dc:title>К вопросу о «коммуникативной личности политика»</dc:title>
</cp:coreProperties>
</file>