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тилистика научно-популярного текста (на материале англоязычных журна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Шевченко Владислава Вадим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еверо-Кавказский федераль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гуманитарный институт, лингвистический факультет, Ставрополь, Росс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Eugenia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shew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enko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эпоху глобализации происходит быстрое развитие науки и техники, увеличивается объем информации, интенсивно развивается межкультурная научная коммуникация, для которой необходимым процессом является  обмен  информацией о последних достижениях науки. С развитием массового сознания увеличивается интерес к последним достижениям науки не только у специалиста какой-либо научной сферы, но и у среднестатистического читателя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Сократить весьма значительную дистанцию  между непрерывно развивающимся научным знанием и теми, кого интересуют проблемы науки,  призван научно-популярный стиль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днак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татус </w:t>
      </w:r>
      <w:r>
        <w:rPr>
          <w:rFonts w:cs="Times New Roman" w:ascii="Times New Roman" w:hAnsi="Times New Roman"/>
          <w:sz w:val="24"/>
          <w:szCs w:val="28"/>
        </w:rPr>
        <w:t>научно-популярного стиля в функциональной стилистике до сих пор является объектом дискуссий</w:t>
      </w:r>
      <w:r>
        <w:rPr>
          <w:rFonts w:cs="Times New Roman" w:ascii="Times New Roman" w:hAnsi="Times New Roman"/>
          <w:color w:val="000000"/>
          <w:sz w:val="24"/>
          <w:szCs w:val="28"/>
        </w:rPr>
        <w:t>, поскольку  научно-популярные тексты сочетают в себе как жесткую структуру научного текста, так и характерные черты публицистическ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 подстилевая разновидность научного стиля, научно-популярная литература «сохраняет основные специфические особенности, характерные для научного стиля: в научно-популярной литературе излагаются знания, добытые в сфере научной деятельности; содержание научно-популярной литературы в основном то же, что и в собственно научной литературе» [Кожина, 1993: 16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акже иное мнение ученых, для которых научно-популярная литература является проявлением самостоятельного функционального стиля. Например, Н.Н. Маевский определяет научно-популярный стиль как самостоятельный функциональный стиль, поскольку «научно-популярный стиль в противоположность научному стилю реализует не одну языковую функцию сообщения (коммуникативно-информационную), а две языковые функции: функцию сообщения и функцию воздействия, что определяется особой сферой общения, в которой этот стиль используется, - сферой научной популяризации, а в связи с этим и особой по сравнению с научным стилем экстралингвистической основой» [Маевский, 1979: 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научно-популярного текста адресатом является широкая аудитория, большая часть которой не является специалистами не только в данной области знаний, но и в науке в целом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и популяризации преобразовываются основные черты научного стиля, такие,  как абстрагированность и синтетичность, отсутствие экспрессии и выраженной эмоциональности, объективность и безличность изложения. Однако некоторые черты, связанные с научным стилем, присутствуют в научно-популярном тексте благодаря его коммуникативным целям: передача научных знаний прослеживается в монографиях, научных статьях, диссертациях, но с другой стороны, проявляется и характер газетно-публицистического стиля: автор обращается к массовой аудитории и происходит воздействие не только целесообразное, но и эмоцион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равнению с научным текстом, где удержание внимания держится на композиционном методе (трехкомпонентная организация текста «гипотеза – доказательство – выводы»), научно-популярный текст содержит в себе конгломерат лингвистических и паралингвистических средств языковой реализации [Хомутова, 2010:15]. Он  включает в себя множество языковых элементов, но при этом образно расположен на границе двух сфер употребления языка: науки и словесно-художествен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мнению И.Р. Гальперина, в научно-популярном тексте наиболее часто  встречаются такие образные средства, как  метафоры и сравнения, позволяющие наглядно представить сложные научные явления благодаря сопоставлению с известными каждому человеку обыденными вещами [Гальперин, 198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материале англоязычных журналов научно-популярного стиля “</w:t>
      </w:r>
      <w:r>
        <w:rPr>
          <w:rFonts w:cs="Times New Roman" w:ascii="Times New Roman" w:hAnsi="Times New Roman"/>
          <w:sz w:val="24"/>
          <w:szCs w:val="24"/>
          <w:lang w:val="en-US"/>
        </w:rPr>
        <w:t>Popular Science</w:t>
      </w:r>
      <w:r>
        <w:rPr>
          <w:rFonts w:cs="Times New Roman" w:ascii="Times New Roman" w:hAnsi="Times New Roman"/>
          <w:sz w:val="24"/>
          <w:szCs w:val="24"/>
        </w:rPr>
        <w:t>” мною были проанализированы стилистические особенности на лексическом и синтаксическом уровне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, например, в предложении “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</w:t>
      </w:r>
      <w:r>
        <w:rPr>
          <w:rFonts w:cs="Times New Roman" w:ascii="Times New Roman" w:hAnsi="Times New Roman"/>
          <w:sz w:val="24"/>
          <w:szCs w:val="24"/>
          <w:lang w:val="en-US"/>
        </w:rPr>
        <w:t>is poised to enter the history books a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 catastrophic pandemic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может войти в учебники истории как катастрофическая пандемия) автор использует эпитет «катастрофическая» пандемия, чтобы передать читателю всю серьезность описываемой ситуации. Или, например, в предложении “</w:t>
      </w:r>
      <w:r>
        <w:rPr>
          <w:rFonts w:cs="Times New Roman" w:ascii="Times New Roman" w:hAnsi="Times New Roman"/>
          <w:sz w:val="24"/>
          <w:szCs w:val="24"/>
          <w:lang w:val="en-US"/>
        </w:rPr>
        <w:t>Fewer hives available for rent means less mon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means less to invest back into car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ltimate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ans fewer bees</w:t>
      </w:r>
      <w:r>
        <w:rPr>
          <w:rFonts w:cs="Times New Roman" w:ascii="Times New Roman" w:hAnsi="Times New Roman"/>
          <w:sz w:val="24"/>
          <w:szCs w:val="24"/>
        </w:rPr>
        <w:t xml:space="preserve">” (Меньшее количество ульев, доступных для аренды, означает меньшее количество денег, что означает меньше вложений в уход, что, в конечном итоге, означает меньше пчел)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 прибегает к такому стилистическому приему, как анафора, чтобы выделить повторяющийся элемент в усилительно-логическом и эмоционально-экспрессивном отношении. Здесь анафора способствует созданию эффекта постепенного нагнетания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ное мною исследование показало, что научно-популярный текст имеет стилистически интегрированную природу. </w:t>
      </w:r>
      <w:r>
        <w:rPr>
          <w:rFonts w:cs="Times New Roman" w:ascii="Times New Roman" w:hAnsi="Times New Roman"/>
          <w:sz w:val="24"/>
          <w:szCs w:val="24"/>
        </w:rPr>
        <w:t>Стилистические особенности делают статью доступной широкому кругу читателей, что способствует популяризации ее научного содержания. В приведенных мною примерах проявляется индивидуальный авторский стиль, стремление воздействовать на позицию, мнение читател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 сделать вывод о том, что научно-популярный стиль служит средством  популяризации  научного текста, отделяя  его от собственно научного стиля и при этом не утрачивая его функцион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0" w:before="0" w:after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Гальперин И. Р. Стилистика английского языка: учебное пособие. М.: «Высшая школа», 1981. – 300 с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Евдокимова Е. М. Когнитивные основания выбора лексических средств в англоязычном научно-популярном тексте : автореф. дис. ... канд. филол. наук. М., 2018. 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Кожина М. Н. Стилистика русского языка. 3-е изд. М., 1993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224 с.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Маевский Н. Н. Особенности научно-популярного стиля: автореф. дисс. … канд. филол. наук. Ростов-на-Дону, 1979. </w:t>
      </w:r>
    </w:p>
    <w:p>
      <w:pPr>
        <w:pStyle w:val="Style15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Хомутова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Т.Н. Научный текст: интегральный подход . Челябинск, 201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0:00Z</dcterms:created>
  <dc:creator>Асус</dc:creator>
  <dc:description/>
  <cp:keywords/>
  <dc:language>en-US</dc:language>
  <cp:lastModifiedBy>Асус</cp:lastModifiedBy>
  <dcterms:modified xsi:type="dcterms:W3CDTF">2021-02-20T09:10:00Z</dcterms:modified>
  <cp:revision>3</cp:revision>
  <dc:subject/>
  <dc:title/>
</cp:coreProperties>
</file>