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Л</w:t>
      </w:r>
      <w:r>
        <w:rPr>
          <w:b/>
          <w:bCs/>
          <w:color w:val="000000"/>
          <w:sz w:val="24"/>
          <w:szCs w:val="24"/>
        </w:rPr>
        <w:t>ексико-грамматические особенности научно-популярного текста на материале  английского и русского языков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Гусева Екатерина Дмитриевн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магистрант 1 курса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Московский государственный</w:t>
        <w:br/>
        <w:t>областной университет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Факультет романо-германских языков, Мытищи, Россия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E–mail: </w:t>
      </w:r>
      <w:r>
        <w:rPr>
          <w:rStyle w:val="Emphasis"/>
          <w:b w:val="false"/>
          <w:bCs w:val="false"/>
          <w:color w:val="000000"/>
          <w:spacing w:val="0"/>
          <w:sz w:val="24"/>
          <w:szCs w:val="24"/>
          <w:lang w:val="en-US"/>
        </w:rPr>
        <w:t>heather99@mail.ru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В данной статье рассматриваются основные лексические и грамматические особенности научно-популярных текстов, позволяющие им достичь основной коммуникативной цели — популяризации научного знания. Анализ проводился на материале статей интернет-источника «Sci-News», где публикуются новости из различных областей науки:и археология, палеонтология, астрономия, физика, исследование космоса и др. [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8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]. Сбор материала производился также на сайте «Новости науки» - интернет-источника с разделами: антропология, археология, астрономия, биология, география,  медицина, палеонтология, психология, физика, химия и др [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7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].  Для данной статьи был проведен анализ 20 англоязычных  и 15 русскоязычных текстов. Объем рассмотренного материала сопоставим. В результате проведенной работы были описаны основные лексико-грамматические характеристики, участвующие в формировании научно-популярного подстиля. 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Необходимость популяризации науки  возникла  в 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XVII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веке, когда в результате научной революции новые открытия в области физики и математики коренным образом изменили взгляд на окружающий нас мир. Новые научные знания были недостижимы для большинства читателей, вследствие чего стали проводиться попытки их адаптации для более широкой аудитории.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В стилистическом энциклопедическом словаре М.Н. Кожиной научно-популярный подстиль определяется как «одна из стилистико-речевых разновидностей научного функционального стиля»  [Кожина 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2006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de-DE"/>
        </w:rPr>
        <w:t xml:space="preserve">: </w:t>
      </w: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236].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Проведенное исследование показало, что научно-популярный подстиль, несмотря на наличие в нем многих черт, не характерных для научного стиля, в первую очередь призван донести именно научную информацию во всей ее объективности, точности и достоверности. Поэтому в текстах данного подстиля достаточно распространенными являются такие грамматические явления, как, например,  использование пассивного залога и  неопределенно-личных предложений.  Для того, чтобы научный текст был понятен неподготовленному читателю, его необходимо трансформировать и адаптировать. Для решения данной задачи авторы часто прибегают к использованию фразеологизмов и идиом, вводных слов и конструкций, средств выразительности речи, позволяющих донести свою мысль не перечисляя сухие факты, а апеллируя к чувствам аудитории и добавляя наглядности в текст. Термины, неотъемлемый элемент любого научного произведения, объясняются в доступной и понятной форме с приведением примеров из повседневной жизни. Научно-популярный подстиль более эмоциональный и приближенный к обычному читателю, автор может выразить свою точку зрения и старается заинтересовать свою аудиторию. Он подтверждает новизну и актуальность исследования, используя повествовательные предложения  в настоящем времени. 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Таким образом, именно лексико-грамматические особенности научно-популярных текстов делают их увлекательным  и доступным средством  для ознакомления с различными областями науки.</w:t>
      </w:r>
    </w:p>
    <w:p>
      <w:pPr>
        <w:pStyle w:val="Normal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37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нольд И.В. Стилистика современного английского языка .М., 2002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  <w:szCs w:val="24"/>
        </w:rPr>
        <w:t>Волнина И. А. О специфике научного стиля // Язык и стиль научной литературы: теоретические и прикладные проблемы.</w:t>
      </w:r>
      <w:r>
        <w:rPr>
          <w:color w:val="000000"/>
          <w:sz w:val="24"/>
          <w:szCs w:val="24"/>
          <w:lang w:val="ru-RU"/>
        </w:rPr>
        <w:t>М,.</w:t>
      </w:r>
      <w:r>
        <w:rPr>
          <w:color w:val="000000"/>
          <w:sz w:val="24"/>
          <w:szCs w:val="24"/>
        </w:rPr>
        <w:t xml:space="preserve"> 1977. С. 26-34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ина М.Н.// Стилистический энциклопедический словарь русского языка. М., 2006. 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ич Э.А. Искусство популяризации науки. М., 1978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инкина Н.М. Функциональная стилистика. М, 1989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eadows J. The Growth of Science Popularization: a historical sketch. Paris, 1986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овости науки:  http://sci-dig.ru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Sci-News:  http://www.sci-news.com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2-27T14:43:40Z</dcterms:modified>
  <cp:revision>12</cp:revision>
  <dc:subject/>
  <dc:title/>
</cp:coreProperties>
</file>