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сто литературных памятников в становлении и развитии английской национальной литературы и английского языка как языка международного общения</w:t>
      </w:r>
    </w:p>
    <w:p>
      <w:pPr>
        <w:pStyle w:val="Normal"/>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вийович К.</w:t>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ка</w:t>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сковский Государственный Университет </w:t>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ени М. В. Ломоносова,</w:t>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лологический факультет, Москва, Россия</w:t>
      </w:r>
    </w:p>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crist.tz2017@gmail.com</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становления любой национальной литературы лежат литературные памятники. Именно в них закрепляются узус определённого периода, системы жанров и стилей, присущих определённой эпохе, вкусы и предпочтения поколений. Некоторые памятники настолько значительны, что переживают своих создателей на многие сотни лет и продолжают определять дух и культуру нации через влияние на прочие литературные произведения, возникавшие в разные времена развития нации. Литературный памятник — это, безусловно, классическое произведение. В нём, как в зеркале, отражается наилучшее в языке. Литературный памятник - форма познания окружающей действительности. В семантических находках и понятийных категориях закрепляется определённое мировосприятие, а наилучшие находки цитируются и распространяются представителями нации в произведениях их собственных авторов.</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писанным выше явлениям, вне всякого сомнения, относится величайший памятник английской литературы XVII века, вошедший в историю под двумя именами: Библия короля Иакова (King James Bible) и Авторизованная версия (Authorised version). Несмотря на то, что мы имеем дело с переводным документом, его статус и величие трудно переоценить, поскольку найденные переводчиками формы оказались настолько благозвучными, семантически наполненными, афористичными, что они превзошли по частоте цитирования все известные литературные произведения той эпохи.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того, целый ряд языковых находок переводчиков прямиком последовал в золотой фонд английского языка и встал в ряд его наилучших паремиологических конструкций [1, 2]. К ним относятся, в частности, такие хорошо устоявшиеся обороты, как the salt of the earth, brother’s keeper, no new thing under the sun, the apple of his eye. На протяжении практически 400 лет выдающиеся английские писатели широко и очень эффективно использовали в своих произведениях библейские обороты, именно из версии Библии короля Иакова. К ним относятся такие классики разных эпох, такие как Ч. Диккенс, Дж. Остин, П. Г. Вудхаус, Дж. Беньян и многие други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е исследование призвано изучить роль, место и статус этого памятника в общем корпусе английской классической литературы, рассмотреть его жанровую структуру и использованные переводчиками эффективные эмоционально-экспрессивные средства. В ходе исследования мы попытаемся ответить на вопросы, касающиеся характера использования языка на излете эпохи Возрождения в Англии, и через это исследование сделать предположение о причинах, которые легли в основу становления данного текста как литературного памятника.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главных загадок данного текста является его пестрая жанровая организация. В нем можно обнаружить образцы древнееврейских свадебных песнопений, древней поэзии, эпические сказания, удивительные образцы древнееврейского закона, исторические хроники и списки, любовные истории, развернутые пророческие сказания, притчи, аллегории и даже басни. Совершенно непостижимым образом эта неимоверно богатая жанровая палитра оформлена в единый роскошный царский наряд и великолепие английского торжественного слога, характерного для начала XVII века [4]. В этом тексте Бог и ангел, слуга и царь, виночерпий и наездник, пророк, мытарь и фарисей говорят единым торжественным величественным слогом. Во всем этом нам предстоит разобраться с опорой на труды замечательных учёных и филологов: А. Николсона, Ю. Найды, М. И. Рижского, Ю. М. Лотмана, П. А. Флоренского, а также на работы учёных кафедры английского языкознания филологического факультета МГУ - Л. В. Полубиченко, И. В. Гюббенет и М. Э. Конурбаев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итератур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М.Э. Конурбаев. Тембральная организация английской речи (на материале Библии короля Иакова). М., 1993.</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Л.В. Полубиченко. Новые переводы Библии и англо-американское влияние на русский язык .// Россия и Запад : диалог культур : материалы 2-й междунар. конф., 28–30 нояб. 1995 г. – М., 1996.</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E. Naida. From one language to another. Thomas Nelson Inc, 1986.</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A. Nicolson. God’s Secretaries: The Making of the King James Bible. HarperCollins Publishers, 2005.</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J. Strong. The exhaustive concordance of the Bible. New York, Hunt &amp; Eaton; Cincinnati, Cranston &amp; Curts, 1890.</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8:00Z</dcterms:created>
  <dc:creator>79260357136</dc:creator>
  <dc:description/>
  <dc:language>en-US</dc:language>
  <cp:lastModifiedBy>word</cp:lastModifiedBy>
  <dcterms:modified xsi:type="dcterms:W3CDTF">2021-03-03T08:38:00Z</dcterms:modified>
  <cp:revision>2</cp:revision>
  <dc:subject/>
  <dc:title/>
</cp:coreProperties>
</file>