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360" w:right="0"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презентация концепта FRIENDSHIP в ирландских пословицах</w:t>
      </w:r>
    </w:p>
    <w:p>
      <w:pPr>
        <w:pStyle w:val="Normal"/>
        <w:pBdr/>
        <w:ind w:left="0" w:right="0" w:firstLine="39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авлова Гералина Германовна</w:t>
      </w:r>
    </w:p>
    <w:p>
      <w:pPr>
        <w:pStyle w:val="Normal"/>
        <w:pBdr/>
        <w:ind w:left="0" w:right="0" w:firstLine="39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</w:t>
      </w:r>
    </w:p>
    <w:p>
      <w:pPr>
        <w:pStyle w:val="Normal"/>
        <w:pBdr/>
        <w:ind w:left="0" w:right="0" w:firstLine="39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итехнический институт Северо-Восточного федерального университета имени М.К. Аммосова, филологический факультет, Мирный, Россия</w:t>
      </w:r>
    </w:p>
    <w:p>
      <w:pPr>
        <w:pStyle w:val="Normal"/>
        <w:pBdr/>
        <w:ind w:left="0" w:right="0" w:firstLine="397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E-mail: jeon.geralina.ru@mail.ru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ость работы связана с тем, что в современном материалистическом мире такие общечеловеческие ценности, как любовь; дружба, сострадание отходят на задний план. Между тем, дружба и взаимопонимание между людьми являются важными и заслуживающими внимания, в том числе с точки зрения лингвистической науки. Дружба занимает одно из наиболее важных мест в жизни любого человека, какой бы национальности он ни был. 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работы – раскрыть концепт FRIENDSHIP в ирландских пословицах.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сследования: ирландские пословицы на тему дружбы.</w:t>
      </w:r>
    </w:p>
    <w:p>
      <w:pPr>
        <w:pStyle w:val="Normal"/>
        <w:ind w:left="0" w:right="0" w:firstLine="397"/>
        <w:jc w:val="both"/>
        <w:rPr/>
      </w:pPr>
      <w:r>
        <w:rPr>
          <w:sz w:val="24"/>
          <w:szCs w:val="24"/>
        </w:rPr>
        <w:t>В ирландских пословицах, как и в пословицах многих других народов,</w:t>
      </w:r>
      <w:r>
        <w:rPr>
          <w:sz w:val="24"/>
          <w:szCs w:val="24"/>
          <w:highlight w:val="white"/>
        </w:rPr>
        <w:t xml:space="preserve"> сокрыта глубокая мудрость, способная раскрыть сущность многих вещей.</w:t>
      </w:r>
      <w:r>
        <w:rPr/>
        <w:t xml:space="preserve"> </w:t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гласно кельтской духовной традиции, душа человека светится вокруг тела как яркое облако. Когда люди открыты, преданы, доверяют друг другу, понимают друг друга, души сливаются и движутся вместе по жизни. У ирландцев есть фраза, которая описывает истинную дружбу, «Анам Кара». Считается, что верные, любящие друзья – эта глубоко прочувствованная и нерасторжимая связь с другим человеком означает, что у вас есть свой Друг Души (Anam Cara). Анам Кара всегда поймет, в каком бы положении друг ни оказался, согреет теплом и светом. Но чтобы оценить такие отношения, каждый человек должен научиться источать собственный внутренний свет и красоту.</w:t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ом исследования послужили пословицы и поговорки из книги Irish Proverbs and Sayings (авторы: Seamus Cashman, Sean Gaffney). </w:t>
      </w:r>
    </w:p>
    <w:p>
      <w:pPr>
        <w:pStyle w:val="Normal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примеры, отнесенные авторами к теме Friendship.</w:t>
      </w:r>
    </w:p>
    <w:p>
      <w:pPr>
        <w:pStyle w:val="Normal"/>
        <w:numPr>
          <w:ilvl w:val="0"/>
          <w:numId w:val="3"/>
        </w:numPr>
        <w:pBdr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It is better to be alone than to be in bad company.</w:t>
      </w:r>
    </w:p>
    <w:p>
      <w:pPr>
        <w:pStyle w:val="Normal"/>
        <w:pBdr/>
        <w:ind w:left="0" w:right="0" w:firstLine="397"/>
        <w:jc w:val="both"/>
        <w:rPr/>
      </w:pPr>
      <w:r>
        <w:rPr>
          <w:color w:val="000000"/>
          <w:sz w:val="24"/>
          <w:szCs w:val="24"/>
        </w:rPr>
        <w:t>Перевод: Лучше быть одному, чем в плохой компании.</w:t>
      </w:r>
      <w:r>
        <w:rPr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Русский аналог: С добрыми дружись, а лукавых сторонись.</w:t>
      </w:r>
    </w:p>
    <w:p>
      <w:pPr>
        <w:pStyle w:val="Normal"/>
        <w:pBdr/>
        <w:ind w:left="0" w:right="0" w:firstLine="397"/>
        <w:jc w:val="both"/>
        <w:rPr/>
      </w:pPr>
      <w:r>
        <w:rPr>
          <w:color w:val="000000"/>
          <w:sz w:val="24"/>
          <w:szCs w:val="24"/>
          <w:highlight w:val="white"/>
        </w:rPr>
        <w:t>В плохой компании человек постепенно приобретает те или иные дурные качества от окружающих его людей. </w:t>
      </w:r>
      <w:r>
        <w:rPr>
          <w:color w:val="000000"/>
          <w:sz w:val="24"/>
          <w:szCs w:val="24"/>
        </w:rPr>
        <w:t>Он поддается чужому влиянию,</w:t>
      </w:r>
      <w:r>
        <w:rPr>
          <w:color w:val="000000"/>
          <w:sz w:val="24"/>
          <w:szCs w:val="24"/>
          <w:highlight w:val="white"/>
        </w:rPr>
        <w:t xml:space="preserve"> меняется в худшую сторону и, соответственно, морально портится. Лучше быть одному</w:t>
      </w:r>
      <w:r>
        <w:rPr>
          <w:color w:val="000000"/>
          <w:sz w:val="24"/>
          <w:szCs w:val="24"/>
        </w:rPr>
        <w:t xml:space="preserve"> наедине со своими мыслями, убеждениями и принципами. </w:t>
      </w:r>
    </w:p>
    <w:p>
      <w:pPr>
        <w:pStyle w:val="Normal"/>
        <w:numPr>
          <w:ilvl w:val="0"/>
          <w:numId w:val="3"/>
        </w:numPr>
        <w:pBdr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If you will walk with lame men you will soon limp yourself.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вод: Если дружишь с хромым, и сам начинаешь прихрамывать. 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 аналог: С кем поведешься, от того и наберешься.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невольно перенимаем взгляды и привычки человека, с которым проводим больше всего времени (прим. друг), и начинаем подражать ему в чём-либо. Люди склонны усваивать манеры и обычаи окружающих людей, будь то сходство в речи, поведении и поступках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107" w:leader="none"/>
        </w:tabs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A friend’s eye is a good mirror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: Глаза друга – лучшее зеркало.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аналог: Нет лучшего зеркала, чем верный друг.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ловек, который знает тебя давно и прошел с тобой «огонь и воду», обычно может дать более объективную оценку твоему поведению. 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i/>
          <w:color w:val="000000"/>
          <w:sz w:val="24"/>
          <w:szCs w:val="24"/>
          <w:lang w:val="en-US"/>
        </w:rPr>
        <w:t>Tell me who your friend and I’ll tell you who you are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аналог: Скажи мне кто твой друг, и я скажу кто ты.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 друг походит на нас характером, образом жизни, доходом и так далее. Ведь, дружба – дело сугубо добровольное, и никто не заставит нас общаться с неприятными нам людьми, мы будем выбирать себе в друзья приятных нам людей (чем-то сильно похожим на нас)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i/>
          <w:color w:val="000000"/>
          <w:sz w:val="24"/>
          <w:szCs w:val="24"/>
          <w:lang w:val="en-US"/>
        </w:rPr>
        <w:t>The people will meet but the hills and mountains never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аналог: Гора с горой не сходится, а человек с человеком сойдется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у пословицу используют при неожиданной встрече после долгой разлуки или с надеждой на встречу при расставании на неопределённо долгое время.</w:t>
      </w:r>
    </w:p>
    <w:p>
      <w:pPr>
        <w:pStyle w:val="Normal"/>
        <w:numPr>
          <w:ilvl w:val="0"/>
          <w:numId w:val="3"/>
        </w:numPr>
        <w:pBdr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A friend in court is better than a penny in one’s purse. 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: Друг при дворе лучше, чем пенни в кармане.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аналог: Не имей сто рублей, а имей сто друзей.</w:t>
      </w:r>
    </w:p>
    <w:p>
      <w:pPr>
        <w:pStyle w:val="Normal"/>
        <w:pBdr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ый друг дороже денег. Друг может помочь в любую минуту, ничего не требуя взамен. Деньги же приходят и уходят. </w:t>
      </w:r>
    </w:p>
    <w:p>
      <w:pPr>
        <w:pStyle w:val="Normal"/>
        <w:numPr>
          <w:ilvl w:val="0"/>
          <w:numId w:val="3"/>
        </w:numPr>
        <w:pBdr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on't show your skin to the person who won’t cover it.</w:t>
      </w:r>
    </w:p>
    <w:p>
      <w:pPr>
        <w:pStyle w:val="Normal"/>
        <w:pBdr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вод: не открывайся тому, кто тебя не прикроет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Если человек не готов быть на твоей стороне, не показывай ему свое истинное лицо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пословице кроется некоторая осторожность к выбору друзей. Не стоит доверять человеку, не узнав его получше. </w:t>
      </w:r>
    </w:p>
    <w:p>
      <w:pPr>
        <w:pStyle w:val="Normal"/>
        <w:numPr>
          <w:ilvl w:val="0"/>
          <w:numId w:val="3"/>
        </w:numPr>
        <w:pBdr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Cook a little spit for me and I'll cook one for you. </w:t>
      </w:r>
    </w:p>
    <w:p>
      <w:pPr>
        <w:pStyle w:val="Normal"/>
        <w:pBdr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: приготовь мне еду на вертеле, и я сделаю тебе одну. </w:t>
      </w:r>
    </w:p>
    <w:p>
      <w:pPr>
        <w:pStyle w:val="Normal"/>
        <w:pBdr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сский аналог: как ты ко мне, так и я к тебе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ись к людям так, как ты хочешь, чтобы они относились к тебе. 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В ирландском варианте данной пословицы путь к дружбе лежит через еду, что представляется специфичным и интересным для понимания культуры данного народа.</w:t>
      </w:r>
    </w:p>
    <w:p>
      <w:pPr>
        <w:pStyle w:val="Normal"/>
        <w:numPr>
          <w:ilvl w:val="0"/>
          <w:numId w:val="3"/>
        </w:numPr>
        <w:pBdr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ove your friend if you need him.</w:t>
      </w:r>
    </w:p>
    <w:p>
      <w:pPr>
        <w:pStyle w:val="Normal"/>
        <w:pBdr/>
        <w:ind w:left="0" w:right="0" w:firstLine="36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еревод: испытай своего друга, если он тебе нужен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хочешь подружиться с кем-то, сначала проверь, испытай его. Не доверься без причины. </w:t>
      </w:r>
    </w:p>
    <w:p>
      <w:pPr>
        <w:pStyle w:val="Normal"/>
        <w:ind w:left="0" w:right="0" w:firstLine="39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Таким образом, ирландцы на первый взгляд кажутся дружелюбным народом. Они легко общаются даже с теми, кого видят впервые. Однако исходя из интерпретации ирландских пословиц и поговорок можно сделать вывод, что им трудно довериться людям. Для них стать другом может только человек, доказавший свою верность, любовь и уважение. </w:t>
      </w:r>
    </w:p>
    <w:p>
      <w:pPr>
        <w:pStyle w:val="Normal"/>
        <w:ind w:left="0" w:right="0" w:firstLine="397"/>
        <w:jc w:val="both"/>
        <w:rPr/>
      </w:pPr>
      <w:r>
        <w:rPr>
          <w:sz w:val="24"/>
          <w:szCs w:val="24"/>
        </w:rPr>
        <w:t>Правильное и уместное использование пословиц и поговорок придает речи неповторимое своеобразие и особую выразительность. Пословицы другой страны способствуют не только лучшему знанию языка, но и лучшему пониманию образа мышления и характера народа.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2"/>
        </w:numPr>
        <w:pBdr/>
        <w:rPr/>
      </w:pPr>
      <w:r>
        <w:rPr>
          <w:sz w:val="24"/>
          <w:szCs w:val="24"/>
        </w:rPr>
        <w:t xml:space="preserve">Священная дружба древних Кельтов [Электронный ресурс]. </w:t>
      </w:r>
      <w:r>
        <w:rPr>
          <w:sz w:val="24"/>
          <w:szCs w:val="24"/>
          <w:lang w:val="en-US"/>
        </w:rPr>
        <w:t xml:space="preserve">URL: https://witches-empire.com/forum/5701/9807-svyashchennaya-druzhba-drevnikh-keltov. </w:t>
      </w:r>
      <w:r>
        <w:rPr>
          <w:sz w:val="24"/>
          <w:szCs w:val="24"/>
        </w:rPr>
        <w:t>(дата обращения: 28.02.2021)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Особенности национального характера [Электронный ресурс]. URL: https://tumbalele.livejournal.com/71995.html. (дата обращения: 27.02.2021)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sz w:val="24"/>
          <w:szCs w:val="24"/>
        </w:rPr>
        <w:t>Ирландцы [Электронный ресурс]. URL: http://www.hrono.ru/etnosy/etnos_i/irlandcy.php. (дата обращения: 27.02.2021).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amus Cashman, Sean Gaffney. Irish Proverbs and Sayings. The O'Brien Press, 2015. 112p.</w:t>
      </w:r>
    </w:p>
    <w:sectPr>
      <w:type w:val="nextPage"/>
      <w:pgSz w:w="11906" w:h="16838"/>
      <w:pgMar w:left="1701" w:right="850" w:gutter="0" w:header="0" w:top="1134" w:footer="0" w:bottom="125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3:00Z</dcterms:created>
  <dc:creator>МПТИ КАФ-8</dc:creator>
  <dc:description/>
  <dc:language>en-US</dc:language>
  <cp:lastModifiedBy>МПТИ КАФ-8</cp:lastModifiedBy>
  <dcterms:modified xsi:type="dcterms:W3CDTF">2021-03-0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