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экспрессивность как имманентная характеристика английского устного диалогического дискурса (на материале современных американских ток-шо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ткина Анна Вячес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Южного федерального университета, Ростов-на-Дону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е медиа являются мировыми по сфере распространения и влияния. В наши дни жанр вечернего ток-шоу оказывает большое влияние на телевидение, завоёвывая всё большую популярность у зрителей и слушателей как в России, так и в зарубежных стран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считают, что ток-шоу – особый вид телевизионной передачи, в которой приглашенные участники ведут обсуждение актуальных тем, оно сочетает сущностные признаки интервью, дискуссии, игры, беседы, а также концентрируется вокруг личности ведущего. [Могилевская 2006: 42] Это максимально персонифицированная экранная форма, адресованная «не всем, но каждому» [Гуленко 2016: 102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ования обусловлена недостаточной изученностью заявленной проблематики, а также возрастающим интересом к изучению экспрессивности разговорной речи английского языка. Материалом исследования послужили эпизоды популярных американских ток-шоу: «Jimmy Kimmel Live» и «The Ellen Show» (2019-2020 гг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лингвистов телевизионная речь представляет диалогический тип устной речи, для которого характерны следующие свойства: наличие двух или нескольких участников коммуникации, взаимодействие ведущего и аудитории. Речь участников ток-шоу характеризуется спонтанностью, неподготовленностью и непринужденностью, экспрессивность позволяет дискурсу ток-шоу усиливать воздействующий эффект, удерживая внимание аудитории [Григорьева 2007: 45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ую роль в разговорной речи играет фонологии, здесь экспрессивность ярче всего проявляется с помощью изменения интонации и эмфатического ударения. Для большинства высказываний характерна восходящая интонацию (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i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ise</w:t>
      </w:r>
      <w:r>
        <w:rPr>
          <w:rFonts w:cs="Times New Roman" w:ascii="Times New Roman" w:hAnsi="Times New Roman"/>
          <w:sz w:val="24"/>
          <w:szCs w:val="24"/>
        </w:rPr>
        <w:t xml:space="preserve">), что связано с неподготовленностью речи, это выражается в обилии восклицательных предложений. Нисходящая интонация наблюдается в конце реплики и в предложениях, связанных с сарказмом или иронией. Эмфатическим ударением выделяются значимые детали фраз, могут выделяться как знаменательные, так и служебные части реч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I am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sta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sappointment»</w:t>
      </w:r>
      <w:r>
        <w:rPr>
          <w:rFonts w:cs="Times New Roman" w:ascii="Times New Roman" w:hAnsi="Times New Roman"/>
          <w:sz w:val="24"/>
          <w:szCs w:val="24"/>
        </w:rPr>
        <w:t xml:space="preserve"> (Kimmel: 2777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лексики мы отмечаем обилие эпитетов, сравнений, сокращений, устойчивых и сленговых выражений. Характерной особенностью проявление экспрессивности на лексическом уровне является употребление слов и выражений в переносном значении: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ar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m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immel</w:t>
      </w:r>
      <w:r>
        <w:rPr>
          <w:rFonts w:cs="Times New Roman" w:ascii="Times New Roman" w:hAnsi="Times New Roman"/>
          <w:sz w:val="24"/>
          <w:szCs w:val="24"/>
        </w:rPr>
        <w:t xml:space="preserve">: 2777),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i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xi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ace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immel</w:t>
      </w:r>
      <w:r>
        <w:rPr>
          <w:rFonts w:cs="Times New Roman" w:ascii="Times New Roman" w:hAnsi="Times New Roman"/>
          <w:sz w:val="24"/>
          <w:szCs w:val="24"/>
        </w:rPr>
        <w:t xml:space="preserve">: 2777),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i/>
          <w:iCs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eap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Kimmel</w:t>
      </w:r>
      <w:r>
        <w:rPr>
          <w:rFonts w:cs="Times New Roman" w:ascii="Times New Roman" w:hAnsi="Times New Roman"/>
          <w:sz w:val="24"/>
          <w:szCs w:val="24"/>
        </w:rPr>
        <w:t xml:space="preserve">: 2808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интаксическом уровне мы отмечаем особое влияние экстралингвистических факторов. Экспрессивность проявляется в виде незавершенных логически реплик и перебивании собеседника.  Характерно использование междометий, хезитационных вставок, повторов, инверсий, восклицательных предложений и риторических вопросов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Is this 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ra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r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u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t’s of course 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rap!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(Ellen: 2735) Частым приемом является использование эмфатической конструкции с «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I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ut our national security at risk»</w:t>
      </w:r>
      <w:r>
        <w:rPr>
          <w:rFonts w:cs="Times New Roman" w:ascii="Times New Roman" w:hAnsi="Times New Roman"/>
          <w:sz w:val="24"/>
          <w:szCs w:val="24"/>
        </w:rPr>
        <w:t xml:space="preserve"> (Ellen: 2729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в основе экспрессивности разговорной речи лежит несколько групп психологических закономерностей, касающихся, с одной стороны, выражения эмоций, чувств, а с другой – восприятия. Необходимо подчеркнуть, что все компоненты экспрессивности фонологического, лексического и синтаксического языковых уровней взаимодействуют между собой и обуславливают друг друга, тем самым усиливая воздействие на адресата. Несмотря на обилие средств экспрессивности на лексическом и синтаксическом уровнях, наибольшее проявление экспрессивности речи наблюдается на уровне фонологии, т. е. бессознательно. Параллельно с языковыми экспрессивными средствами участники коммуникации используют различные паралингвистические средства, а именно: громкость и тембр голоса, темп речи, мимика и жесты, которые также способствуют усилению экспрессивности реч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 В. С. Дискурс как элемент коммуникативного процесса: прагмалингвистический и когнитивный аспекты: монография. Тамбов, 2007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енко П. В. Проблемы классификации современных телепередач: сущностные характеристики формата «ток-шоу» // Вестник Российского университета дружбы народов. 2016. № 3 С. 102-110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ая Э. В. Ток-шоу как жанр ТВ: происхождение, разновидности, приемы манипулирования // Акценты: новое в массовой коммуникации: альманах.  Воронеж, 2006.  № 5-6. С.40–4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eastAsia="DengXian;等线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19:00Z</dcterms:created>
  <dc:creator>Anna Lytkina</dc:creator>
  <dc:description/>
  <cp:keywords/>
  <dc:language>en-US</dc:language>
  <cp:lastModifiedBy>Anna Lytkina</cp:lastModifiedBy>
  <dcterms:modified xsi:type="dcterms:W3CDTF">2021-03-03T20:19:00Z</dcterms:modified>
  <cp:revision>2</cp:revision>
  <dc:subject/>
  <dc:title/>
</cp:coreProperties>
</file>