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магического реализма в творчестве Д. Сеттерфилд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выдова Арина Александро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етод магического реализма, нередко встречающийся во многих художественных произведениях, характеризуется наличием сюрреалистических элементов в повествовании о повседневной жизни, что не воспринимается персонажами как отклонение от нормы. Д. С. Цыренова отмечает: «Говоря о магическом реализме как о литературном направлении, мы имеем в виду сплав действительного и вымышленного, обыденного и сказочного, очевидного и чудесного» [Цыренова: 135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ман современной английской писательницы Дианы Сеттерфилд «Пока течет река», представляющий собой произведение, в котором действительность тесно перекликается с мистическими событиями, является интересным объектом для выделения и анализа элементов магического реализм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мнению А. А. Гугнина, в произведениях магического реализма обозначена четкая ограниченность пространства, в котором происходят события, соответствующие фантастически сконструированной или мифо-фольклорной основе [Гугнин]. В романе «Пока течет река» также прослеживается данная закономерность, так как его художественное оформление ограничивается речной местностью и связанными с ней магическими элементам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обходимо отметить, что река, являющаяся символом и центральным образом романа, присутствует во всех сценах и придает оттенок мистицизма происходящим событиям. Фигурирующие в рассказах местных жителей мифы характеризуют ее как границу между выдуманным и реальным: «Once upon a time there was a naughty little girl who played too close to the bank. </w:t>
      </w:r>
      <w:r>
        <w:rPr>
          <w:sz w:val="24"/>
          <w:szCs w:val="24"/>
          <w:lang w:val="en-US"/>
        </w:rPr>
        <w:t xml:space="preserve">One day, while she wasn’t looking, a goblin rose out of the water. He grasped the little girl by the hair and took her back, kicking and splashing, to his own goblin realm under the river. </w:t>
      </w:r>
      <w:r>
        <w:rPr>
          <w:sz w:val="24"/>
          <w:szCs w:val="24"/>
        </w:rPr>
        <w:t>And if you don’t believe me...» [</w:t>
      </w:r>
      <w:r>
        <w:rPr>
          <w:sz w:val="24"/>
          <w:szCs w:val="24"/>
          <w:lang w:val="en-US"/>
        </w:rPr>
        <w:t>Setterfield</w:t>
      </w:r>
      <w:r>
        <w:rPr>
          <w:sz w:val="24"/>
          <w:szCs w:val="24"/>
        </w:rPr>
        <w:t xml:space="preserve">: 62]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романе можно заметить мотивы фольклора и легенды, которые являются элементами магического реализма. Подоб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ти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слежи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н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о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мана</w:t>
      </w:r>
      <w:r>
        <w:rPr>
          <w:sz w:val="24"/>
          <w:szCs w:val="24"/>
          <w:lang w:val="en-US"/>
        </w:rPr>
        <w:t xml:space="preserve">: «I expect you know what she was going to do – put him over the fire, and when he got a bit warm and started to squeal, his fairy folk would come and fetch him back and leave my stolen baby in return.»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etterfield</w:t>
      </w:r>
      <w:r>
        <w:rPr>
          <w:sz w:val="24"/>
          <w:szCs w:val="24"/>
        </w:rPr>
        <w:t xml:space="preserve">: 96]. В данном отрывке автор отсылает читателя к английскому фольклору, где существует история о младенце, которого нечистые силы забирают к себе, оставив матери нечеловеческое существо. Необходимо было совершить жестокие действия по отношению к данному существу, чтобы вынудить потусторонние силы вернуть ребенка обратно. Легенда о паромщике также имеет определяющее значение для создания магической истории. Согласно ей, паромщик отправился в загробный мир, чтобы вернуть оттуда свою утонувшую маленькую дочь, при этом ценой данного подвига являлось вечное служение в качестве перевозчика между двумя мирами. Его история считается легендой, тем не менее большинство жителей деревни в нее верит. Мы можем найти подтверждение его существования, когда герои романа оказываются в опасности на реке и чудесным образом спасен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войственные магическому реализму элементы абсурда воплощаются в ситуациях и событиях, отрицающих логику. К ним можно отнести возобновившуюся жизнь утонувшей девочки, которая провела в холоде несколько часов с отсутствующими признаками жизни, однако проверявшая тело медсестра все же ощутила ее пульс. С помощью размышлений медсестры и героя, спасшего девочку из реки, и проведенных ими опытов, автор косвенно наводит на мысль о том, что подобные явления научно необъяснимы: «The girl was not breathing. </w:t>
      </w:r>
      <w:r>
        <w:rPr>
          <w:sz w:val="24"/>
          <w:szCs w:val="24"/>
          <w:lang w:val="en-US"/>
        </w:rPr>
        <w:t xml:space="preserve">She had no pulse. Her pupils were dilated. The body was cold. The skin was white. According to every rule in the textbook, she was dead. </w:t>
      </w:r>
      <w:r>
        <w:rPr>
          <w:sz w:val="24"/>
          <w:szCs w:val="24"/>
        </w:rPr>
        <w:t>I had no doubt about it.» [</w:t>
      </w:r>
      <w:r>
        <w:rPr>
          <w:sz w:val="24"/>
          <w:szCs w:val="24"/>
          <w:lang w:val="en-US"/>
        </w:rPr>
        <w:t>Setterfield</w:t>
      </w:r>
      <w:r>
        <w:rPr>
          <w:sz w:val="24"/>
          <w:szCs w:val="24"/>
        </w:rPr>
        <w:t>: 121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м не менее можно также отметить наличие в романе действующих лиц, принимающих и не оспаривающих логику магических элементов. Сын трактирщицы, который увидел паромщика, забирающего душу его умирающего отца, и девочку рядом с ним, оказавшейся именно дочкой этого мистического существа, воспринял их появление как что-то само собой разумеющееся. У фермера, другого свидетеля появления паромщика в компании девочки, была такая же реакция на данное магическое событие: «He’d seen her too. </w:t>
      </w:r>
      <w:r>
        <w:rPr>
          <w:sz w:val="24"/>
          <w:szCs w:val="24"/>
          <w:lang w:val="en-US"/>
        </w:rPr>
        <w:t xml:space="preserve">Sitting behind her ferryman father as he propelled the punt so powerfully between the worlds of the living and the dead, between reality and a story.»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etterfield</w:t>
      </w:r>
      <w:r>
        <w:rPr>
          <w:sz w:val="24"/>
          <w:szCs w:val="24"/>
        </w:rPr>
        <w:t>: 324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тор одной и той же мысли в эпиграфе и финале произведения наводит читателя на восприятие действий романа как переход между магическим и реальным мирами: «</w:t>
      </w:r>
      <w:r>
        <w:rPr>
          <w:sz w:val="24"/>
          <w:szCs w:val="24"/>
          <w:lang w:val="en-US"/>
        </w:rPr>
        <w:t>A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rd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ther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There are places you can cross.» [Setterfield: 1], «It is time for you to cross the bridge once more and return to the world you came from.»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etterfield</w:t>
      </w:r>
      <w:r>
        <w:rPr>
          <w:sz w:val="24"/>
          <w:szCs w:val="24"/>
        </w:rPr>
        <w:t xml:space="preserve">: 507]. Сюжет романа замкнут кольцевой композицией, с помощью которой автор обозначает основную проблему произведения о нечетких границах двойственной реальности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иана Сеттерфилд использует в своем романе характерные для метода магического реализма приемы, такие как пересечение двух реальностей, наличие символов и образов, мифологизм, абсурдность, принятие мистического как данности, двойственность финала и наличие в реалистическом повествовании магического элемента. Включение элементов магического реализма в художественный метод автора способствует наиболее яркому описанию мистических событий, происходящих в романе.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Гугнин А.А. Магический реализм в контексте литературы и искусства XX века: феномен и некоторые пути его осмысления. М., 1998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>Цыренова Д.С. Магический реализм в творчестве Мо Яня // Вестник Бурятского Государственного университета. 2010. № 8. С. 133-136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terfield D. Once Upon a River. London,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Malgun Gothic;맑은 고딕" w:cs="Times New Roman"/>
      <w:b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algun Gothic;맑은 고딕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4:00Z</dcterms:created>
  <dc:creator>Home</dc:creator>
  <dc:description/>
  <cp:keywords/>
  <dc:language>en-US</dc:language>
  <cp:lastModifiedBy>Home</cp:lastModifiedBy>
  <dcterms:modified xsi:type="dcterms:W3CDTF">2021-03-02T14:35:00Z</dcterms:modified>
  <cp:revision>4</cp:revision>
  <dc:subject/>
  <dc:title/>
</cp:coreProperties>
</file>