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нение лингвистического знания для адаптации методики преподавания английских артиклей к условиям современного обучения</w:t>
      </w:r>
    </w:p>
    <w:p>
      <w:pPr>
        <w:pStyle w:val="LOnormal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умилина Марина Андреевна</w:t>
      </w:r>
    </w:p>
    <w:p>
      <w:pPr>
        <w:pStyle w:val="LO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LOnormal"/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е получение актуальных знаний и навыков — неотъемлемая часть деятельности современного человека. Однако темп жизни постоянно ускоряется, и к техникам обучения теперь предъявляется особое требование — быстрый результат. Классические методики, представленные как в отечественной, так и в зарубежной литературе, дают очень качественную подборку простых и сложных случаев английской грамматики, но в целях научения такое описание может оказаться слишком тяжеловесным. Именно из-за этого освоение отдельных тем, которые на самом деле не настолько запутанные, растягивается на годы.</w:t>
      </w:r>
    </w:p>
    <w:p>
      <w:pPr>
        <w:pStyle w:val="LOnormal"/>
        <w:spacing w:lineRule="auto" w:line="240" w:before="0" w:after="20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проблема имеющихся у нас популярных методик (которая, опять же, 50-60 лет назад была вовсе не проблемой, а достоинством) — их развитая поэтапность, сильное дробление материала. В докладе будет предпринята попытка представить новую, отвечающую современным требованиям тактику изучения английского артикля. Подход во многом ориентирован на модель “Смысл-Текст” — одни и те же значения, в нашем случае референциальные статусы по Е. В. Падучевой, предлагается трансформировать, или “переводить” [Mel’čuk: 29] из сферы семантики в сферу английских текстов. Параллельно будут предложены “переводы” и на русский язык, чтобы в перспективе сформировать регулярные (но не взаимно-однозначные) соответствия. Однако, в отличие от модели “Смысл-Текст”, данный подход рассматривает язык не только с коммуникативной, но и с когнитивной точки зрения, поскольку в назначение артикля входят такие ключевые когнитивные функции, как “абстрагирование, классификация и индивидуализация” [Долгина: 6].</w:t>
      </w:r>
    </w:p>
    <w:p>
      <w:pPr>
        <w:pStyle w:val="LOnormal"/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ческие грамматики предпочитают объяснять артикли не при помощи обращения к их смыслу, а через перечисление случаев употребления. Отчасти поэтому изучающему приходится иметь дело с огромным количеством языкового материала, прежде чем он поймет, какие значения “вбирает” в себя каждый из трех артиклей — определенный, неопределенный и нулевой. Возьмем несколько примеров: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n was holding a bucket.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n who was crossing the road was holding a bucket.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lephone was invented in the XIX century.</w:t>
      </w:r>
    </w:p>
    <w:p>
      <w:pPr>
        <w:pStyle w:val="LOnormal"/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ных работах значение определенного артикля связывают с индивидуализацией, денотативной функцией, выделяющей функцией, идентификацией и др. [Долгина: 9-25] — иными словами, авторы теорий, кратко изложенных в этих работах, пытались найти единый термин, чтобы покрыть все оттенки значения артикля the. Однако в примере 3, в отличие от примеров 1-2, ИГ с артиклем не имеет референта, и уже этот факт, как будет показано в докладе, не позволяет найти точки соприкосновения между всеми возможными значениями определенного артикля. Если изучающий научится определять референциальный статус ИГ, он сможет напрямую понять предназначение артиклей, что, конечно, намного быстрее и надежнее, чем заучивание отдельных случаев наизусть.</w:t>
      </w:r>
    </w:p>
    <w:p>
      <w:pPr>
        <w:pStyle w:val="LOnormal"/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рминологии Е. В. Падучевой артикль относится ко множеству актуализаторов [Падучева: 84] — слов, которые, формально, приписывают нарицательному имени референциальный статус. Имена собственные не нуждаются в актуализаторе [Падучева: 81], поэтому сложнейший подраздел грамматики артикля — дистрибуции определенного артикля с топонимами — и в рамках новой методики необходимо заучивать наизусть. Но, если вернуться к дескрипциям (именным группам с актуализаторами)  [Падучева: 82], нигде не упоминается, что между планами выражения (a, the и нулем) и планами содержания должно быть взаимно-однозначное соответствие; вместе с тем, авторы классических работ основывают свои рассуждения на этом ложном соответствии как на аксиоме. Обратившись к языковым данным, мы убедимся, что для неопределенного артикля, так же как для определенного, это не так (более того, у неопределенного артикля значений больше, чем у определенного):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you see a man crossing the road? This is my uncle.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n punched me and ran away. I couldn’t notice who it was.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uncle is a businessman.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a ticket to Rome.</w:t>
      </w:r>
    </w:p>
    <w:p>
      <w:pPr>
        <w:pStyle w:val="LOnormal"/>
        <w:numPr>
          <w:ilvl w:val="0"/>
          <w:numId w:val="3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fact is very plain. A child can understand it.</w:t>
      </w:r>
    </w:p>
    <w:p>
      <w:pPr>
        <w:pStyle w:val="LOnormal"/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докладе будут рассмотрены следующие вопросы: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ли для каждого артикля обобщить его функции без потери смысла? Если нельзя, то почему?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ческий и лингвистический взгляды на артикль — плюсы и минусы для обучения в современных условиях.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лучше представить систему референциальных статусов по Е. В. Падучевой, чтобы по ней изучающий верно предсказывал грамматическую дистрибуцию артикля, опираясь на контекст.</w:t>
      </w:r>
    </w:p>
    <w:p>
      <w:pPr>
        <w:pStyle w:val="LOnormal"/>
        <w:spacing w:lineRule="auto" w:line="240" w:before="0" w:after="20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LOnormal"/>
        <w:spacing w:lineRule="auto" w:line="240" w:before="0" w:after="20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ина Е.А. Структура “артикль + существительное” в английском языке как полифункциональное явление. М., 2018.</w:t>
      </w:r>
    </w:p>
    <w:p>
      <w:pPr>
        <w:pStyle w:val="LOnormal"/>
        <w:spacing w:lineRule="auto" w:line="240" w:before="0" w:after="20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дучева Е.В. Высказывание и его соотнесенность с действительностью (референциальные аспекты семантики местоимений). М., 1985.</w:t>
      </w:r>
    </w:p>
    <w:p>
      <w:pPr>
        <w:pStyle w:val="LOnormal"/>
        <w:spacing w:lineRule="auto" w:line="240" w:before="0" w:after="20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l’čuk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.A. Meaning-Text Models: A Recent Trend in Soviet Linguistics. // Annual Review of Anthropology. 1981. vol. 10. С.27–62.</w:t>
      </w:r>
    </w:p>
    <w:p>
      <w:pPr>
        <w:pStyle w:val="LOnormal"/>
        <w:spacing w:lineRule="auto" w:line="240" w:before="0" w:after="20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