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en-GB"/>
        </w:rPr>
        <w:t xml:space="preserve">From the same old story: 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b/>
          <w:bCs/>
          <w:lang w:val="ru-RU"/>
        </w:rPr>
        <w:t>Метафорические «тексты» жизни, любви, судьбы и природы в песенной и любительской англоязычной поэзии ХХ-ХХ</w:t>
      </w:r>
      <w:r>
        <w:rPr>
          <w:b/>
          <w:bCs/>
          <w:lang w:val="en-GB"/>
        </w:rPr>
        <w:t xml:space="preserve">I </w:t>
      </w:r>
      <w:r>
        <w:rPr>
          <w:b/>
          <w:bCs/>
          <w:lang w:val="ru-RU"/>
        </w:rPr>
        <w:t>вв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лтухова Ольга Игоревна</w:t>
      </w:r>
    </w:p>
    <w:p>
      <w:pPr>
        <w:pStyle w:val="Normal"/>
        <w:spacing w:lineRule="atLeast" w:line="200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трудник Московского государственного университета имени М.В. Ломоносова, Москва, Россия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В отличие от поэтических произведений, входящих в литературный канон, тексты малоизвестных авторов редко подвергаются филологическому анализу. Для творчества поэтов-непрофессионалов, как правило, характерны тематическая и образная вторичность, узнаваемость используемых приемов, заимствованных из произведений предшественников. Сходные черты наблюдаются и в песенных текстах, адресованных массовой аудитории и предназначенных для восприятия на слух. Однако именно тесная связь с литературной традицией делает любительскую и песенную поэзию подходящей для лингвопоэтического анализа с опорой на теорию концептуальной метафоры (Дж. Лакофф, М. Джонсон, М. Тернер). Применительно к художественному тексту данный подход позволяет рассматривать поэтический образ как в</w:t>
      </w:r>
      <w:r>
        <w:rPr>
          <w:lang w:val="ru-RU"/>
        </w:rPr>
        <w:t xml:space="preserve">оплощение когнитивной схемы, основанной на </w:t>
      </w:r>
      <w:r>
        <w:rPr/>
        <w:t xml:space="preserve">переносе (mapping) структуры более конкретной области знания (source domain), состоящей из ячеек информации — слотов (slots), на другую, более абстрактную (target domain) </w:t>
      </w:r>
      <w:r>
        <w:rPr>
          <w:lang w:val="en-GB"/>
        </w:rPr>
        <w:t xml:space="preserve">[Lakoff, Johnson 1980: </w:t>
      </w:r>
      <w:r>
        <w:rPr>
          <w:lang w:val="ru-RU"/>
        </w:rPr>
        <w:t>5</w:t>
      </w:r>
      <w:r>
        <w:rPr>
          <w:lang w:val="en-GB"/>
        </w:rPr>
        <w:t>]</w:t>
      </w:r>
      <w:r>
        <w:rPr/>
        <w:t xml:space="preserve">. Вариативность образа обеспечивается применением нескольких стратегий: «расширения» (extension), «усложнения» (elaboration), «отрицания» (questioning) и «комбинирования» (combining) </w:t>
      </w:r>
      <w:r>
        <w:rPr>
          <w:lang w:val="en-GB"/>
        </w:rPr>
        <w:t>[Lakoff, Turner: 1989: 17]</w:t>
      </w:r>
      <w:r>
        <w:rPr/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 xml:space="preserve">Для анализа были выбраны две группы англоязычных поэтических текстов: 1) тексты произведений неакадемических жанров, таких как поп- и рок-музыка, джаз, блюз, кантри, рэп и др., собранные с помощью с помощью базы данных MLDb: The Music Lyrics Database; 2) произведения авторов, не имеющих публикаций в авторитетных изданиях и не идентифицирующих себя как членов профессионального литературного сообщества, опубликованные на различных сайтах без предварительного редакторского отбора. В рассматриваемых текстах были выделены метафоры с областью источника ТЕКСТ, представленные в литературной традиции с </w:t>
      </w:r>
      <w:r>
        <w:rPr>
          <w:lang w:val="en-GB"/>
        </w:rPr>
        <w:t xml:space="preserve">XVI-XVII </w:t>
      </w:r>
      <w:r>
        <w:rPr>
          <w:lang w:val="ru-RU"/>
        </w:rPr>
        <w:t>в</w:t>
      </w:r>
      <w:r>
        <w:rPr>
          <w:lang w:val="en-GB"/>
        </w:rPr>
        <w:t>в.</w:t>
      </w:r>
      <w:r>
        <w:rPr/>
        <w:t xml:space="preserve">: </w:t>
      </w:r>
      <w:r>
        <w:rPr>
          <w:sz w:val="24"/>
          <w:szCs w:val="24"/>
          <w:lang w:val="ru-RU"/>
        </w:rPr>
        <w:t>СУДЬБА / ЖИЗНЬ КАК БОЖЕСТВЕННЫЙ ДАР</w:t>
      </w:r>
      <w:r>
        <w:rPr/>
        <w:t xml:space="preserve"> = ТЕКСТ, ВНУТРЕННИЙ МИР ЧЕЛОВЕКА = ТЕКСТ, ПРИРОДА = ТЕКСТ, ЛЮБОВЬ = ТЕКСТ. Выбор данной области источника связан с высокой культурной значимостью понятия «текст» для европейского культурного пространства и высокой частотностью связанных с ним метафор в литературе предшествующих веков. Рассматривалась как концептуальная структура метафор (количество и взаимное расположение составляющих-слотов, возможность взаимопроникновения концептуальных структур), так и их языковая реализация (степень клишированности, наличие характерных для конкретной метафоры лексико-грамматических конструкций). Для сравнения привлекались результаты исследования этих же метафор в произведениях </w:t>
      </w:r>
      <w:r>
        <w:rPr>
          <w:lang w:val="en-GB"/>
        </w:rPr>
        <w:t xml:space="preserve">XVI-XX </w:t>
      </w:r>
      <w:r>
        <w:rPr>
          <w:lang w:val="ru-RU"/>
        </w:rPr>
        <w:t xml:space="preserve">вв., входящих в английский и американский литературный канон. Непрофессиональная письменная поэзия была дополнительно сопоставлена с текстами авторов-любителей </w:t>
      </w:r>
      <w:r>
        <w:rPr>
          <w:lang w:val="en-GB"/>
        </w:rPr>
        <w:t xml:space="preserve">XIX </w:t>
      </w:r>
      <w:r>
        <w:rPr>
          <w:lang w:val="ru-RU"/>
        </w:rPr>
        <w:t>в., опубликованных в региональных альманахах и неспециализированных изданиях</w:t>
      </w:r>
      <w:r>
        <w:rPr>
          <w:i w:val="false"/>
          <w:iCs w:val="false"/>
          <w:color w:val="000000"/>
          <w:lang w:val="ru-RU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ал, что метафоры с областью источника ТЕКСТ сохраняют свою актуальность в массовых и любительских жанрах в большей степени, чем в профессиональной литературе, где уже к </w:t>
      </w:r>
      <w:r>
        <w:rPr>
          <w:sz w:val="24"/>
          <w:szCs w:val="24"/>
          <w:lang w:val="en-GB"/>
        </w:rPr>
        <w:t xml:space="preserve">XIX </w:t>
      </w:r>
      <w:r>
        <w:rPr>
          <w:sz w:val="24"/>
          <w:szCs w:val="24"/>
          <w:lang w:val="ru-RU"/>
        </w:rPr>
        <w:t>в. наблюдается снижение продуктивности. Три проанализированные метафоры отличаются по популярности, причем их частотность не коррелирует с литературной традицией.  Наиболее распространена метафора ЖИЗНЬ ОТДЕЛЬНОГО ЧЕЛОВЕКА = ТЕКСТ, что может быть связано с более легкой идентификацией слушателя с лирическим героем (в отличие от более абстрактных философских аналогий СУДЬБА / ЖИЗНЬ КАК БОЖЕСТВЕННЫЙ ДАР = ТЕКСТ, ПРИРОДА = ТЕКСТ). В песенной поэзии наблюдается интенсивное взаимопроникновение и смешение метафор, что менее характерно для письменных произведений авторов-любителей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Для текстов обеих групп характерна </w:t>
      </w:r>
      <w:r>
        <w:rPr>
          <w:sz w:val="24"/>
          <w:szCs w:val="24"/>
        </w:rPr>
        <w:t>концептуальная стереотипность применительно к количеству и взаимному</w:t>
      </w:r>
      <w:r>
        <w:rPr/>
        <w:t xml:space="preserve"> расположению ее элементов («автор», «читатель», «материальный носитель», «содержание»). </w:t>
      </w:r>
      <w:r>
        <w:rPr>
          <w:lang w:val="ru-RU"/>
        </w:rPr>
        <w:t xml:space="preserve">Характерно внимание к началу и концу «текста» или процесса чтения </w:t>
      </w:r>
      <w:r>
        <w:rPr>
          <w:lang w:val="en-GB"/>
        </w:rPr>
        <w:t>(first / final chapter)</w:t>
      </w:r>
      <w:r>
        <w:rPr>
          <w:lang w:val="ru-RU"/>
        </w:rPr>
        <w:t xml:space="preserve">; мотивы поиска скрытого смысла </w:t>
      </w:r>
      <w:r>
        <w:rPr>
          <w:lang w:val="en-GB"/>
        </w:rPr>
        <w:t>(read between the lines),</w:t>
      </w:r>
      <w:r>
        <w:rPr>
          <w:lang w:val="ru-RU"/>
        </w:rPr>
        <w:t xml:space="preserve"> уничтожения или редактирования написанного </w:t>
      </w:r>
      <w:r>
        <w:rPr>
          <w:lang w:val="en-GB"/>
        </w:rPr>
        <w:t>(rewrite my life)</w:t>
      </w:r>
      <w:r>
        <w:rPr>
          <w:lang w:val="ru-RU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lang w:val="ru-RU"/>
        </w:rPr>
        <w:t>Несмотря на это, на языковом уровне</w:t>
      </w:r>
      <w:r>
        <w:rPr/>
        <w:t xml:space="preserve"> застывания не происходит. «Текстовые» метафоры легко ассимилируют современные реалии, свободно сочетаются </w:t>
      </w:r>
      <w:r>
        <w:rPr>
          <w:sz w:val="24"/>
          <w:szCs w:val="24"/>
        </w:rPr>
        <w:t xml:space="preserve">с неродственными метафорами и включают актуальные языковые единицы, относящимися как к области источника, так и к области цели </w:t>
      </w:r>
      <w:r>
        <w:rPr>
          <w:sz w:val="24"/>
          <w:szCs w:val="24"/>
          <w:lang w:val="en-GB"/>
        </w:rPr>
        <w:t>(DNA; rolodex, electric typewriter)</w:t>
      </w:r>
      <w:r>
        <w:rPr>
          <w:sz w:val="24"/>
          <w:szCs w:val="24"/>
        </w:rPr>
        <w:t>. По сравнению с песенными текстами</w:t>
      </w:r>
      <w:r>
        <w:rPr>
          <w:sz w:val="24"/>
          <w:szCs w:val="24"/>
          <w:lang w:val="ru-RU"/>
        </w:rPr>
        <w:t xml:space="preserve"> для поэзии литераторов-любителей характерна меньшая клишированность и более высокая детализация метафоры с заполнением всех доступных слотов, включая необязательные («инструмент письма», «материал»), и добавлением новых.</w:t>
      </w:r>
      <w:r>
        <w:rPr>
          <w:sz w:val="24"/>
          <w:szCs w:val="24"/>
        </w:rPr>
        <w:t xml:space="preserve"> Художественный эффект и степень разработки метафор не всегда связаны: хотя в любительской поэзии детализация метафор выше, чем в песенной, последняя отличается большей цельностью и играет специфическую роль «носителя» классических метафор в пространстве массовой культуры. </w:t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Lakoff G., Johnson M.</w:t>
      </w:r>
      <w:r>
        <w:rPr/>
        <w:t xml:space="preserve"> Metaphors We Live By. Chicago: 1980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i/>
          <w:iCs/>
        </w:rPr>
        <w:t>Lakoff G., Turner M.</w:t>
      </w:r>
      <w:r>
        <w:rPr/>
        <w:t xml:space="preserve"> More than Cool Reason: A Field Guide to Poetic Metaphor. Chicago: 1989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MLDb – The Music Lyrics Database: http://www.mldb.org</w:t>
        <w:br/>
        <w:br/>
        <w:br/>
        <w:b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3:29Z</dcterms:created>
  <dc:creator/>
  <dc:description/>
  <dc:language>en-US</dc:language>
  <cp:lastModifiedBy/>
  <cp:revision>0</cp:revision>
  <dc:subject/>
  <dc:title/>
</cp:coreProperties>
</file>