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 фильма в современном кинематографе как одной из самых популярных форм современного искусства играет огромную роль в процессе восприятия кинокартины зрителем. Для придания большей выразительности в кинематографических слоганах используются различные стилистические фигуры. Одна из них – параллелизм. Данное исследование посвящено изучению функций параллелизма в кинослог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задачи и функции слогана кинофильма во многом совпадают со структурой, задачами и функциями рекламного слогана, который является «эффективным средством борьбы за привлечение внимания покупателей» [Борисова, с.73]. Наиболее важной задачей кинослогана является «продажа» кинопроизведения потенциальной целевой зрительской аудитории. В соответствии с задачей определяются и основные экстралингвистические характеристики кинослогана: броскость, четкость, понятность типичному представителю целевой ауд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распространенный вид параллельных конструкций в рассмотренных нами примерах – полный параллелизм, выраженный атрибутивными словосочетаниями. Наиболее значимо для создания эффекта экспрессивного воздействия на зрителя использование соответствующей лексики. Повторение эмоционально-оценочных слов в составе грамматического повтора создает яркую выразительность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e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e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sed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Do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, 2009). Их распространенность объясняется тем фактом, что атрибутивные словосочетания в силу того, что используются для описания фильма, являются одним из ключевых моментов синтагматического рисунка [Николаева, 468с.]. Именно прилагательные и наречия способствуют наиболее яркой передаче качеств и свойств фильма, а также ощущений, которые он вызывает [Добросколнская, 228]. Параллельная конструкция в представленном кинослогане основана на лексическом повторе и выполняет усилительно-выразительную и композиционную функции. За счет того, что повтор выражен атрибутивными выражениями, он дает характеристику событиям. Основная функция параллелизма заключается в том, что в связке в лексическим повтором он применяется с целью выделения ключевых понятий, фиксирования внимания потенциального зрителя на н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изм часто встречается в сочетании с антитезой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i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rance</w:t>
      </w:r>
      <w:r>
        <w:rPr>
          <w:rFonts w:cs="Times New Roman" w:ascii="Times New Roman" w:hAnsi="Times New Roman"/>
          <w:sz w:val="24"/>
          <w:szCs w:val="24"/>
        </w:rPr>
        <w:t xml:space="preserve">, 2013). Выразительный эффект усиливается за счет антитезы, противопоста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id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sz w:val="24"/>
          <w:szCs w:val="24"/>
        </w:rPr>
        <w:t>. Можно утверждать, что антитеза играет важную роль в усилении экспрессивности высказывания с параллелизмом, так как даёт возможность ярко противопоставить обозначаемые предметы или явления, сделав их смысловым «фокусом» фразы. Исходя из этого, можно сказать, что параллелизм в сочетании с антитезой выполняет функцию фиксации внимания аудитории на определенных фактах и выделения отдельных элементов и семантических оттенков высказы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также занимает одно из ведущих мест по его эффективности для слогана. Императивные формы глагола являются одним из значимых признаков кинематографического слога на морфо-синтаксическом уровне, и именно они усиливают его динамичность [Дементьева]. В следующем примере в основе параллелизма лежат именно императивные формы антонимичных глаголов (</w:t>
      </w:r>
      <w:r>
        <w:rPr>
          <w:rFonts w:cs="Times New Roman" w:ascii="Times New Roman" w:hAnsi="Times New Roman"/>
          <w:i/>
          <w:sz w:val="24"/>
          <w:szCs w:val="24"/>
        </w:rPr>
        <w:t>stop – star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 xml:space="preserve">«Stop Dreaming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ty</w:t>
      </w:r>
      <w:r>
        <w:rPr>
          <w:rFonts w:cs="Times New Roman" w:ascii="Times New Roman" w:hAnsi="Times New Roman"/>
          <w:sz w:val="24"/>
          <w:szCs w:val="24"/>
        </w:rPr>
        <w:t xml:space="preserve">, 2013). Употребление формы императива в сочетании лексическим повтором побуждает зрителя к действию, что является способом активизации аудитории. Так как слоган напрямую обращен к зрителю, то он в свою очередь становится непосредственным участником диалога. Соответственно, параллелизм функционирует как средство воздействия на мнение зрител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гане к фильму Армагеддон (1998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For love. For honor. For mankind»</w:t>
      </w:r>
      <w:r>
        <w:rPr>
          <w:rFonts w:cs="Times New Roman" w:ascii="Times New Roman" w:hAnsi="Times New Roman"/>
          <w:sz w:val="24"/>
          <w:szCs w:val="24"/>
        </w:rPr>
        <w:t xml:space="preserve"> параллельная конструкция включает в себя ряд односоставных предложений. Стоит также отметить расположение предложений: они представлены в порядке нарастания значимости понят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n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kind</w:t>
      </w:r>
      <w:r>
        <w:rPr>
          <w:rFonts w:cs="Times New Roman" w:ascii="Times New Roman" w:hAnsi="Times New Roman"/>
          <w:sz w:val="24"/>
          <w:szCs w:val="24"/>
        </w:rPr>
        <w:t xml:space="preserve">, что создает градацию. В данных примерах параллелизм в связке с градацией выполняет сразу несколько функций: 1) функцию перечисления; 2) эмоционально-усилительную функцию; 3) ритмообразующую функ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е конструкции в слоганах используются также с целью акцентирования внимания аудитории на определенной информации. Стоит отметить, что факты, на которых фиксируется внимание зрителя, как правило, находятся в заключительной части конструкции. Иногда автором используются дополнительные синтаксические средства для усиления данной функции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Over 3000 Islands of Paradise. For Some it's A Blessing. For Others... It's A Curse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irates of the Caribbean: The Curse of the Black Pearl, 2003). </w:t>
      </w:r>
      <w:r>
        <w:rPr>
          <w:rFonts w:cs="Times New Roman" w:ascii="Times New Roman" w:hAnsi="Times New Roman"/>
          <w:sz w:val="24"/>
          <w:szCs w:val="24"/>
        </w:rPr>
        <w:t>В данном примере многоточие поддерживает функционирование параллелизма как средства сосредоточения внимания на определенном факте, а также сочетание этих двух средств выразительности указывает на многозначительность высказывания, скрытый смыс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м приведенном нами примере слоган фильма тесно взаимодействует с кинозаголовком, что способствует лучшей запоминаемости, а также придает ему еще большую убедительность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sz w:val="24"/>
          <w:szCs w:val="24"/>
        </w:rPr>
        <w:t>, 2007)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случаи употребления параллелизма в приведенных примерах очевидно, что параллельные конструкции, в сочетании со многими другими средствами выразительности (антитезой, повтором, градацией и др.), придают кинематографическому слогану особую энергетику, динамику, усиливают его образно-языковое воздействие на потребителя, способствуют запоминанию. Усиление выразительности и убедительности происходит благодаря функциональным особенностям. В рассмотренных примерах параллелизм выполнял функции уточнения, перечисления, нарастания, акцентирования на ключевых элементах выражения, ритмообразования, речевой стилизации персонажа, а также воздействия на мнение ауд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 параллелизма объясняет высокую частотность его использования в кинематографических слоганах. Если до недавнего времени он чаще всего присутствовал в художественной речи и публицистики, то в настоящее время в этот ряд можно добавить также язык кинематографического слогана.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А.С. Французский национальный характер сквозь призму современных французских печатных рекламных текстов: Автореф. дисс. ... канд. филол. наук. — М., 2010. — 202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.В. Параллельные конструкции в рекламных текстах (на материале английского и русского языков) / А.В. Николаева // Доклады Башкирского университета. – 2017. –  №3(2) – 466-470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клонская Т. Г. Вопросы изучения медиа текстов: Опыт исследования современной английской медиа речи. Москва: МАКС Пресс, 2000. – 288 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тьева Е.Ю. Глагол в рекламном тексте: Автореф. дисс. ... канд. филол. наук. — Воронеж, 2004. </w:t>
      </w:r>
    </w:p>
    <w:p>
      <w:pPr>
        <w:pStyle w:val="ListParagraph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6:00Z</dcterms:created>
  <dc:creator>HP</dc:creator>
  <dc:description/>
  <cp:keywords/>
  <dc:language>en-US</dc:language>
  <cp:lastModifiedBy>word</cp:lastModifiedBy>
  <dcterms:modified xsi:type="dcterms:W3CDTF">2021-03-08T12:16:00Z</dcterms:modified>
  <cp:revision>2</cp:revision>
  <dc:subject/>
  <dc:title/>
</cp:coreProperties>
</file>