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заимодействие разговорной и книжной лексики в рекламном слога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Реклама, являясь одним из ключевых видов массовой коммуникации, играет важную социо-этническую роль в жизни современного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текст – вербальное, текстовое выражение рекламной идеи, в котором ставятся и решаются маркетинговые задачи. Главная задача рекламного текста направлена на привлечение внимания к какому-либо предмету или объекту, сообщение информации о товарах или услугах для их успешной популяр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текст предполагает минимальное количество слов, которые в лучшем случае должны передавать максимальное количество информации (информационная компрессия), необходимо соблюдать принцип простоты сообщения (использование неосложненных синтаксических конструкций, элементов экспрессивного синтаксиса), принцип выразительности и краткости (использование тропов). В структуре рекламного текста выделяется имплицитность, свойство передавать явно невыраженную, скрытую информацию, так как она позволяет значительно увеличить содержательную емкость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Можно выделить три главных элемента рекламного текста: введение (или вводный абзац); основная часть (или внутренние абзацы); заключение (или промежуточная кода). Главными специфическими особенностями языка рекламы являются образность, афористичность, которые способствуют созданию слоган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рекламы должен быть ярким, выразительным; в нем обычно используются различные стилистические фигуры. Рекламный текст включает в себя четырех основных элементов: заголовок – слоган; подзаголовок; основной текст; подписи и комментарии. В лексике рекламных текстов используют все разговорные и книжные слова, не имеющие ограничительных помет. К книжной лексике относятся слова, употребляющиеся в основном в книжной – письменной сфере языка, которые, в свою очередь, определяет общие черты книжного стиля, которому присуще строгое соблюдение литературной формы на всех языковых уровнях. Лексический состав разговорной речи отличается стилистической пестротой. Следовательно, при взаимодействии книжной и разговорной лексики, рекламный слоган приобретает эмоциональный окрас, который обусловлен желанием автора адресовать текст определенной личности и достичь требуемого эффекта. Проиллюстрируем теоретическую часть на пример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лама ореховых хлопье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ne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eri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on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mp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umm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as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ut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one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one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one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u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eerio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нном примере мы можем проследить взаимодействие книжного стиля в глагол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mp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еводе имеет знач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скушать, соблазнять, испытыва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ая принимает положительную коннотацию при взаимодействии с разговорной лексической единицей в слов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ummy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еводе с английского имеет уменьшительное ласкательное значение «животик». Данная лексическая единица использована для привлечения детской аудитории, так как хлопья едят чаще дети, чем взрослые. Второй разговорной лексической единицей 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gonna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о сокращение от фраз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going to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уманное молодежью для более быстрого общения. В данном контексте рекламодатели использовали для привлечения не только детей и их родителей, а также подростко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сеть ресторанов общественного пита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FC</w:t>
      </w:r>
      <w:r>
        <w:rPr>
          <w:rFonts w:cs="Times New Roman" w:ascii="Times New Roman" w:hAnsi="Times New Roman"/>
          <w:color w:val="000000"/>
          <w:sz w:val="24"/>
          <w:szCs w:val="24"/>
        </w:rPr>
        <w:t>, специализирующаяся на блюдах из курицы, использовала следующий слог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uy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latter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В данном рекламном слогане используется разговорная единиц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u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влечения молодой аудитории, также присутствует книжная лексическая единиц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lattered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 при взаимодействии придает слогану эмоционально-экспрессивную окраску по отношению к покупателям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пользуется большим спросом среди молодого поколения. Это взаимодействие подчеркивает близость фирмы к потребителю, работая для него, наличие контакта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учение слоганов, приведенных из различных рекламных текстов и журналов, показало, что рекламодатели с помощью использования взаимодействия разговорной и книжной лексики в рекламных слоганах привлекают аудиторию всех возрастных категорий и повышают степень доверия к брен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 Г.Г. Реклама (теория и практика). - Орел: НПЦ, 1997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епина, О. А. Реклама как средство социальной коммуникации [Текст]: дисс... канд. филос. наук: 09.00.11 / О. А. Растрепина. Великий Новгород, 2005. 151с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щенко Л. Г. Рекламный текст: разграничение понятий // Краткие научные сообщения. 2003. №26. С. 113-116</w:t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RePack by Diakov</dc:creator>
  <dc:description/>
  <cp:keywords/>
  <dc:language>en-US</dc:language>
  <cp:lastModifiedBy>RePack by Diakov</cp:lastModifiedBy>
  <dcterms:modified xsi:type="dcterms:W3CDTF">2021-03-08T12:41:00Z</dcterms:modified>
  <cp:revision>4</cp:revision>
  <dc:subject/>
  <dc:title/>
</cp:coreProperties>
</file>