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содические средства создания экспрессивности публицистического текста </w:t>
        <w:br/>
        <w:t>(на материале инаугурационной речи Дональда Трампа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никян Тамара Сергеев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ка Московского государственного университета имени М.В. Ломоносова, Москва, Россия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публицистических текстов в общей массе произведений речи определяется самими свойствами данного функционального стиля – сочетанием функций общения, сообщения и воздействия на уровне плана содержания и обширным использованием различных приемов выразительности на уровне формы [Липгарт, Хуринов: 138]. Анализ публицистики как отдельного типа дискурса подразумевает учет «особенностей представления и подачи информации, а также особенностей ее восприятия» [Менджерицкая: 13]. Поэтому изучение просодических средств, которым традиционно отводится существенная роль в создании экспрессивности текста [Александрова: 10], приобретает чрезвычайно важное значение в контексте обозначенной тематики. 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угурационная речь как отдельный жанр политического дискурса неоднократно становилась предметом научных изысканий: на передний план в подобных исследованиях, как правило, выходили общие функциональные, структурно-содержательные и композиционные особенности текста, а также специфические компоненты идейно-тематического содержания [Шейгал: 337]. Способы же просодического оформления соответствующих текстов в устной форме и их экспрессивный потенциал все еще требуют разработки с помощью стилистического и синтаксического анализа на различных уровнях, а также аудитивного метода. Материалом исследования в русле обозначенной проблематики послужила запись инаугурационного обращения Дональда Трампа в 2017 году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угурационная речь 45-го президента США направлена на выполнение характерных для данного жанра функций – интегративной, инспиративной, перформативной, декларативной [там же: 337] – и особо подчеркивает приоритетность интересов американского народа в качестве центральной идеи выступления, поэтому выбор лексического наполнения и синтаксической организации текста подчинен именно этому замыслу. Вместе с тем осуществленное президентом своеобразное просодическое оформление выступления придает выбранным изобразительно-выразительным средствам дополнительную экспрессивность в тексте и воспринимается как неотъемлемая составляющая риторики оратора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 статическом уровне выступление отличается активным использованием идентичных конструкций: однородных членов и простых предложений в составе сложного, а также явлений частичного и полного синтаксического параллелизма; их экспрессивная нагрузка усиливается благодаря аналогичным вариантам фразировки в устной форме. Реализованная спикером специфическая диеремика, нередко нарушающая синтаксическую просодию предложений, выделяет содержательно или стилистически значимые компоненты текста, а в рамках динамического синтаксиса не только служит для разграничения составляющих тема-рематического членения высказываний, но и дополнительно усиливает противопоставление компонентов антитезы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наблюдения позволяют прийти к выводу о широких выразительных возможностях просодических средств в публицистическом тексте и рассматривать различные средства диеремики как инструменты реализации коммуникативной стратегии оратора в устной речи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Александрова О.В. Проблемы экспрессивного синтаксиса. М., 198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Липгарт А.А., Хуринов В.В. Функциональные стили современного английского языка: Наука и журналистика. М., 2013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Менджерицкая Е.О. Публицистика как тип дискурса. // Язык, сознание, коммуникация. 1999. №7. С. 13–1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Шейгал Е.О. Семиотика политического дискурса [Электронный ресурс]: Дис. ... д-ра филол. наук. М., 2005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01:00Z</dcterms:created>
  <dc:creator>Тома</dc:creator>
  <dc:description/>
  <dc:language>en-US</dc:language>
  <cp:lastModifiedBy>Тамара Аникян</cp:lastModifiedBy>
  <dcterms:modified xsi:type="dcterms:W3CDTF">2021-03-09T16:23:00Z</dcterms:modified>
  <cp:revision>3</cp:revision>
  <dc:subject/>
  <dc:title/>
</cp:coreProperties>
</file>