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зыкально-театральный проект «</w:t>
      </w:r>
      <w:r>
        <w:rPr>
          <w:rFonts w:cs="Times New Roman" w:ascii="Times New Roman" w:hAnsi="Times New Roman"/>
          <w:b/>
          <w:sz w:val="24"/>
          <w:lang w:val="en-US"/>
        </w:rPr>
        <w:t>Six</w:t>
      </w:r>
      <w:r>
        <w:rPr>
          <w:rFonts w:cs="Times New Roman" w:ascii="Times New Roman" w:hAnsi="Times New Roman"/>
          <w:b/>
          <w:sz w:val="24"/>
        </w:rPr>
        <w:t>»: к вопросу об анахронизме в историческом дис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Шмонина Мария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Нижегородский государственный университет им. Н.И. Лобачевск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ститут филологии и журналист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ний Новгоро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fr-FR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fr-FR"/>
        </w:rPr>
        <w:t>MariaSh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fr-FR"/>
        </w:rPr>
        <w:t>nn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fr-FR"/>
        </w:rPr>
        <w:t>yandex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fr-FR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настоящее время в научном сообществе наблюдается повышенный интерес к изучению художественного переосмысления исторического материала в литературном тексте. </w:t>
      </w:r>
      <w:r>
        <w:rPr>
          <w:rFonts w:cs="Times New Roman" w:ascii="Times New Roman" w:hAnsi="Times New Roman"/>
          <w:sz w:val="24"/>
          <w:szCs w:val="24"/>
        </w:rPr>
        <w:t>Актуальность настоящей работы заключается в разработке проблем современного языкознания, включающих в себя изучение идейно-художественных приемов, использующихся при неканонической трактовке традиционных исторических образов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настоящего исследования является комплексный анализ роли лексического анахронизма как стилистического приема при создании образа персонажа в художественном тексте. Задачи, поставленные для достижения указанной цели, включают в себя классификацию видов лексических анахронизмов и непосредственный анализ их роли в создании образа. Объектом исследования является современная интерпретация образа английской королевы Анны Болейн, имеющего большое значение для британской культуры и неоднократно подвергавшегося переосмыслению в различных художественных произведениях [1]. Материалом исследования служит текст театральной постановки «</w:t>
      </w:r>
      <w:r>
        <w:rPr>
          <w:rFonts w:cs="Times New Roman" w:ascii="Times New Roman" w:hAnsi="Times New Roman"/>
          <w:sz w:val="24"/>
          <w:szCs w:val="24"/>
          <w:lang w:val="en-US"/>
        </w:rPr>
        <w:t>Six</w:t>
      </w:r>
      <w:r>
        <w:rPr>
          <w:rFonts w:cs="Times New Roman" w:ascii="Times New Roman" w:hAnsi="Times New Roman"/>
          <w:sz w:val="24"/>
          <w:szCs w:val="24"/>
        </w:rPr>
        <w:t xml:space="preserve">» на английском языке [2]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атрально-музыкальный проект «</w:t>
      </w:r>
      <w:r>
        <w:rPr>
          <w:rFonts w:cs="Times New Roman" w:ascii="Times New Roman" w:hAnsi="Times New Roman"/>
          <w:sz w:val="24"/>
          <w:szCs w:val="24"/>
          <w:lang w:val="en-US"/>
        </w:rPr>
        <w:t>Six</w:t>
      </w:r>
      <w:r>
        <w:rPr>
          <w:rFonts w:cs="Times New Roman" w:ascii="Times New Roman" w:hAnsi="Times New Roman"/>
          <w:sz w:val="24"/>
          <w:szCs w:val="24"/>
        </w:rPr>
        <w:t xml:space="preserve">», созданный Л. Мосс и Т. Марлоу  появился на британской сцене в 2017 году. Проект представляет собой художественную интерпретацию исторического материала — трагической истории о шести женах английского короля Генрих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роект «</w:t>
      </w:r>
      <w:r>
        <w:rPr>
          <w:rFonts w:cs="Times New Roman" w:ascii="Times New Roman" w:hAnsi="Times New Roman"/>
          <w:sz w:val="24"/>
          <w:szCs w:val="24"/>
          <w:lang w:val="fr-FR"/>
        </w:rPr>
        <w:t>Six</w:t>
      </w:r>
      <w:r>
        <w:rPr>
          <w:rFonts w:cs="Times New Roman" w:ascii="Times New Roman" w:hAnsi="Times New Roman"/>
          <w:sz w:val="24"/>
          <w:szCs w:val="24"/>
        </w:rPr>
        <w:t>» фокусирует внимание на изложении исторических событий с точки зрения женских персонажей. Таким образом, с социальной точки зрения театральная постановка вписывается в масштабное течение «феминистской истории», также известное как «</w:t>
      </w:r>
      <w:r>
        <w:rPr>
          <w:rFonts w:cs="Times New Roman" w:ascii="Times New Roman" w:hAnsi="Times New Roman"/>
          <w:sz w:val="24"/>
          <w:szCs w:val="24"/>
          <w:lang w:val="en-US"/>
        </w:rPr>
        <w:t>herstory</w:t>
      </w:r>
      <w:r>
        <w:rPr>
          <w:rFonts w:cs="Times New Roman" w:ascii="Times New Roman" w:hAnsi="Times New Roman"/>
          <w:sz w:val="24"/>
          <w:szCs w:val="24"/>
        </w:rPr>
        <w:t xml:space="preserve">», стремящееся к исследованию и освещению женского опыта как части исторического нарра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блематика постановки оказывает влияние на особенности смысловой структуры проекта, характеризующейся отражением современных социальных тенденций на сцене. Особенностью проекта является смещение временных планов происходящих событий: так, персонажи представляются современниками зрителя, живущими в </w:t>
      </w:r>
      <w:r>
        <w:rPr>
          <w:rFonts w:cs="Times New Roman" w:ascii="Times New Roman" w:hAnsi="Times New Roman"/>
          <w:sz w:val="24"/>
          <w:szCs w:val="24"/>
          <w:lang w:val="fr-FR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. Таким образом, основным стилистическим приемом становится анахронизм, заключающийся в синтезе эпох, в нарушении правил согласования хронотопа посредством использования реалий, свойственных XVI веку, в контексте XXI столетия, и в их переосмыслении в рамках ревизионистского подхода [3]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Функционирование анахронизмов в театральном проекте наблюдается на различных уровнях восприятия постановки, играя наиболее важную роль в лексической составляющей спектакля. В ходе исследования художественного текста выделяются и анализируются следующие виды лексических анахронизмов: интернет-сленг, разговорная лексика, стилистически сниженная лексика, молодежная сленговая лексика, вульгаризмы, редуцированные разговорные формы, эмоционально-оценочные модальные слова. Отдельно рассматривается использование сленговой лексики британского английского как компонент создания современной британской идентичности. Исследованию также подвергаются случаи анахронической подмены реалий двух временных отрезков. В процессе анализа устанавливается роль различных видов лексических анахронизмов в создании образа персон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исследования удается установить, что использование анахронизмов в контексте Тюдоровской эпохи позволяет актуализировать проблематику художественного произведения, способствуя переосмыслению образа персонажа в историческом дискурсе. Так, синтезируя события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и современные реалии, Л. Мосс и Т. Марлоу удается по-новому интерпретировать образ Анны Болейн в соответствие с современными эстетическими и жанровыми требованиями, тем самым вписывая персонажа в контекст </w:t>
      </w:r>
      <w:r>
        <w:rPr>
          <w:rFonts w:cs="Times New Roman" w:ascii="Times New Roman" w:hAnsi="Times New Roman"/>
          <w:sz w:val="24"/>
          <w:szCs w:val="24"/>
          <w:lang w:val="fr-FR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столе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E. Ives. The Life and Death of Anne Boleyn: The Most Happy. Oxford: Blackwell Publishing. 2005, p. 24–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T. Marlow, L. Moss. Six: The Musical Songbook. London: Faber Music. </w:t>
      </w:r>
      <w:r>
        <w:rPr>
          <w:rFonts w:cs="Times New Roman" w:ascii="Times New Roman" w:hAnsi="Times New Roman"/>
          <w:sz w:val="24"/>
          <w:szCs w:val="24"/>
        </w:rPr>
        <w:t xml:space="preserve">2020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3–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Бахтин М.М. Формы времени и хронотопа в романе. Очерки исторической поэтики // Бахтин М.М. Вопросы литературы и эстетики. М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ая литература, 1975. </w:t>
      </w:r>
      <w:r>
        <w:rPr>
          <w:rFonts w:cs="Times New Roman" w:ascii="Times New Roman" w:hAnsi="Times New Roman"/>
          <w:sz w:val="24"/>
          <w:szCs w:val="24"/>
          <w:lang w:val="en-US"/>
        </w:rPr>
        <w:t>C. 203–3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10:00Z</dcterms:created>
  <dc:creator>HP</dc:creator>
  <dc:description/>
  <dc:language>en-US</dc:language>
  <cp:lastModifiedBy>HP</cp:lastModifiedBy>
  <dcterms:modified xsi:type="dcterms:W3CDTF">2021-03-09T20:10:00Z</dcterms:modified>
  <cp:revision>2</cp:revision>
  <dc:subject/>
  <dc:title/>
</cp:coreProperties>
</file>