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эмюэл Дэниэл и духовность через призму лингвопоэ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кова Ален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эмюэл Дэниэл – английский поэт, историк и драматург. Имя этого представителя «елизаветинцев» куда менее известно, нежели имена его более знаменитых современников – Уильяма Шекспира, Филипа Сидни, Эдмунда Спенсера и других; однако его тексты представляют не меньший интерес для филологического исследова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асцвет творчества Дэниэла пришелся на весьма двоякий период истории Англии. Елизаветинская эпоха – время политических и экономических успехов, расцвета культуры; однако фоном ему служит крупнейший в истории Англии религиозный конфликт, а также длительная война с Испанией и, как следствие, истощение страны и оскудение государственной казны. В связи с жесткой политикой королевы Елизаветы I в Англии царила атмосфера недоверия и подозрения, нарастал уровень нищеты, а католики не чувствовали себя в безопасности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эниэл, патриот и сторонник абсолютной монархии, и благодаря этому оказавшись при дворе, избежал большей части трудностей, с которыми пришлось столкнуться многим его современникам; в его творчестве главный религиозный конфликт эпохи отражения не нашел. Иными словами, говоря о лирике Дэниэла в духовном ключе, не следует приравнивать духовность к религиозн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нако, пусть в произведениях Дэниэла и не отражается собственно религиозная тематика, нельзя не видеть, что религия оказала большое влияние на формирование его как личности. Роберт Саути характеризует Дэниэла так: «Нет другого поэта, пишущего на нашем языке, о ком на основе его текстов можно с большей уверенностью утверждать, что он был приятным в общении, мудрым и хорошим человеком» [4]. Сами тексты Дэниэла, а также отзывы его современников, создают образ человека сдержанного и высокоморального, которого тревожат наблюдаемые им перемены и упадок нравов и которому свойственно эмоциональное и интеллектуальное равновеси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им образом, когда заходит речь о духовном аспекте творчества Дэниэла, следует концентрировать внимание на моральных ценностях этого автора, на идеях и качествах, которые в его текстах подаются как положительные. При этом необходимо учитывать, что в елизаветинскую эпоху моральные ценности и духовные устремления людей определялись в первую очередь религией, а к положительным качествам и поступкам приравнивались именно те, что одобрялись церковью. Так, например, к характеристикам благочестивого и богобоязненного человека относятся скромность, умеренность, сдержанность; для творчества Дэниэла характерно требование именно этих качеств, и это требование он предъявляет как другим, так и самому себе. Это наблюдается уже в стихотворениях из его раннего сонетного цикла «Делия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примере этого цикла обратимся к лингвистической стороне вопроса. Наиболее ярким художественными приемами, которые Дэниэл использует для раскрытия духовной тематики, являются анафора и синтаксический параллелизм. Так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в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нете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IX [2] </w:t>
      </w:r>
      <w:r>
        <w:rPr>
          <w:rFonts w:cs="Times New Roman" w:ascii="Times New Roman" w:hAnsi="Times New Roman"/>
          <w:sz w:val="24"/>
          <w:szCs w:val="28"/>
        </w:rPr>
        <w:t>каждый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атрен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акже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следнее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вустишие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чинаются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дних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ех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же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лов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интаксическая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труктура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сех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четырех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трок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динакова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: “If this be love, to draw a weary breath”, “If this be love, to war against my soul”, “If this be love, to clothe me with dark thoughts”, “If this be love, to live a living death”. </w:t>
      </w:r>
      <w:r>
        <w:rPr>
          <w:rFonts w:cs="Times New Roman" w:ascii="Times New Roman" w:hAnsi="Times New Roman"/>
          <w:sz w:val="24"/>
          <w:szCs w:val="28"/>
        </w:rPr>
        <w:t>Этим приемом Дэниэл создает эмфатический эффект и подчеркивает нарастание степени негативности характеристик любви, которые перечисляются в тексте, от “to draw a weary breath” до “to live a living death”. Это позволяет подвести читателя к выводу в последней строке “Then do I love and draw this weary breath”, где напрямую отражается первая строка, придавая сонету кольцевую структуру, а эмфазе – еще бóльшую эффективност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Помимо риторического вопроса Дэниэл часто прибегает и к повелительному наклонению, используя его в обращениях к Делии или кому-либо еще. В первом случае эти обращения функционируют в рамках любовной лирики, принимая форму призывов к возлюбленной ценить свою молодость и красоту, а также ответить на любовь взаимностью: “Look, Delia, how we 'steem the half-blown rose” [2]; “ But love whilst that thou mayst be lov'd again” [2]. Однако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например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в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нете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XLV </w:t>
      </w:r>
      <w:r>
        <w:rPr>
          <w:rFonts w:cs="Times New Roman" w:ascii="Times New Roman" w:hAnsi="Times New Roman"/>
          <w:sz w:val="24"/>
          <w:szCs w:val="28"/>
        </w:rPr>
        <w:t>лирический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ерой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зывает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лицетворенному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ну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: “Care-charmer sleep, son of the sable night, brother to death, in silent darkness born” [2]. </w:t>
      </w:r>
      <w:r>
        <w:rPr>
          <w:rFonts w:cs="Times New Roman" w:ascii="Times New Roman" w:hAnsi="Times New Roman"/>
          <w:sz w:val="24"/>
          <w:szCs w:val="28"/>
        </w:rPr>
        <w:t>В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этом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ексте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лаголы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орме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велительного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клонения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8"/>
        </w:rPr>
        <w:t>это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ольба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лирического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ероя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мощи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его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тремлении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снуть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8"/>
        </w:rPr>
        <w:t>или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же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мереть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на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что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казывает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инал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тихотворения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рести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кой</w:t>
      </w:r>
      <w:r>
        <w:rPr>
          <w:rFonts w:cs="Times New Roman" w:ascii="Times New Roman" w:hAnsi="Times New Roman"/>
          <w:sz w:val="24"/>
          <w:szCs w:val="28"/>
          <w:lang w:val="en-US"/>
        </w:rPr>
        <w:t>: “Relieve my languish, and restore the light, / With dark forgetting of my cares return / And let the day be time enough to morn”; “Still let me sleep” [2]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умеется, помимо синтаксических средств художественной выразительности, Дэниэл задействует и другие. В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его сонетах часты эпитеты и метафоры, отсылки к римской мифологии, что следует уже из собственно названия цикла; а также аллитерация: “the boundless Ocean of thy beauty”, “summed my sights”, “cross my cares”; “these sad neglected notes for her dear sake”, “the sweetest sacrifice”; “Care-charmer sleep, son of the Sable night”, “let waking eyes suffice to wail their scorn” [2]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днако недаром Халлет Смит, изучив трактат Дэниэла «Защита рифмы», делает вывод, что «украшательство», которое наблюдается у англичан </w:t>
      </w:r>
      <w:r>
        <w:rPr>
          <w:rFonts w:cs="Times New Roman" w:ascii="Times New Roman" w:hAnsi="Times New Roman"/>
          <w:sz w:val="24"/>
          <w:szCs w:val="28"/>
          <w:lang w:val="en-US"/>
        </w:rPr>
        <w:t>XVI</w:t>
      </w:r>
      <w:r>
        <w:rPr>
          <w:rFonts w:cs="Times New Roman" w:ascii="Times New Roman" w:hAnsi="Times New Roman"/>
          <w:sz w:val="24"/>
          <w:szCs w:val="28"/>
        </w:rPr>
        <w:t xml:space="preserve"> века, кажется Дэниелу вредным [3]. Роберт Саути пишет, что язык Дэниэла всегда так же прост и естественен, как и чист: «За один только подбор слов он заслуживает того, чтобы его труды, пусть даже они не изобилуют пассажами выдающейся красоты, изучались бы всеми студентами или любителями поэзии» [4]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им образом, под духовностью лирики Сэмюэла Дэниэла в первую очередь следует подразумевать направленность его стихотворений на оказание благоприятного, воспитательного воздействия на читателей, на внушение им христианской морали и ценностей. Однако при этом сложно говорить о каких-либо лингвостилистических и лингвопоэтических приемах, которые были бы задействованы исключительно с этой целью. Все упомянутые выше художественные приемы типичны для большинства лирических текстов и в равной мере выражают всю совокупность тем и мотивов, присутствующих в стихах Дэниэл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пгарт А.А. Лингвопоэтическое исследование художественного текста: теория и практика (на материале англ. лит. 16 – 20 вв.): Дисс. ... д-ра филол.наук: [в 2 т.]. М., 1996. 656 с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A Selection from the Poetry of Samuel Daniel &amp; Michael Drayton. London: J. M. Dent &amp; Co, 1899. 195 p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Smith, Hallett. </w:t>
      </w:r>
      <w:r>
        <w:rPr>
          <w:rFonts w:cs="Times New Roman" w:ascii="Times New Roman" w:hAnsi="Times New Roman"/>
          <w:sz w:val="24"/>
          <w:szCs w:val="28"/>
        </w:rPr>
        <w:t>Elizabethan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Poetry. A study in conventions, meaning, and expression. Harvard University Press, 1952. 363 p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Southey, R. Select Works of the British Poets: From Chaucer to Jonson, with Biographical Sketches. Longman, Rees, Orme, Brown and Green, 1831. 1016 p.Hughes, Julia S. Robert Southwell, S.J.: Religious Poet of the English Renaissance (1939). Master's Theses. 3555. – 106 p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05:00Z</dcterms:created>
  <dc:creator>Alena</dc:creator>
  <dc:description/>
  <cp:keywords/>
  <dc:language>en-US</dc:language>
  <cp:lastModifiedBy>alenuschk_a@mail.ru</cp:lastModifiedBy>
  <cp:lastPrinted>2018-02-21T02:31:00Z</cp:lastPrinted>
  <dcterms:modified xsi:type="dcterms:W3CDTF">2021-03-09T17:53:00Z</dcterms:modified>
  <cp:revision>5</cp:revision>
  <dc:subject/>
  <dc:title/>
</cp:coreProperties>
</file>