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eadingh.gjdgxs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Нарративы о Литве потомков литовских депортированных и спецпереселенцев, проживающих в Росси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трудник Национального исследовательского университета “Высшая школа экономики”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докладе представлены результаты части исследования, посвященного вопросам самоидентичности и речевого поведения потомков литовских депортированных и спецпереселенцев из Литовской ССР, проживающих в России.  По результатам анкетирования нами выявлено, что тенденция к ассимиляции наблюдается у респондентов 18-45 лет, у представителей старшего поколения активно проявляется стратегия сохранения литовского языка. Для определения.  Одним из элементов самоидентичности является образ родины своей и своих предков. Материалом для такого исследования послужили нарративы о Литве детей и внуков тех, кто был депортирован с территории страны во время советских репрессий 1940-1950-х гг. В своих рассказах интервьюируемые описывали своё отношение к Литве не всегда эксплицитно. При этом мы учитывали  возрастной и гендерный факторы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Данные для исследования собраны у потомков депортированных и спецпереселенцев из Литвы через сеть Интерн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в социальных сетях “Facebook” и “ВКонтакте”, с помощью видео- и аудиозвонков, программы “Skype” и “Whatsapp”. За основу полуструктурированного интервью было положено анкетирование разработанное ранее в центре балтистики МГУ имени М.В. Ломоносова [Cинёва, Раскладкина, Саукане: 2017]. Всего проанализировано 13 нарративов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и информантов моложе 30 лет вне зависимости от наличия родственников в Литве, частоты общения и поездок в страну, Литва предстает как нечто - “другое”: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“В Литве я себя чувствую в гостях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, ж, 26)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“литовских праздников которые б брали меня за душу - нет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М, ж, 26). Есть группа респондентов, для которых язык и культура Литвы рассматриваются как объект изучения: ”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Тема моей диссертации была тоже про идентичность, про идентичность в литовской архитектуре межвоенного периода.”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В, ж, 25). Среди возрастной категории 30-45 лет заметна большая эмоциональная связь с Литвой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“Когда в школе рассказывали про русско-литовское или литовско-русское княжество литовское -  меня внутренне вдохновляло</w:t>
      </w:r>
      <w:r>
        <w:rPr>
          <w:rFonts w:cs="Times New Roman" w:ascii="Times New Roman" w:hAnsi="Times New Roman"/>
          <w:sz w:val="24"/>
          <w:szCs w:val="24"/>
          <w:lang w:val="ru-RU"/>
        </w:rPr>
        <w:t>” (Б, м, 36),  “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 своей работе я тоже популяризатор литовской культуры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Н, ж, 43). В нарративах респондентов старше 60 лет, родившихся и живших в детстве в Литве понятие ̔̕родина’ эксплицитно представлено лексемам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од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емь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“Шяуляй я очень любила, там родной дом.”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Е, ж, 64). При этом мужчины рассуждают о Литве чаще в историко-политическом контексте, они чаще и свободнее говорят об истории семьи и депортационном опыте предков, повлиявших и сформировавших их собственное отношение к Литве как к родной земле. При этом отношение к современной Литве зачастую критическое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“В Литву не вернулся. Почему не возвращаюсь в Литву?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аботы там нет, квалифицированной работы нет.”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В, м, 62), “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е захотели переезжать в Литву, потому что были людьми третьего сорта в Литве, не имели работы и не имели жилья. А их родное жилье было уже занято русскими. И я лично по этой причине не стал переезжат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, м, 79)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У женщин нарратив о Литве эмоционально окрашен, положителен, связан с семьей, родственниками, проживающими в Литве или с собственным опытом пребывания в стране: „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там [в Литве] дом, мы очень любили Шяуляй, там очень красиво. Там очень тёплые люди, очень хорошие”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Е, ж, 64)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“Конечно, отмечаем Йонинес, потому что у меня ребёнок Яна.</w:t>
      </w:r>
      <w:r>
        <w:rPr>
          <w:rFonts w:cs="Times New Roman" w:ascii="Times New Roman" w:hAnsi="Times New Roman"/>
          <w:sz w:val="24"/>
          <w:szCs w:val="24"/>
          <w:lang w:val="ru-RU"/>
        </w:rPr>
        <w:t>” (Н, ж, 43)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, анализ нарративов предков литовских переселенцев подтверждает выводы по данным анкетирования об ассимиляции представителей молодого поколения, а формирование и/или сохранение самоидентичности личности во многом зависит от деятельности диаспоры, национально-культурных объединений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0" w:right="566" w:hanging="0"/>
        <w:jc w:val="both"/>
        <w:rPr>
          <w:rStyle w:val="Style14"/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222222"/>
          <w:position w:val="0"/>
          <w:sz w:val="24"/>
          <w:sz w:val="24"/>
          <w:szCs w:val="24"/>
          <w:u w:val="none" w:color="222222"/>
          <w:shd w:fill="FFFFFF" w:val="clear"/>
          <w:vertAlign w:val="baseline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222222"/>
          <w:position w:val="0"/>
          <w:sz w:val="24"/>
          <w:sz w:val="24"/>
          <w:szCs w:val="24"/>
          <w:u w:val="none" w:color="222222"/>
          <w:shd w:fill="FFFFFF" w:val="clear"/>
          <w:vertAlign w:val="baseline"/>
          <w:lang w:val="ru-RU"/>
        </w:rPr>
        <w:t xml:space="preserve">Бергельсон М.Б.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222222"/>
          <w:position w:val="0"/>
          <w:sz w:val="24"/>
          <w:sz w:val="24"/>
          <w:szCs w:val="24"/>
          <w:u w:val="none" w:color="222222"/>
          <w:shd w:fill="FFFFFF" w:val="clear"/>
          <w:vertAlign w:val="baseline"/>
          <w:lang w:val="ru-RU"/>
        </w:rPr>
        <w:t>Дискурсивный анализ мининарративов в контексте структурированного интервью // </w:t>
      </w:r>
      <w:r>
        <w:rPr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222222"/>
          <w:position w:val="0"/>
          <w:sz w:val="24"/>
          <w:sz w:val="24"/>
          <w:szCs w:val="24"/>
          <w:u w:val="none" w:color="222222"/>
          <w:shd w:fill="FFFFFF" w:val="clear"/>
          <w:vertAlign w:val="baseline"/>
          <w:lang w:val="ru-RU"/>
        </w:rPr>
        <w:t>Родной язык. Лингвистический журнал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222222"/>
          <w:position w:val="0"/>
          <w:sz w:val="24"/>
          <w:sz w:val="24"/>
          <w:szCs w:val="24"/>
          <w:u w:val="none" w:color="222222"/>
          <w:shd w:fill="FFFFFF" w:val="clear"/>
          <w:vertAlign w:val="baseline"/>
          <w:lang w:val="ru-RU"/>
        </w:rPr>
        <w:t xml:space="preserve">. — 2017. — № 2(17). </w:t>
      </w:r>
      <w:hyperlink r:id="rId2">
        <w:r>
          <w:rPr>
            <w:rStyle w:val="InternetLink"/>
            <w:rFonts w:ascii="Times New Roman" w:hAnsi="Times New Roman" w:eastAsia="Times New Roman" w:cs="Times New Roman"/>
            <w:caps w:val="false"/>
            <w:smallCaps w:val="false"/>
            <w:strike w:val="false"/>
            <w:dstrike w:val="false"/>
            <w:outline w:val="false"/>
            <w:color w:val="0000FF"/>
            <w:position w:val="0"/>
            <w:sz w:val="24"/>
            <w:sz w:val="24"/>
            <w:sz w:val="24"/>
            <w:szCs w:val="24"/>
            <w:shd w:fill="FFFFFF" w:val="clear"/>
            <w:vertAlign w:val="baseline"/>
            <w:lang w:val="ru-RU"/>
          </w:rPr>
          <w:t>http://rodyaz.ru</w:t>
        </w:r>
      </w:hyperlink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222222"/>
          <w:position w:val="0"/>
          <w:sz w:val="24"/>
          <w:sz w:val="24"/>
          <w:szCs w:val="24"/>
          <w:u w:val="none" w:color="222222"/>
          <w:shd w:fill="FFFFFF" w:val="clear"/>
          <w:vertAlign w:val="baseline"/>
          <w:lang w:val="ru-RU"/>
        </w:rPr>
        <w:t xml:space="preserve"> </w:t>
      </w:r>
    </w:p>
    <w:p>
      <w:pPr>
        <w:pStyle w:val="Normal"/>
        <w:widowControl/>
        <w:spacing w:lineRule="auto" w:line="240"/>
        <w:ind w:left="0" w:right="566" w:hanging="0"/>
        <w:jc w:val="both"/>
        <w:rPr/>
      </w:pP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222222"/>
          <w:position w:val="0"/>
          <w:sz w:val="24"/>
          <w:sz w:val="24"/>
          <w:szCs w:val="24"/>
          <w:u w:val="none" w:color="222222"/>
          <w:shd w:fill="FFFFFF" w:val="clear"/>
          <w:vertAlign w:val="baseline"/>
          <w:lang w:val="ru-RU"/>
        </w:rPr>
        <w:t>Синёва О. В., Раскладкина М. К., Саукане И.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222222"/>
          <w:position w:val="0"/>
          <w:sz w:val="24"/>
          <w:sz w:val="24"/>
          <w:szCs w:val="24"/>
          <w:u w:val="none" w:color="222222"/>
          <w:shd w:fill="FFFFFF" w:val="clear"/>
          <w:vertAlign w:val="baseline"/>
          <w:lang w:val="ru-RU"/>
        </w:rPr>
        <w:t> Балтийские языки в языковом многообразии г. Москвы // </w:t>
      </w:r>
      <w:r>
        <w:rPr>
          <w:rStyle w:val="Style14"/>
          <w:rFonts w:cs="Times New Roman" w:ascii="Times New Roman" w:hAnsi="Times New Roman"/>
          <w:i/>
          <w:iCs/>
          <w:caps w:val="false"/>
          <w:smallCaps w:val="false"/>
          <w:strike w:val="false"/>
          <w:dstrike w:val="false"/>
          <w:outline w:val="false"/>
          <w:color w:val="222222"/>
          <w:position w:val="0"/>
          <w:sz w:val="24"/>
          <w:sz w:val="24"/>
          <w:szCs w:val="24"/>
          <w:u w:val="none" w:color="222222"/>
          <w:shd w:fill="FFFFFF" w:val="clear"/>
          <w:vertAlign w:val="baseline"/>
          <w:lang w:val="ru-RU"/>
        </w:rPr>
        <w:t>Родной язык. Лингвистический журнал</w:t>
      </w:r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222222"/>
          <w:position w:val="0"/>
          <w:sz w:val="24"/>
          <w:sz w:val="24"/>
          <w:szCs w:val="24"/>
          <w:u w:val="none" w:color="222222"/>
          <w:shd w:fill="FFFFFF" w:val="clear"/>
          <w:vertAlign w:val="baseline"/>
          <w:lang w:val="ru-RU"/>
        </w:rPr>
        <w:t xml:space="preserve">. — 2017. — № 2(17). </w:t>
      </w:r>
      <w:hyperlink r:id="rId3">
        <w:r>
          <w:rPr>
            <w:rStyle w:val="InternetLink"/>
            <w:rFonts w:ascii="Times New Roman" w:hAnsi="Times New Roman" w:eastAsia="Times New Roman" w:cs="Times New Roman"/>
            <w:caps w:val="false"/>
            <w:smallCaps w:val="false"/>
            <w:strike w:val="false"/>
            <w:dstrike w:val="false"/>
            <w:outline w:val="false"/>
            <w:color w:val="0000FF"/>
            <w:position w:val="0"/>
            <w:sz w:val="24"/>
            <w:sz w:val="24"/>
            <w:sz w:val="24"/>
            <w:szCs w:val="24"/>
            <w:shd w:fill="FFFFFF" w:val="clear"/>
            <w:vertAlign w:val="baseline"/>
            <w:lang w:val="ru-RU"/>
          </w:rPr>
          <w:t>http://rodyaz.ru</w:t>
        </w:r>
      </w:hyperlink>
      <w:r>
        <w:rPr>
          <w:rStyle w:val="Style14"/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222222"/>
          <w:position w:val="0"/>
          <w:sz w:val="24"/>
          <w:sz w:val="24"/>
          <w:szCs w:val="24"/>
          <w:u w:val="none" w:color="222222"/>
          <w:shd w:fill="FFFFFF" w:val="clear"/>
          <w:vertAlign w:val="baseline"/>
          <w:lang w:val="ru-RU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1906" w:h="16838"/>
      <w:pgMar w:left="1417" w:right="1417" w:gutter="0" w:header="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76" w:before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outline w:val="false"/>
      <w:color w:val="0000FF"/>
      <w:position w:val="0"/>
      <w:sz w:val="24"/>
      <w:sz w:val="24"/>
      <w:szCs w:val="24"/>
      <w:u w:val="single" w:color="0000FF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dyaz.ru/" TargetMode="External"/><Relationship Id="rId3" Type="http://schemas.openxmlformats.org/officeDocument/2006/relationships/hyperlink" Target="http://rodyaz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