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оонимы в пословицах и поговорках литовского и русского язы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ова Татьяна Алексе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Московского государственного университета имени М. В. Ломонос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диких и домашних млекопитающих, птиц, земноводных, рыб и проч. образует в лексике каждого языка свою особую систему – лексико-семантическую группу. В понимании ЛСГ мы опираемся на теорию Д.Н. Шмелева, отождествляющего понятия «тематическая» и «лексико-семантическая» группы, при этом в ЛСГ «одна единица противопоставлена другой по какому-то определённому признаку» [Шмелев: 81]. Анализ зоонимов в пословицах и поговорках литовского языка позволяет раскрыть специфику национальных представлений, представить национальную картину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литовском языке зоонимы наиболее активно употребляются в  фольклорных текстах, во фразеологизмах, пословицах и поговорках (т.е. в парем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исследовании нас интересует сравнительный аспект зоонимов русского и литовского языков. При сравнении важно понимать, как в каждом языке выражены отдельные признаки соответствующего животного (например, цвет, способ передвижения и питания животных и проч.), а также как реализуется внутренняя структура группы, как эта группа и ее элементы связаны с лексической системой. В докладе представлены результаты анализа этимологии, словообразовательных моделей, сочетаемости зоонимов, благодаря которым были выявлены яркие примеры балтизмов и заимствований в наименованиях, роль метафорического пере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зоонимы играют важную роль в национальных и культурных традициях того или иного языка, особый интерес представляет анализ их переносных значений, например, при характеристике человека, его внешних и внутренних качеств. При формировании значений конструкций с использованием зоонимов основную роль играют поведение, повадки и привычки животных (так,  пословиц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a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r</w:t>
      </w:r>
      <w:r>
        <w:rPr>
          <w:rFonts w:cs="Times New Roman" w:ascii="Times New Roman" w:hAnsi="Times New Roman"/>
          <w:color w:val="000000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казывает на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быстро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вижения ежа). При сравнении переносных значений зоонимов в русских и литовских пословицах и поговорках на данном этапе исследования мы опираемся на классификацию, предложенную  литовским лингвистом А. Гудавичюсом, в которой учитывается, что переносные значения эквивалентных зоонимов 1) полностью совпадают - лит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il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ждественен рус. осел - «глупый, тупой, упрямый человек»; 2) совпадают частично - лит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vinel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ус. ягненок (общее значение «тихий, кроткий человек» + «глуповатый»; 3) не совпадают - лит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незрелый, мало смыслящий человек» и рус. поросенок «ребенок-неряха, замарашка». Наш материал позволяет пополнить список примеров [Гудавичюс: 93 - 9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анализа выявлено, что в пословицах грамматическая категория женского рода не реализуется, при том что в лексической системе литовского языка существенна четкая корреляция наименования мужских и женских особе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n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pin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p</w:t>
      </w:r>
      <w:r>
        <w:rPr>
          <w:rFonts w:cs="Times New Roman" w:ascii="Times New Roman" w:hAnsi="Times New Roman"/>
          <w:color w:val="000000"/>
          <w:sz w:val="24"/>
          <w:szCs w:val="24"/>
        </w:rPr>
        <w:t>ė)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ni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ndrotas</w:t>
      </w:r>
      <w:r>
        <w:rPr>
          <w:rFonts w:cs="Times New Roman" w:ascii="Times New Roman" w:hAnsi="Times New Roman"/>
          <w:color w:val="000000"/>
          <w:sz w:val="24"/>
          <w:szCs w:val="24"/>
        </w:rPr>
        <w:t>: 40]. Подобные коррелятивные пары наблюдаются в фольклорных текстах: сказках, малых фольклорных жанрах, исследование которых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Шмелев Д. Н</w:t>
      </w:r>
      <w:r>
        <w:rPr>
          <w:rFonts w:cs="Times New Roman" w:ascii="Times New Roman" w:hAnsi="Times New Roman"/>
          <w:color w:val="000000"/>
          <w:sz w:val="24"/>
          <w:szCs w:val="24"/>
        </w:rPr>
        <w:t>. Очерки по семасиологии русского языка. М., 19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Гудавичюс 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поставительная семасиология литовского и русского языков. Вильнюс, 198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iniov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undrota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Lietuvių kalbos tartis: garsai, žodis, intonacija | Литовское произношение: звуки, слово, интонация: mokomoji knyga. Vilnius, 2014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48:00Z</dcterms:created>
  <dc:creator>АлександроваТ СиневаОВ</dc:creator>
  <dc:description/>
  <dc:language>en-US</dc:language>
  <cp:lastModifiedBy>word</cp:lastModifiedBy>
  <dcterms:modified xsi:type="dcterms:W3CDTF">2021-03-09T18:48:00Z</dcterms:modified>
  <cp:revision>2</cp:revision>
  <dc:subject/>
  <dc:title/>
</cp:coreProperties>
</file>