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языковой интерференции греческого говора краины Химара в социальных сет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ексюк Дарья Серг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еческая община краины Химара (Южная Албания) представляет собой часть симбиотического сообщества, проживающего на этой территории. Ранее население Химары исследовалось в основном с точки зрения присутствия в регионе албанского диалекта, а наша работа в 2020 году была посвящена изучению говору села Паляса на материале песенного сборника. В этом году мы решили продолжить исследование и сосредоточиться на общении с носителями, а также на рассмотрении примеров языковой интерференции и переключения кодов в социальных сетях. В своей работе мы пользовались методами цифровой этнографии (в основном, метод контент-анализа), главной площадкой для исследования выступила социальная се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поставлен исследовательский вопрос: какие языки общения будут использовать пользователи и как будет выражаться их этническая принадлеж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саморепрезентации общины велось в нескольких группах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ce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«Σαν την ΧΙM’ARA δεν έχε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,3 тысячи участников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Shoqata «HIMARA EHIMARIOTËVE»- Himarë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2 тысячи участников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Χιμάρα -Shimara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66 подписчиков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 «Cheimarra» OR «Himara» OR «Xeimarra» 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 участник). Следует отметить, что в основном пользователи, состоящие в этих сообществах, относятся ко второму поколению носителей херитажного языка, то есть они уже достаточно сильно инкорпорированы в албанский дискурс. Это объясняет тот факт, что главным языком общения в группах, посвященных Химаре является албанский. Кроме того, в записях и комментариях используется новогреческий, английский и иногда итальянский (использование которого характерно для населения Албании). Посты затрагивают политические и социальные вопросы, проблемы греков региона, а также периодически освещают новости Греции. Это говорит о том, что для химариотов важно ощущать себя частью греческого мира. Об этом же свидетельствуют посты, посвященные, например, украинской диаспоре. Активность членов группы вариативна: где-то они активно обсуждают новости и делятся своими, где-то ограничиваются лайками. Интересно, что нами не было обнаружено использование говора региона, все пользователи, использующие в качестве языка общения новогреческий писали на стандарте. При этом, некоторые люди допускали ошибки, что говорит о не слишком хорошем знании языка. Другие пользователи транслитерировали греческие слова латиницей (с подобным мы уже сталкивались во время работы с песенным сборником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, везде, очевидно, культивируется идея о необходимости изучения родного языка и истории. Например, публикуются видео, на которых школьники Северного Эпира рассказывают, почему они учат новогреческий, а также периодически появляются записи, рассказывающие об истории Химары и местных героях (например, о Спиросе Спиромилиусе, которой также является и персонажем народных песен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лане языковой неоднородности единственное исключение составило сообще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Σαν την ΧΙM’ARA δεν έχε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ом использование греческого языка было закреплено в правилах. Участники сообщества идею использовать греческий язык активно поддерживают, и пишут комментарии тоже по-гречески. Посты освещают преимущественно социальные и политические вопросы.  Причем, как администраторы, так и участники данного сообщества транслируют крайне националистические взгляды, говоря об албанском терроре, великом византийском наслед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так в одном из постов Константин Палеолог называется истинным царем, а в другом объясняется преемственность албанского флага от византийского знамени) ненависти отдельных этнических групп (например, пакистанцев) к грек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Shoqata «HIMARA EHIMARIOTËVE»- Himarë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личается от остальных исследованных в плане своей направленности: в основном на стене происходит общение между людьми. Химариоты делятся своими новостями, стихотворениями, публикуют фотографии родных мест и мемы. Под записями часто начинается активное обсуждение увиденного. Периодически в этом сообществе можно наблюдать смешение языковых кодов, когда текст на греческом дублируется по-албанс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цифрового поля показало, что для греческой общины Химары важна саморепрезентация в том числе в медиа пространстве. Они продолжают демонстрировать свою этническую принадлежность через посты, имеющие отношение в том числе к  Греции, а также используя греческий язык. Интересно, что как минимум в одном сообществе использование языка регулировалось правилами, очевидно, что его участники- наиболее активно защищают свои исторические кор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овик А. 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Семейные истории как акт коммуникации в албанско-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реческом пограничье: по материалам экспедиции в Химару в 2018 г. //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алканский тезаурус: коммуникация в сложно-культурных обществах н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алканах / Отв. ред. И.А. Седакова, ред. М.М. Макарцев, Т.В. Цивьян. —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.: Институт славяноведения РАН, (Балканские чтения. 15)., с. 95-101.,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019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овик А. А., Олексюк Д. С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укописный сборник Михалиса Лялюц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грекоязычное село Паляса, Южная Албания). Кафедра византийской 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овогреческой филологии №6, с. 22-32, 2020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atzidakis G. N. – Χατζιδάκις Γ. 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Γλωσσικαί έρευναι. Τόμος Α. Αθήνα, 198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30:00Z</dcterms:created>
  <dc:creator>Дарья Олексюк</dc:creator>
  <dc:description/>
  <dc:language>en-US</dc:language>
  <cp:lastModifiedBy>Иннокентий Вайц</cp:lastModifiedBy>
  <dcterms:modified xsi:type="dcterms:W3CDTF">2021-03-08T16:30:00Z</dcterms:modified>
  <cp:revision>2</cp:revision>
  <dc:subject/>
  <dc:title/>
</cp:coreProperties>
</file>