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Книга эпарха”: особенности передачи иноязычной лексики</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расимова Ксения Вячеславовна</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ка Московского Государственного Университета имени М.В. Ломоносова, Москва, Россия</w:t>
      </w:r>
    </w:p>
    <w:p>
      <w:pPr>
        <w:pStyle w:val="Normal"/>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нига эпарха” является поистине важным источником по византийской истории, поскольку отражает процесс превращения позднеантичного города в город средневекового типа. В ней зафиксировано “постановление Льва, благочестивейшего и миролюбивейшего царя римлян, о гражданских корпорациях, о том, каким образом каждой из них надлежит выполнять обязанности и вести собственные дела”. Считается, что рукопись документа была написана опытным писцом, который, однако, понимал не все указанные в документе термины. Многие из них действительно впервые были введены в науку после издания  “Книги эпарха” в 1893 году, то есть являются редкими. [Сюзюмов: 5, 14, 45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ый документ, датируемый X веком, широко изучался с экономической и юридической точек зрения. Филологическая наука же незаслуженно обошла его стороной: текст “Книги эпарха” содержит в себе большое количество иноязычной лексики, заимствованной византийцами и ставшей бытовой. Исследование особенностей, механизмов передачи иноязычной лексики может внести свой вклад в изучение фонетики греческого языка византийской эпохи. Значительная работа, на которую во многом опирается данная, уже была проделана С.Р. Тохтасьевым на материале текста трактата Константина Багрянородого “De andministando imperio” (X  век), в 2016 году ее результаты были опубликованы в виде монографии.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центральным объектом моего исследования является иноязычная лексика прежде не изученного с филологической точки зрения текста “Книги эпарха”. Она довольно разнообразна: преобладают латинизмы (термины для обозначения трудящихся эргастерий, юридические термины, монеты, меры веса, предметы быта), но встречаются заимствования из египетского (ткани), арабского (благовония, травы, специи, пища, предметы одежды), персидского (ткани), иврита (предметы быта). Однажды употреблена форма “σθλαβινικιῶν”. Наиболее характерен для рассматриваемого материала метод транскрипции, калькирование не было замечено вовсе. Это позволяет в ходе сравнения написания субстратов и адаптированных греческим языком негреческих слов делать выводы о закономерностях типа “фонема-букв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оде работы исследуются особенности передачи автором графически гласных и согласных фонем иностранных языков, как имеющих, так и не имеющих аналогов в греческом языке того периода, а также особенности словообразования. Подробно рассмотрено проявление итацизма (совпадения в произношении η, ι, ει), самой яркой фонетико-графической приметы греческого языка византийской эпохи [Тохтасьев: 131], употребление этимологически не обоснованной </w:t>
      </w:r>
      <w:r>
        <w:rPr>
          <w:rFonts w:eastAsia="Times New Roman" w:cs="Times New Roman" w:ascii="Times New Roman" w:hAnsi="Times New Roman"/>
          <w:i/>
          <w:sz w:val="24"/>
          <w:szCs w:val="24"/>
        </w:rPr>
        <w:t>омеги</w:t>
      </w:r>
      <w:r>
        <w:rPr>
          <w:rFonts w:eastAsia="Times New Roman" w:cs="Times New Roman" w:ascii="Times New Roman" w:hAnsi="Times New Roman"/>
          <w:sz w:val="24"/>
          <w:szCs w:val="24"/>
        </w:rPr>
        <w:t xml:space="preserve"> на месте, где мог бы ожидаться </w:t>
      </w:r>
      <w:r>
        <w:rPr>
          <w:rFonts w:eastAsia="Times New Roman" w:cs="Times New Roman" w:ascii="Times New Roman" w:hAnsi="Times New Roman"/>
          <w:i/>
          <w:sz w:val="24"/>
          <w:szCs w:val="24"/>
        </w:rPr>
        <w:t>омикрон</w:t>
      </w:r>
      <w:r>
        <w:rPr>
          <w:rFonts w:eastAsia="Times New Roman" w:cs="Times New Roman" w:ascii="Times New Roman" w:hAnsi="Times New Roman"/>
          <w:sz w:val="24"/>
          <w:szCs w:val="24"/>
        </w:rPr>
        <w:t>, передача /в’/, использование β для обозначения спиранта и эксплозива, хаотичная передача геминат (свидетельствующая об их упрощении в греческом языке, начавшимся еще в античности [Horrocks: 274]), словообразование и словосложение с участием заимствованных единиц и т.д.</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иноязычной лексики позволяет сделать выводы о фонологическом составе греческого языка византийского периода Χ века, о традиции передачи на письме слов негреческого происхождения. Кроме того, проделанная работа окказионально сообщает нам некоторые данные о неустановленной личности автора текст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зантийская книга эпарха. М.: Издательство восточной литературы, 1962. </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хтасьев С.Р. Язык трактата Константина Багрянородного De Administrando Imperio и его иноязычная лексика. СПб.: Наука, 2016.</w:t>
      </w:r>
    </w:p>
    <w:p>
      <w:pPr>
        <w:pStyle w:val="Normal"/>
        <w:numPr>
          <w:ilvl w:val="0"/>
          <w:numId w:val="2"/>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rrocks G. Greek. A History of the Language and Its Speakers. Chichester: Wiley-Blackwell, 2010.</w:t>
      </w:r>
    </w:p>
    <w:sectPr>
      <w:type w:val="nextPage"/>
      <w:pgSz w:w="11906" w:h="16838"/>
      <w:pgMar w:left="1417" w:right="1417"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10:00Z</dcterms:created>
  <dc:creator/>
  <dc:description/>
  <dc:language>en-US</dc:language>
  <cp:lastModifiedBy>word</cp:lastModifiedBy>
  <dcterms:modified xsi:type="dcterms:W3CDTF">2021-03-02T11:10:00Z</dcterms:modified>
  <cp:revision>2</cp:revision>
  <dc:subject/>
  <dc:title/>
</cp:coreProperties>
</file>