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Бег времени” в любовных эпиграммах Павла Силенциария, Агафия Миринейского и Македония Консула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на Дарья Максимовна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удентка Московского государственного университета имени М. В. Ломоносова, Москва, Россия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 xml:space="preserve"> век н.э. – период последнего расцвета в византийской литературе чисто античной традиции стихосложения, нашедшей выражение прежде всего в жанре эпиграммы, изначально представлявшей собой посвятительную надпись на каком-либо предмете, а позже – просто короткое стихотворение произвольного содержания, написанное в большинстве случаев элегическим дистихом. Крупнейшими авторами юстиниановской эпохи, работавшими в данном жанре, являлись Павел Силенциарий, Агафий Миринейский и Македоний Консул, чьи произведения дошли до нас благодаря так называемой «Палатинской Антологии» [</w:t>
      </w:r>
      <w:r>
        <w:rPr>
          <w:rFonts w:cs="Times New Roman" w:ascii="Times New Roman" w:hAnsi="Times New Roman"/>
          <w:lang w:val="en-US"/>
        </w:rPr>
        <w:t>Paton</w:t>
      </w:r>
      <w:r>
        <w:rPr>
          <w:rFonts w:cs="Times New Roman" w:ascii="Times New Roman" w:hAnsi="Times New Roman"/>
        </w:rPr>
        <w:t xml:space="preserve"> 1916] (далее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)  – собранию более трех тысяч античных и средневековых греческих эпиграмм, составленному византийским грамматиком Константином Кефалой в X веке на основе более ранних сборник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ятнадцать книг Антологии разделены тематически; наше внимание сосредоточено на произведениях трех вышеназванных поэтов из пятой книги, включающей в себя эпиграммы на любовную тему. Здесь византийские авторы предстают продолжателями александрийской любовной поэзии и таких ее представителей как, например, Асклепиад и Мелеагр, прибегая как к той же форме, так и зачастую к тому же набору основных мотивов. Мы поставили себе целью рассмотреть один из них – мотив, связанный с движением времени, что присутствует в нескольких произведениях каждого из автор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Тема времени в целом была довольно важна для всей византийской литературной традиции, однако, разумеется, справедливо было бы ожидать, что его представление у придворных поэтов будет разительно отличаться от представления в трудах историографов и богословов – представления, связанного в первую очередь с философским, историческим и религиозным осмыслениями. Авторы эпиграмм не ставят себе целью рассмотреть время как некую философскую категорию. Они заостряют внимание на критических, наиболее значимых его отрезках именно в соотношении с чувствами и внутренними переживаниями человека. Из времен суток наиболее часто описывается ночь как момент наивысшего одиночества или наивысшего наслаждения. И если в первом случае ночь ощущается подчеркнуто долгой из-за того, что исполнена страдания и тоски, то во втором она, напротив, в реальности кажется краткой, почти что мимолетной, в мечтах же лирический герой жаждет, чтобы она не кончалась с восходом солнца или даже длилась бесконечно [Македоний Консул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223, Павел Силенциарий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283]. В то же время там, где присутствует противопоставление временных промежутков, гораздо важнее становится не антитеза статичных состояний (ночь и день), но динамика, смена одного состояния другим (утро, сменяющее ночь) [Агафий Миринейский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237]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угим «критическим» моментом, но уже в несколько большем масштабе, можно назвать наступление старости. Здесь мотив опять же дробится на две противопоставленных части: с одной стороны это обращение к уже немолодой возлюбленной, чье постепенное увядание отнюдь не уменьшает чувств лирического героя, с другой – насмешка над постаревшей гордячкой, ставшей в молодости причиной многих разбитых сердец, но с возрастом утратившей красоту. Для раскрытия мотива поэты нередко прибегают к сравнениям и метафорам, связанным с природой; юность и старость человека сопоставляются с утром и вечером [Македоний Консул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233], полной луной и месяцем [Македоний Консул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271], весной и осенью </w:t>
      </w:r>
      <w:r>
        <w:rPr>
          <w:rFonts w:cs="Times New Roman" w:ascii="Times New Roman" w:hAnsi="Times New Roman"/>
          <w:lang w:val="en-US"/>
        </w:rPr>
        <w:t>[</w:t>
      </w:r>
      <w:r>
        <w:rPr>
          <w:rFonts w:cs="Times New Roman" w:ascii="Times New Roman" w:hAnsi="Times New Roman"/>
        </w:rPr>
        <w:t xml:space="preserve">Павел Силенциарий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. 258</w:t>
      </w:r>
      <w:r>
        <w:rPr>
          <w:rFonts w:cs="Times New Roman" w:ascii="Times New Roman" w:hAnsi="Times New Roman"/>
          <w:lang w:val="en-US"/>
        </w:rPr>
        <w:t>]</w:t>
      </w:r>
      <w:r>
        <w:rPr>
          <w:rFonts w:cs="Times New Roman" w:ascii="Times New Roman" w:hAnsi="Times New Roman"/>
        </w:rPr>
        <w:t xml:space="preserve">. Так человеческая жизнь – прямая линия, единичный путь от рождения к смерти – сравнивается с природным циклом, бесконечно повторяющимся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увственные переживания способны ускорить и замедлить бег времени, а иногда даже повернуть его вспять [Павел Силенциарий, </w:t>
      </w:r>
      <w:r>
        <w:rPr>
          <w:rFonts w:cs="Times New Roman" w:ascii="Times New Roman" w:hAnsi="Times New Roman"/>
          <w:lang w:val="en-US"/>
        </w:rPr>
        <w:t>A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. 264], но при этом и само его течение не может не отразиться на чувствах. Таким образом, проанализировав любовные эпиграммы Павла Силенциария, Агафия Миринейского и Македония Консула, можно прийти к выводу, что взгляд на время в них передан через призму чувств лирического героя и привязывает либо восприятие времени к душевному состоянию, либо, наоборот, – чувственные переживания к течению, «бегу» времени. </w:t>
      </w:r>
    </w:p>
    <w:p>
      <w:pPr>
        <w:pStyle w:val="Normal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lang w:val="en-US"/>
        </w:rPr>
        <w:t>The Greek Anthology (books I – VI)</w:t>
      </w:r>
      <w:r>
        <w:rPr>
          <w:rFonts w:cs="Times New Roman" w:ascii="Times New Roman" w:hAnsi="Times New Roman"/>
          <w:i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/ transl. W. R. Paton. New York: G.P. Putnam's sons, 1916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энциклопедический словарь. 2-е изд., перераб. и доп. Гл. ред. А. М. Прохоров.</w:t>
      </w:r>
      <w:r>
        <w:rPr/>
        <w:t xml:space="preserve"> </w:t>
      </w:r>
      <w:r>
        <w:rPr>
          <w:rFonts w:cs="Times New Roman" w:ascii="Times New Roman" w:hAnsi="Times New Roman"/>
        </w:rPr>
        <w:t>М.: Советская энциклопедия, 2002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9:16:00Z</dcterms:created>
  <dc:creator>Васина Дарья</dc:creator>
  <dc:description/>
  <cp:keywords/>
  <dc:language>en-US</dc:language>
  <cp:lastModifiedBy>Васина Дарья</cp:lastModifiedBy>
  <dcterms:modified xsi:type="dcterms:W3CDTF">2021-03-02T18:13:00Z</dcterms:modified>
  <cp:revision>37</cp:revision>
  <dc:subject/>
  <dc:title/>
</cp:coreProperties>
</file>