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коноборчество в гимнографии первой половины девятого века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еодор Студит и друг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н Вера Льво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VIII - IX вв пришелся пик гимнографического творчества. Тексты, написанные в это время составляют основную и даже большую часть современного богослужения. Причиной стала борьба иконоборцев и иконопочитателей. Последние отстаивали выдвинутую ещё в начале VIII в. патриархом Германом Константинопольским концепцию соединения в литургии мистического осмысления и буквального изображения. Для этого надо было противостоять тому, что архимандрит Роберт Тафт назвал иконоборческим спиритуализмом [Тафт 2000: 60]. Возникла необходимость богословского выражения и отстаивания реалий иконопочитания. Однако изыскания богословов не всегда оказывались доступны мирянам. Так как гимнография обладает колоссальным гомилетическим потенциалом, а гимн наравне с иконой является инструментом просвещения народа, в гимнографических сочинениях святители выражали свои богословские концепции и взгляды относительно теологических споров на близком к народу языке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нашего исследования было обнаружение в гимнах крупной формы поэтической репрезентации богословских догматов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ктом исследования стали гимнографические произведения следующий песнопевцев, чьи жизнь и активное творчество выпали на второй период иконоборчества (814-842):</w:t>
      </w:r>
    </w:p>
    <w:p>
      <w:pPr>
        <w:pStyle w:val="Normal"/>
        <w:spacing w:lineRule="auto" w:line="240" w:before="0" w:after="0"/>
        <w:ind w:left="14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 Прп. Феодора Студита (759-826)</w:t>
      </w:r>
    </w:p>
    <w:p>
      <w:pPr>
        <w:pStyle w:val="Normal"/>
        <w:spacing w:lineRule="auto" w:line="240" w:before="0" w:after="0"/>
        <w:ind w:left="14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 Прп. исп. Климента (+ ок. сер. IX в.)</w:t>
      </w:r>
    </w:p>
    <w:p>
      <w:pPr>
        <w:pStyle w:val="Normal"/>
        <w:spacing w:lineRule="auto" w:line="240" w:before="0" w:after="0"/>
        <w:ind w:left="14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 Прп. Феофана Начертанного (~778–845)</w:t>
      </w:r>
    </w:p>
    <w:p>
      <w:pPr>
        <w:pStyle w:val="Normal"/>
        <w:spacing w:lineRule="auto" w:line="240" w:before="0" w:after="0"/>
        <w:ind w:left="142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        Св. Мефодия, патриарха Константинопольского (788-847)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пирались на систематизацию и атрибуцию канонов, представленную в работе профессора И. Карабинова «Постная Триодь. Исторический Обзор» [Карабинов 1910]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ворчестве прп. Феодора Студита отсутствует последовательная реакция на иконоборчество. Основной корпус его богослужебных текстов представляют собой каноны, входящие в последования Великого поста: каноны сырной и мясопустной недель. Главная тема данных гимнов -- пост и аскетический образ жизни. При этом в богородичнах прослеживается воспевание богочеловеческой природы Христа и, как следствие, его иконографичности. Помимо этого, Феодор Студит впервые вводит мотив монашества как нового мученичества, что несомненно является рефлексией на иконоборческий кризис и связанного с ним гонения на монашество.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подобный исповедник Климент опирается на традиции, заложенные Феодором Студитом, однако у него более чётко выражается позиция иконопочитания. В отличие от теоретичности гимнов Феодора Студита в канонах Климента отражаются некоторые автобиографические подробности, связанные с гонениями, которые он претерпел.  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ном корпусе гимнов, однозначно являющимися наследием патриарха Мефодия, тема иконоборчества не затрагивается. Историк-византинист А.П. Каждан отмечает, что иконопочитальские симпатии константинопольского патриарха нашли более яркое отображение в его агиографических текстах [Каждан 2002: 477]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жно упомянуть, что в честь Торжества Православия, ознаменовавшего победу над иконоборчеством, были созданы два знаковых текста: Победный канон, ошибочно приписываемый прп. Феодору Студиту и св. Мефодию, и канон на Торжество Православия прп. Феофана Начертанного. Несмотря на то, что оба текста посвящены одному событию, они значительно различаются как стилистически, так и тематически. Если Победный канон историчен настолько, что в нём упоминаются имена иконоборческих иерархов и их деяния, то канон Феофана Грапта сконцентрирован на радостном прославлении икон.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мы видим, что гимнографы анализируемого периода обращали внимание на различные стороны богословских догматов и по-разному реагировали на исторические события.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ок Литературы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фт Р.Ф. Византийский церковный обряд. Краткий очерк. СПб., 2000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рабинов И. Постная триодь. Исторический Обзор. СПб., 1910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аждан А.П. История византийской литературы (650 – 850 гг.) СПб,. 2002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8:16:00Z</dcterms:created>
  <dc:creator>Зиман Вера</dc:creator>
  <dc:description/>
  <cp:keywords/>
  <dc:language>en-US</dc:language>
  <cp:lastModifiedBy>Зиман Вера</cp:lastModifiedBy>
  <dcterms:modified xsi:type="dcterms:W3CDTF">2021-03-03T19:12:00Z</dcterms:modified>
  <cp:revision>3</cp:revision>
  <dc:subject/>
  <dc:title/>
</cp:coreProperties>
</file>